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「國民小學教師加註英語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174592</w:t>
      </w:r>
      <w:r>
        <w:rPr>
          <w:rFonts w:ascii="標楷體" w:hAnsi="標楷體" w:cs="標楷體" w:eastAsia="標楷體"/>
          <w:color w:val="000000"/>
        </w:rPr>
        <w:t>號函辦理之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（星期五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ind w:left="1699" w:hanging="1699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/>
          <w:color w:val="FF0000"/>
        </w:rPr>
        <w:t>符合報名程序者，以「國小合格在職英語專任教師」為錄取第一順位、「國小合格在職專任教師」為錄取第二順位、「國小合格在職代理代課教師」為錄取第三順位、「國小儲備教師」為錄取第四順位。以順位優先者優先，惟逾招生人數者，再以「服務年資」為比序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4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15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後續書面通知繳費。未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六）前完成繳費者，取消入學資格，所缺名額，由備取生依序遞補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學期中：平常日（五）晚上，假日（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請於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星期六）前繳費，否則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367" w:hanging="33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申請退費者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已繳學分費、雜費等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始申請退費者，不予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r>
        <w:rPr>
          <w:rFonts w:ascii="標楷體" w:hAnsi="標楷體" w:cs="標楷體" w:eastAsia="標楷體"/>
          <w:b/>
          <w:color w:val="0070C0"/>
          <w:sz w:val="24"/>
          <w:szCs w:val="24"/>
          <w:u w:val="single"/>
          <w:shd w:fill="D8D8D8" w:val="clear"/>
        </w:rPr>
        <w:t>教務處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70C0"/>
            <w:sz w:val="24"/>
            <w:szCs w:val="24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以『一次』辦理為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未完成繳費、按時報到、到課者，取消入學資格，所缺名額，由備取生依序</w:t>
      </w:r>
    </w:p>
    <w:p>
      <w:pPr>
        <w:pStyle w:val="Normal"/>
        <w:spacing w:lineRule="exact" w:line="360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）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Cs w:val="26"/>
        </w:rPr>
        <w:t>用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  <w:r>
        <w:rPr>
          <w:rFonts w:ascii="標楷體" w:hAnsi="標楷體" w:cs="標楷體" w:eastAsia="標楷體"/>
          <w:b/>
          <w:bCs/>
          <w:color w:val="0000FF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年度「國民小學教師加註英文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 月    日     </w:t>
      </w:r>
      <w:r>
        <w:rPr/>
        <w:t xml:space="preserve">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三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寄發審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學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18:00Z</dcterms:created>
  <dc:creator>user</dc:creator>
  <dc:description/>
  <dc:language>en-US</dc:language>
  <cp:lastModifiedBy>teach</cp:lastModifiedBy>
  <cp:lastPrinted>2014-01-24T16:23:00Z</cp:lastPrinted>
  <dcterms:modified xsi:type="dcterms:W3CDTF">2015-04-01T03:18:00Z</dcterms:modified>
  <cp:revision>2</cp:revision>
  <dc:subject/>
  <dc:title>國立臺南大學９7學年度</dc:title>
</cp:coreProperties>
</file>