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龍門石碑" w:hAnsi="華康龍門石碑" w:eastAsia="華康龍門石碑" w:cs="Arial"/>
          <w:bCs/>
          <w:spacing w:val="-20"/>
          <w:sz w:val="36"/>
          <w:szCs w:val="36"/>
        </w:rPr>
      </w:pPr>
      <w:r>
        <w:rPr>
          <w:rFonts w:ascii="華康龍門石碑" w:hAnsi="華康龍門石碑" w:cs="Arial" w:eastAsia="華康龍門石碑"/>
          <w:kern w:val="0"/>
          <w:sz w:val="36"/>
          <w:szCs w:val="36"/>
        </w:rPr>
        <w:t>臺南市</w:t>
      </w:r>
      <w:r>
        <w:rPr>
          <w:rFonts w:eastAsia="華康龍門石碑" w:ascii="華康龍門石碑" w:hAnsi="華康龍門石碑"/>
          <w:kern w:val="0"/>
          <w:sz w:val="36"/>
          <w:szCs w:val="36"/>
        </w:rPr>
        <w:t>102</w:t>
      </w:r>
      <w:r>
        <w:rPr>
          <w:rFonts w:ascii="華康龍門石碑" w:hAnsi="華康龍門石碑" w:eastAsia="華康龍門石碑"/>
          <w:kern w:val="0"/>
          <w:sz w:val="36"/>
          <w:szCs w:val="36"/>
        </w:rPr>
        <w:t>年度</w:t>
      </w:r>
      <w:r>
        <w:rPr>
          <w:rFonts w:ascii="華康龍門石碑" w:hAnsi="華康龍門石碑" w:cs="Arial" w:eastAsia="華康龍門石碑"/>
          <w:sz w:val="36"/>
          <w:szCs w:val="36"/>
        </w:rPr>
        <w:t>南區、安平區特殊學生家長親職講座實施計畫</w:t>
      </w:r>
    </w:p>
    <w:p>
      <w:pPr>
        <w:pStyle w:val="Normal"/>
        <w:spacing w:lineRule="exact" w:line="400"/>
        <w:ind w:left="1442" w:hanging="1442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壹、依據：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/>
          <w:sz w:val="28"/>
          <w:szCs w:val="28"/>
        </w:rPr>
      </w:pPr>
      <w:r>
        <w:rPr>
          <w:rFonts w:ascii="華康鐵線龍門W3" w:hAnsi="華康鐵線龍門W3" w:eastAsia="華康鐵線龍門W3"/>
          <w:sz w:val="28"/>
          <w:szCs w:val="28"/>
        </w:rPr>
        <w:t>一、</w:t>
      </w:r>
      <w:r>
        <w:rPr>
          <w:rFonts w:ascii="華康鐵線龍門W3" w:hAnsi="華康鐵線龍門W3" w:cs="標楷體" w:eastAsia="華康鐵線龍門W3"/>
          <w:sz w:val="28"/>
          <w:szCs w:val="28"/>
        </w:rPr>
        <w:t>特殊教育法暨特殊教育法施行細則。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二、臺南市特殊教育資源中心暨分區特教中心設置要點。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三、</w:t>
      </w:r>
      <w:r>
        <w:rPr>
          <w:rFonts w:eastAsia="華康鐵線龍門W3" w:cs="標楷體" w:ascii="華康鐵線龍門W3" w:hAnsi="華康鐵線龍門W3"/>
          <w:sz w:val="28"/>
          <w:szCs w:val="28"/>
        </w:rPr>
        <w:t>102</w:t>
      </w:r>
      <w:r>
        <w:rPr>
          <w:rFonts w:ascii="華康鐵線龍門W3" w:hAnsi="華康鐵線龍門W3" w:cs="標楷體" w:eastAsia="華康鐵線龍門W3"/>
          <w:sz w:val="28"/>
          <w:szCs w:val="28"/>
        </w:rPr>
        <w:t>年</w:t>
      </w:r>
      <w:r>
        <w:rPr>
          <w:rFonts w:eastAsia="華康鐵線龍門W3" w:cs="標楷體" w:ascii="華康鐵線龍門W3" w:hAnsi="華康鐵線龍門W3"/>
          <w:sz w:val="28"/>
          <w:szCs w:val="28"/>
        </w:rPr>
        <w:t>3</w:t>
      </w:r>
      <w:r>
        <w:rPr>
          <w:rFonts w:ascii="華康鐵線龍門W3" w:hAnsi="華康鐵線龍門W3" w:cs="標楷體" w:eastAsia="華康鐵線龍門W3"/>
          <w:sz w:val="28"/>
          <w:szCs w:val="28"/>
        </w:rPr>
        <w:t>月</w:t>
      </w:r>
      <w:r>
        <w:rPr>
          <w:rFonts w:eastAsia="華康鐵線龍門W3" w:cs="標楷體" w:ascii="華康鐵線龍門W3" w:hAnsi="華康鐵線龍門W3"/>
          <w:sz w:val="28"/>
          <w:szCs w:val="28"/>
        </w:rPr>
        <w:t>6</w:t>
      </w:r>
      <w:r>
        <w:rPr>
          <w:rFonts w:ascii="華康鐵線龍門W3" w:hAnsi="華康鐵線龍門W3" w:cs="標楷體" w:eastAsia="華康鐵線龍門W3"/>
          <w:sz w:val="28"/>
          <w:szCs w:val="28"/>
        </w:rPr>
        <w:t>日南市教特字第</w:t>
      </w:r>
      <w:r>
        <w:rPr>
          <w:rFonts w:eastAsia="華康鐵線龍門W3" w:cs="標楷體" w:ascii="華康鐵線龍門W3" w:hAnsi="華康鐵線龍門W3"/>
          <w:sz w:val="28"/>
          <w:szCs w:val="28"/>
        </w:rPr>
        <w:t>1020163174</w:t>
      </w:r>
      <w:r>
        <w:rPr>
          <w:rFonts w:ascii="華康鐵線龍門W3" w:hAnsi="華康鐵線龍門W3" w:cs="標楷體" w:eastAsia="華康鐵線龍門W3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貳、目的：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一、提供身心障礙學生家長對學校特殊教育的認識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二、貫徹並確實執行教育部推動特殊教育進修計畫，健全並全面性推動國民教育之特教工作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三、提供身心障礙學生家長支持及協助系統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四、建立親師溝通的橋樑，加強親師互動，強化特教功能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參、</w:t>
      </w:r>
      <w:r>
        <w:rPr>
          <w:rFonts w:ascii="華康鐵線龍門W3" w:hAnsi="華康鐵線龍門W3" w:cs="Arial" w:eastAsia="華康鐵線龍門W3"/>
          <w:sz w:val="28"/>
          <w:szCs w:val="28"/>
        </w:rPr>
        <w:t>主辦單位：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臺南市政府教育局</w:t>
      </w:r>
      <w:r>
        <w:rPr>
          <w:rFonts w:ascii="華康鐵線龍門W3" w:hAnsi="華康鐵線龍門W3" w:cs="Arial" w:eastAsia="華康鐵線龍門W3"/>
          <w:sz w:val="28"/>
          <w:szCs w:val="28"/>
        </w:rPr>
        <w:t>。</w:t>
      </w:r>
    </w:p>
    <w:p>
      <w:pPr>
        <w:pStyle w:val="Web"/>
        <w:spacing w:lineRule="exact" w:line="400" w:before="0" w:after="0"/>
        <w:rPr>
          <w:rFonts w:ascii="華康鐵線龍門W3" w:hAnsi="華康鐵線龍門W3" w:eastAsia="華康鐵線龍門W3" w:cs="Arial"/>
          <w:sz w:val="28"/>
          <w:szCs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肆、指導單位：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臺南市政府教育局特殊教育科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color w:val="000000"/>
          <w:sz w:val="28"/>
          <w:szCs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伍、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承辦單位：臺南市南區安平區分區特教中心～永華國民小學。</w:t>
      </w:r>
    </w:p>
    <w:p>
      <w:pPr>
        <w:pStyle w:val="Normal"/>
        <w:spacing w:lineRule="exact" w:line="360"/>
        <w:rPr/>
      </w:pPr>
      <w:r>
        <w:rPr>
          <w:rFonts w:ascii="華康鐵線龍門W3" w:hAnsi="華康鐵線龍門W3" w:cs="Arial" w:eastAsia="華康鐵線龍門W3"/>
          <w:sz w:val="28"/>
        </w:rPr>
        <w:t>陸、</w:t>
      </w:r>
      <w:r>
        <w:rPr>
          <w:rFonts w:ascii="華康鐵線龍門W3" w:hAnsi="華康鐵線龍門W3" w:eastAsia="華康鐵線龍門W3"/>
          <w:sz w:val="28"/>
          <w:szCs w:val="28"/>
        </w:rPr>
        <w:t>協辦單位：南區、安平區策略聯盟學校。</w:t>
      </w:r>
    </w:p>
    <w:p>
      <w:pPr>
        <w:pStyle w:val="Normal"/>
        <w:spacing w:lineRule="exact" w:line="360"/>
        <w:ind w:left="1986" w:hanging="1686"/>
        <w:rPr/>
      </w:pPr>
      <w:r>
        <w:rPr>
          <w:rFonts w:ascii="華康鐵線龍門W3" w:hAnsi="華康鐵線龍門W3" w:eastAsia="華康鐵線龍門W3"/>
          <w:sz w:val="28"/>
          <w:szCs w:val="28"/>
        </w:rPr>
        <w:t>一、南  區：喜樹國小、新興國小、永華國小、日新國小、志開國小、省躬國小、龍崗國小。</w:t>
      </w:r>
    </w:p>
    <w:p>
      <w:pPr>
        <w:pStyle w:val="Normal"/>
        <w:spacing w:lineRule="exact" w:line="360"/>
        <w:ind w:left="1711" w:hanging="1411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eastAsia="華康鐵線龍門W3"/>
          <w:sz w:val="28"/>
          <w:szCs w:val="28"/>
        </w:rPr>
        <w:t>二、安平區：安平國小、西門國小、億載國小、石門國小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柒、辦理時間：</w:t>
      </w:r>
      <w:r>
        <w:rPr>
          <w:rFonts w:eastAsia="華康鐵線龍門W3" w:cs="Arial" w:ascii="華康鐵線龍門W3" w:hAnsi="華康鐵線龍門W3"/>
          <w:sz w:val="28"/>
        </w:rPr>
        <w:t>102</w:t>
      </w:r>
      <w:r>
        <w:rPr>
          <w:rFonts w:ascii="華康鐵線龍門W3" w:hAnsi="華康鐵線龍門W3" w:cs="Arial" w:eastAsia="華康鐵線龍門W3"/>
          <w:sz w:val="28"/>
        </w:rPr>
        <w:t>年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10</w:t>
      </w:r>
      <w:r>
        <w:rPr>
          <w:rFonts w:ascii="華康鐵線龍門W3" w:hAnsi="華康鐵線龍門W3" w:cs="Arial" w:eastAsia="華康鐵線龍門W3"/>
          <w:sz w:val="28"/>
        </w:rPr>
        <w:t>日（星期五）晚上</w:t>
      </w:r>
      <w:r>
        <w:rPr>
          <w:rFonts w:eastAsia="華康鐵線龍門W3" w:cs="Arial" w:ascii="華康鐵線龍門W3" w:hAnsi="華康鐵線龍門W3"/>
          <w:sz w:val="28"/>
        </w:rPr>
        <w:t>6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30</w:t>
      </w:r>
      <w:r>
        <w:rPr>
          <w:rFonts w:ascii="華康鐵線龍門W3" w:hAnsi="華康鐵線龍門W3" w:cs="Arial" w:eastAsia="華康鐵線龍門W3"/>
          <w:sz w:val="28"/>
        </w:rPr>
        <w:t>～</w:t>
      </w:r>
      <w:r>
        <w:rPr>
          <w:rFonts w:eastAsia="華康鐵線龍門W3" w:cs="Arial" w:ascii="華康鐵線龍門W3" w:hAnsi="華康鐵線龍門W3"/>
          <w:sz w:val="28"/>
        </w:rPr>
        <w:t>9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25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捌、活動地點：永華國民小學永華館視聽教室（大門入口處右側</w:t>
      </w:r>
      <w:r>
        <w:rPr>
          <w:rFonts w:eastAsia="華康鐵線龍門W3" w:cs="Arial" w:ascii="華康鐵線龍門W3" w:hAnsi="華康鐵線龍門W3"/>
          <w:sz w:val="28"/>
        </w:rPr>
        <w:t>50</w:t>
      </w:r>
      <w:r>
        <w:rPr>
          <w:rFonts w:ascii="華康鐵線龍門W3" w:hAnsi="華康鐵線龍門W3" w:cs="Arial" w:eastAsia="華康鐵線龍門W3"/>
          <w:sz w:val="28"/>
        </w:rPr>
        <w:t>公尺處）</w:t>
      </w:r>
    </w:p>
    <w:p>
      <w:pPr>
        <w:pStyle w:val="Normal"/>
        <w:spacing w:lineRule="exact" w:line="400"/>
        <w:ind w:firstLine="1960"/>
        <w:rPr>
          <w:rFonts w:ascii="華康鐵線龍門W3" w:hAnsi="華康鐵線龍門W3" w:eastAsia="華康鐵線龍門W3" w:cs="Arial"/>
          <w:sz w:val="28"/>
          <w:u w:val="single"/>
        </w:rPr>
      </w:pPr>
      <w:r>
        <w:rPr>
          <w:rFonts w:eastAsia="華康鐵線龍門W3" w:cs="華康鐵線龍門W3" w:ascii="華康鐵線龍門W3" w:hAnsi="華康鐵線龍門W3"/>
          <w:sz w:val="28"/>
        </w:rPr>
        <w:t>※</w:t>
      </w:r>
      <w:r>
        <w:rPr>
          <w:rFonts w:ascii="華康鐵線龍門W3" w:hAnsi="華康鐵線龍門W3" w:cs="Arial" w:eastAsia="華康鐵線龍門W3"/>
          <w:sz w:val="28"/>
        </w:rPr>
        <w:t>備註：本校位置圖，請參照</w:t>
      </w:r>
      <w:r>
        <w:rPr>
          <w:rFonts w:ascii="華康鐵線龍門W3" w:hAnsi="華康鐵線龍門W3" w:cs="Arial" w:eastAsia="華康鐵線龍門W3"/>
          <w:sz w:val="28"/>
          <w:u w:val="single"/>
        </w:rPr>
        <w:t>附件二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玖、研習對象與報名方式：</w:t>
      </w:r>
    </w:p>
    <w:p>
      <w:pPr>
        <w:pStyle w:val="Normal"/>
        <w:spacing w:lineRule="exact" w:line="400"/>
        <w:ind w:left="2268" w:hanging="19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一、報名對象：身心障礙學生家長、普通班老師、特教老師及特教業務承辦人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二、報名方式：</w:t>
      </w:r>
    </w:p>
    <w:p>
      <w:pPr>
        <w:pStyle w:val="Normal"/>
        <w:spacing w:lineRule="exact" w:line="400"/>
        <w:ind w:left="1134" w:hanging="28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學生家長：填妥報名表後再以交換信箱、傳真、電話或電郵（四擇一）方式進行報名，請各校夥伴務必於活動前一週完成報名手續（即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3</w:t>
      </w:r>
      <w:r>
        <w:rPr>
          <w:rFonts w:ascii="華康鐵線龍門W3" w:hAnsi="華康鐵線龍門W3" w:cs="Arial" w:eastAsia="華康鐵線龍門W3"/>
          <w:sz w:val="28"/>
        </w:rPr>
        <w:t>日），謝謝！【請參照附件三：</w:t>
      </w:r>
      <w:r>
        <w:rPr>
          <w:rFonts w:ascii="華康鐵線龍門W3" w:hAnsi="華康鐵線龍門W3" w:cs="Arial" w:eastAsia="華康鐵線龍門W3"/>
          <w:sz w:val="28"/>
          <w:szCs w:val="28"/>
        </w:rPr>
        <w:t>親職講座報名表</w:t>
      </w:r>
      <w:r>
        <w:rPr>
          <w:rFonts w:ascii="華康鐵線龍門W3" w:hAnsi="華康鐵線龍門W3" w:cs="Arial" w:eastAsia="華康鐵線龍門W3"/>
          <w:sz w:val="28"/>
        </w:rPr>
        <w:t>】</w:t>
      </w:r>
    </w:p>
    <w:p>
      <w:pPr>
        <w:pStyle w:val="Normal"/>
        <w:spacing w:lineRule="exact" w:line="400"/>
        <w:ind w:left="1134" w:hanging="280"/>
        <w:rPr>
          <w:rFonts w:ascii="華康鐵線龍門W3" w:hAnsi="華康鐵線龍門W3" w:eastAsia="華康鐵線龍門W3" w:cs="Arial"/>
          <w:sz w:val="28"/>
          <w:szCs w:val="28"/>
        </w:rPr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普通班老師、特教老師及特教業務承辦人：</w:t>
      </w:r>
      <w:r>
        <w:rPr>
          <w:rFonts w:ascii="華康鐵線龍門W3" w:hAnsi="華康鐵線龍門W3" w:cs="Arial" w:eastAsia="華康鐵線龍門W3"/>
          <w:sz w:val="28"/>
          <w:szCs w:val="28"/>
        </w:rPr>
        <w:t>請上網至</w:t>
      </w:r>
      <w:r>
        <w:rPr>
          <w:rFonts w:ascii="華康鐵線龍門W3" w:hAnsi="華康鐵線龍門W3" w:cs="Arial" w:eastAsia="華康鐵線龍門W3"/>
          <w:sz w:val="28"/>
          <w:szCs w:val="28"/>
          <w:u w:val="single"/>
        </w:rPr>
        <w:t>教育部特教通報系統</w:t>
      </w:r>
      <w:r>
        <w:rPr>
          <w:rFonts w:ascii="華康鐵線龍門W3" w:hAnsi="華康鐵線龍門W3" w:cs="Arial" w:eastAsia="華康鐵線龍門W3"/>
          <w:sz w:val="28"/>
          <w:szCs w:val="28"/>
        </w:rPr>
        <w:t>點選「研習活動」，選擇本研習報名，以利核發研習時數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三、</w:t>
      </w:r>
      <w:r>
        <w:rPr>
          <w:rFonts w:ascii="華康鐵線龍門W3" w:hAnsi="華康鐵線龍門W3" w:cs="Arial" w:eastAsia="華康鐵線龍門W3"/>
          <w:sz w:val="28"/>
        </w:rPr>
        <w:t>說明：</w:t>
      </w:r>
    </w:p>
    <w:p>
      <w:pPr>
        <w:pStyle w:val="Normal"/>
        <w:spacing w:lineRule="exact" w:line="400"/>
        <w:ind w:left="1162" w:hanging="308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家長部份：請各校輔導室協助印製附件，並轉交貴校特殊學生家長，請鼓勵家長報名參加，謝謝！（特殊學生家長泛指貴校確認個案與疑似個案學生家長均可報名參加）</w:t>
      </w:r>
    </w:p>
    <w:p>
      <w:pPr>
        <w:pStyle w:val="Normal"/>
        <w:spacing w:lineRule="exact" w:line="400"/>
        <w:ind w:left="1162" w:hanging="308"/>
        <w:rPr/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家長報名表請務必填寫家長</w:t>
      </w:r>
      <w:r>
        <w:rPr>
          <w:rFonts w:ascii="華康鐵線龍門W3" w:hAnsi="華康鐵線龍門W3" w:cs="Arial" w:eastAsia="華康鐵線龍門W3"/>
          <w:sz w:val="28"/>
          <w:u w:val="single"/>
        </w:rPr>
        <w:t>聯絡地址</w:t>
      </w:r>
      <w:r>
        <w:rPr>
          <w:rFonts w:ascii="華康鐵線龍門W3" w:hAnsi="華康鐵線龍門W3" w:cs="Arial" w:eastAsia="華康鐵線龍門W3"/>
          <w:sz w:val="28"/>
        </w:rPr>
        <w:t>及</w:t>
      </w:r>
      <w:r>
        <w:rPr>
          <w:rFonts w:ascii="華康鐵線龍門W3" w:hAnsi="華康鐵線龍門W3" w:cs="Arial" w:eastAsia="華康鐵線龍門W3"/>
          <w:sz w:val="28"/>
          <w:u w:val="single"/>
        </w:rPr>
        <w:t>聯絡電話</w:t>
      </w:r>
      <w:r>
        <w:rPr>
          <w:rFonts w:ascii="華康鐵線龍門W3" w:hAnsi="華康鐵線龍門W3" w:cs="Arial" w:eastAsia="華康鐵線龍門W3"/>
          <w:sz w:val="28"/>
        </w:rPr>
        <w:t>，以作為發送講座通知、</w:t>
      </w:r>
      <w:r>
        <w:rPr>
          <w:rFonts w:ascii="華康鐵線龍門W3" w:hAnsi="華康鐵線龍門W3" w:cs="Arial" w:eastAsia="華康鐵線龍門W3"/>
          <w:sz w:val="28"/>
          <w:szCs w:val="28"/>
        </w:rPr>
        <w:t>提醒家長參加</w:t>
      </w:r>
      <w:r>
        <w:rPr>
          <w:rFonts w:ascii="華康鐵線龍門W3" w:hAnsi="華康鐵線龍門W3" w:cs="Arial" w:eastAsia="華康鐵線龍門W3"/>
          <w:sz w:val="28"/>
        </w:rPr>
        <w:t>及聯繫</w:t>
      </w:r>
      <w:r>
        <w:rPr>
          <w:rFonts w:ascii="華康鐵線龍門W3" w:hAnsi="華康鐵線龍門W3" w:cs="Arial" w:eastAsia="華康鐵線龍門W3"/>
          <w:sz w:val="28"/>
          <w:szCs w:val="28"/>
        </w:rPr>
        <w:t>講座相關事宜之用，絕不外流，謝謝！</w:t>
      </w:r>
    </w:p>
    <w:p>
      <w:pPr>
        <w:pStyle w:val="Normal"/>
        <w:spacing w:lineRule="exact" w:line="400"/>
        <w:ind w:left="1988" w:hanging="170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四、聯絡人：永華國小輔導室資料組長孔繁賢老師。（如有任何疑問請撥以下專線電話）</w:t>
      </w:r>
    </w:p>
    <w:p>
      <w:pPr>
        <w:pStyle w:val="Normal"/>
        <w:spacing w:lineRule="exact" w:line="400"/>
        <w:ind w:left="1678" w:hanging="1121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華康鐵線龍門W3" w:ascii="華康鐵線龍門W3" w:hAnsi="華康鐵線龍門W3"/>
          <w:sz w:val="28"/>
        </w:rPr>
        <w:t>※</w:t>
      </w:r>
      <w:r>
        <w:rPr>
          <w:rFonts w:ascii="華康鐵線龍門W3" w:hAnsi="華康鐵線龍門W3" w:cs="Arial" w:eastAsia="華康鐵線龍門W3"/>
          <w:sz w:val="28"/>
        </w:rPr>
        <w:t>備註：聯絡電話～</w:t>
      </w:r>
      <w:r>
        <w:rPr>
          <w:rFonts w:eastAsia="華康鐵線龍門W3" w:cs="Arial" w:ascii="華康鐵線龍門W3" w:hAnsi="華康鐵線龍門W3"/>
          <w:sz w:val="28"/>
        </w:rPr>
        <w:t>2658037</w:t>
      </w:r>
      <w:r>
        <w:rPr>
          <w:rFonts w:ascii="華康鐵線龍門W3" w:hAnsi="華康鐵線龍門W3" w:cs="Arial" w:eastAsia="華康鐵線龍門W3"/>
          <w:sz w:val="28"/>
        </w:rPr>
        <w:t>（輔導室專線）、</w:t>
      </w:r>
      <w:r>
        <w:rPr>
          <w:rFonts w:eastAsia="華康鐵線龍門W3" w:cs="Arial" w:ascii="華康鐵線龍門W3" w:hAnsi="華康鐵線龍門W3"/>
          <w:sz w:val="28"/>
        </w:rPr>
        <w:t>2640010</w:t>
      </w:r>
      <w:r>
        <w:rPr>
          <w:rFonts w:ascii="華康鐵線龍門W3" w:hAnsi="華康鐵線龍門W3" w:cs="Arial" w:eastAsia="華康鐵線龍門W3"/>
          <w:sz w:val="28"/>
        </w:rPr>
        <w:t>轉</w:t>
      </w:r>
      <w:r>
        <w:rPr>
          <w:rFonts w:eastAsia="華康鐵線龍門W3" w:cs="Arial" w:ascii="華康鐵線龍門W3" w:hAnsi="華康鐵線龍門W3"/>
          <w:sz w:val="28"/>
        </w:rPr>
        <w:t>216</w:t>
      </w:r>
      <w:r>
        <w:rPr>
          <w:rFonts w:ascii="華康鐵線龍門W3" w:hAnsi="華康鐵線龍門W3" w:cs="Arial" w:eastAsia="華康鐵線龍門W3"/>
          <w:sz w:val="28"/>
        </w:rPr>
        <w:t>（學校分機）、</w:t>
      </w:r>
      <w:r>
        <w:rPr>
          <w:rFonts w:eastAsia="華康鐵線龍門W3" w:cs="Arial" w:ascii="華康鐵線龍門W3" w:hAnsi="華康鐵線龍門W3"/>
          <w:sz w:val="28"/>
        </w:rPr>
        <w:t>0921283470</w:t>
      </w:r>
      <w:r>
        <w:rPr>
          <w:rFonts w:ascii="華康鐵線龍門W3" w:hAnsi="華康鐵線龍門W3" w:cs="Arial" w:eastAsia="華康鐵線龍門W3"/>
          <w:sz w:val="28"/>
        </w:rPr>
        <w:t>（手機）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、課程表：（另提供附件一，供貴校複印並告知家長之用！）</w:t>
      </w:r>
    </w:p>
    <w:p>
      <w:pPr>
        <w:pStyle w:val="Normal"/>
        <w:spacing w:lineRule="exact" w:line="480"/>
        <w:jc w:val="center"/>
        <w:rPr>
          <w:rFonts w:ascii="華康鐵線龍門W3" w:hAnsi="華康鐵線龍門W3" w:eastAsia="華康鐵線龍門W3" w:cs="Arial"/>
          <w:b/>
          <w:b/>
          <w:bCs/>
          <w:spacing w:val="-20"/>
          <w:sz w:val="32"/>
          <w:szCs w:val="32"/>
        </w:rPr>
      </w:pPr>
      <w:r>
        <w:rPr>
          <w:rFonts w:ascii="華康鐵線龍門W3" w:hAnsi="華康鐵線龍門W3" w:cs="Arial" w:eastAsia="華康鐵線龍門W3"/>
          <w:b/>
          <w:bCs/>
          <w:spacing w:val="-20"/>
          <w:sz w:val="32"/>
          <w:szCs w:val="32"/>
        </w:rPr>
        <w:t>南區、安平區特殊學生家長親職講座課程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591"/>
        <w:gridCol w:w="3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571"/>
                <w:kern w:val="0"/>
                <w:sz w:val="28"/>
              </w:rPr>
              <w:t>時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華康鐵線龍門W3" w:hAnsi="華康鐵線龍門W3" w:cs="Arial" w:eastAsia="華康鐵線龍門W3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88"/>
                <w:kern w:val="0"/>
                <w:sz w:val="28"/>
              </w:rPr>
              <w:t>備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華康鐵線龍門W3" w:hAnsi="華康鐵線龍門W3" w:cs="Arial" w:eastAsia="華康鐵線龍門W3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華康鐵線龍門W3" w:hAnsi="華康鐵線龍門W3" w:cs="Arial" w:eastAsia="華康鐵線龍門W3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局長官、鄭秋定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遙遠星球的孩子～蔡傑的故事（自閉兒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蔡昭偉先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（蔡傑爸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遙遠星球的孩子～蔡傑的故事（自閉兒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蔡昭偉先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（蔡傑爸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華康鐵線龍門W3" w:hAnsi="華康鐵線龍門W3" w:cs="Arial" w:eastAsia="華康鐵線龍門W3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處長官、鄭秋定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壹、經費：由分區特教中心學校業務費支應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貳、各承辦之工作人員，依權責規定辦理敘獎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參、本實施計劃函報教育局核定後實施，修訂時亦同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360"/>
        <w:rPr/>
      </w:pPr>
      <w:r>
        <w:rPr>
          <w:rFonts w:ascii="華康鐵線龍門W3" w:hAnsi="華康鐵線龍門W3" w:cs="Arial" w:eastAsia="華康鐵線龍門W3"/>
          <w:sz w:val="28"/>
          <w:szCs w:val="28"/>
        </w:rPr>
        <w:t>附件一：親職講座課程表。</w:t>
      </w:r>
    </w:p>
    <w:p>
      <w:pPr>
        <w:pStyle w:val="Normal"/>
        <w:spacing w:lineRule="exact" w:line="440"/>
        <w:jc w:val="center"/>
        <w:rPr/>
      </w:pP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臺南市</w:t>
      </w:r>
      <w:r>
        <w:rPr>
          <w:rFonts w:eastAsia="華康鐵線龍門W3" w:cs="Arial" w:ascii="華康鐵線龍門W3" w:hAnsi="華康鐵線龍門W3"/>
          <w:kern w:val="0"/>
          <w:sz w:val="32"/>
          <w:szCs w:val="32"/>
        </w:rPr>
        <w:t>102</w:t>
      </w: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年度</w:t>
      </w:r>
      <w:r>
        <w:rPr>
          <w:rFonts w:ascii="華康鐵線龍門W3" w:hAnsi="華康鐵線龍門W3" w:cs="Arial" w:eastAsia="華康鐵線龍門W3"/>
          <w:sz w:val="32"/>
          <w:szCs w:val="32"/>
        </w:rPr>
        <w:t>南區、安平區特殊學生家長親職講座</w:t>
      </w:r>
      <w:r>
        <w:rPr/>
        <w:t>課程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591"/>
        <w:gridCol w:w="3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571"/>
                <w:kern w:val="0"/>
                <w:sz w:val="28"/>
              </w:rPr>
              <w:t>時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華康鐵線龍門W3" w:hAnsi="華康鐵線龍門W3" w:cs="Arial" w:eastAsia="華康鐵線龍門W3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88"/>
                <w:kern w:val="0"/>
                <w:sz w:val="28"/>
              </w:rPr>
              <w:t>備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華康鐵線龍門W3" w:hAnsi="華康鐵線龍門W3" w:cs="Arial" w:eastAsia="華康鐵線龍門W3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華康鐵線龍門W3" w:hAnsi="華康鐵線龍門W3" w:cs="Arial" w:eastAsia="華康鐵線龍門W3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局長官、鄭秋定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8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遙遠星球的孩子～蔡傑的故事（自閉兒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蔡昭偉先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（蔡傑爸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遙遠星球的孩子～蔡傑的故事（自閉兒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蔡昭偉先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（蔡傑爸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華康鐵線龍門W3" w:hAnsi="華康鐵線龍門W3" w:cs="Arial" w:eastAsia="華康鐵線龍門W3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處長官、鄭秋定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21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說明：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活動日期：</w:t>
      </w:r>
      <w:r>
        <w:rPr>
          <w:rFonts w:eastAsia="華康鐵線龍門W3" w:cs="Arial" w:ascii="華康鐵線龍門W3" w:hAnsi="華康鐵線龍門W3"/>
          <w:sz w:val="28"/>
        </w:rPr>
        <w:t>102</w:t>
      </w:r>
      <w:r>
        <w:rPr>
          <w:rFonts w:ascii="華康鐵線龍門W3" w:hAnsi="華康鐵線龍門W3" w:cs="Arial" w:eastAsia="華康鐵線龍門W3"/>
          <w:sz w:val="28"/>
        </w:rPr>
        <w:t>年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10</w:t>
      </w:r>
      <w:r>
        <w:rPr>
          <w:rFonts w:ascii="華康鐵線龍門W3" w:hAnsi="華康鐵線龍門W3" w:cs="Arial" w:eastAsia="華康鐵線龍門W3"/>
          <w:sz w:val="28"/>
        </w:rPr>
        <w:t>日（星期五）晚上</w:t>
      </w:r>
      <w:r>
        <w:rPr>
          <w:rFonts w:eastAsia="華康鐵線龍門W3" w:cs="Arial" w:ascii="華康鐵線龍門W3" w:hAnsi="華康鐵線龍門W3"/>
          <w:sz w:val="28"/>
        </w:rPr>
        <w:t>6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30</w:t>
      </w:r>
      <w:r>
        <w:rPr>
          <w:rFonts w:ascii="華康鐵線龍門W3" w:hAnsi="華康鐵線龍門W3" w:cs="Arial" w:eastAsia="華康鐵線龍門W3"/>
          <w:sz w:val="28"/>
        </w:rPr>
        <w:t>～</w:t>
      </w:r>
      <w:r>
        <w:rPr>
          <w:rFonts w:eastAsia="華康鐵線龍門W3" w:cs="Arial" w:ascii="華康鐵線龍門W3" w:hAnsi="華康鐵線龍門W3"/>
          <w:sz w:val="28"/>
        </w:rPr>
        <w:t>9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25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活動地點：永華國民小學永華館視聽教室（大門入口處右側</w:t>
      </w:r>
      <w:r>
        <w:rPr>
          <w:rFonts w:eastAsia="華康鐵線龍門W3" w:cs="Arial" w:ascii="華康鐵線龍門W3" w:hAnsi="華康鐵線龍門W3"/>
          <w:sz w:val="28"/>
        </w:rPr>
        <w:t>50</w:t>
      </w:r>
      <w:r>
        <w:rPr>
          <w:rFonts w:ascii="華康鐵線龍門W3" w:hAnsi="華康鐵線龍門W3" w:cs="Arial" w:eastAsia="華康鐵線龍門W3"/>
          <w:sz w:val="28"/>
        </w:rPr>
        <w:t>公尺處）。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3.</w:t>
      </w:r>
      <w:r>
        <w:rPr>
          <w:rFonts w:ascii="華康鐵線龍門W3" w:hAnsi="華康鐵線龍門W3" w:cs="Arial" w:eastAsia="華康鐵線龍門W3"/>
          <w:sz w:val="28"/>
        </w:rPr>
        <w:t>活動對象：身心障礙學生家長、教師（含行政人員）。</w:t>
      </w:r>
    </w:p>
    <w:p>
      <w:pPr>
        <w:pStyle w:val="Normal"/>
        <w:spacing w:lineRule="exact" w:line="400" w:before="0" w:after="120"/>
        <w:jc w:val="center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----------------------------------------------------------------------------</w:t>
      </w:r>
    </w:p>
    <w:p>
      <w:pPr>
        <w:pStyle w:val="Normal"/>
        <w:spacing w:lineRule="exact" w:line="400" w:before="0" w:after="120"/>
        <w:jc w:val="both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附件二：永華國小位置圖（</w:t>
      </w:r>
      <w:r>
        <w:rPr>
          <w:rFonts w:ascii="華康鐵線龍門W3" w:hAnsi="華康鐵線龍門W3" w:cs="Arial" w:eastAsia="華康鐵線龍門W3"/>
          <w:sz w:val="28"/>
          <w:szCs w:val="28"/>
        </w:rPr>
        <w:t>臺</w:t>
      </w:r>
      <w:r>
        <w:rPr>
          <w:rFonts w:ascii="華康鐵線龍門W3" w:hAnsi="華康鐵線龍門W3" w:cs="Arial" w:eastAsia="華康鐵線龍門W3"/>
          <w:sz w:val="28"/>
        </w:rPr>
        <w:t>南市中華西路</w:t>
      </w:r>
      <w:r>
        <w:rPr>
          <w:rFonts w:eastAsia="華康鐵線龍門W3" w:cs="Arial" w:ascii="華康鐵線龍門W3" w:hAnsi="華康鐵線龍門W3"/>
          <w:sz w:val="28"/>
        </w:rPr>
        <w:t>1</w:t>
      </w:r>
      <w:r>
        <w:rPr>
          <w:rFonts w:ascii="華康鐵線龍門W3" w:hAnsi="華康鐵線龍門W3" w:cs="Arial" w:eastAsia="華康鐵線龍門W3"/>
          <w:sz w:val="28"/>
        </w:rPr>
        <w:t>段</w:t>
      </w:r>
      <w:r>
        <w:rPr>
          <w:rFonts w:eastAsia="華康鐵線龍門W3" w:cs="Arial" w:ascii="華康鐵線龍門W3" w:hAnsi="華康鐵線龍門W3"/>
          <w:sz w:val="28"/>
        </w:rPr>
        <w:t>2</w:t>
      </w:r>
      <w:r>
        <w:rPr>
          <w:rFonts w:ascii="華康鐵線龍門W3" w:hAnsi="華康鐵線龍門W3" w:cs="Arial" w:eastAsia="華康鐵線龍門W3"/>
          <w:sz w:val="28"/>
        </w:rPr>
        <w:t>巷</w:t>
      </w:r>
      <w:r>
        <w:rPr>
          <w:rFonts w:eastAsia="華康鐵線龍門W3" w:cs="Arial" w:ascii="華康鐵線龍門W3" w:hAnsi="華康鐵線龍門W3"/>
          <w:sz w:val="28"/>
        </w:rPr>
        <w:t>17</w:t>
      </w:r>
      <w:r>
        <w:rPr>
          <w:rFonts w:ascii="華康鐵線龍門W3" w:hAnsi="華康鐵線龍門W3" w:cs="Arial" w:eastAsia="華康鐵線龍門W3"/>
          <w:sz w:val="28"/>
        </w:rPr>
        <w:t>號）。</w:t>
      </w:r>
    </w:p>
    <w:p>
      <w:pPr>
        <w:pStyle w:val="Normal"/>
        <w:spacing w:before="0" w:after="120"/>
        <w:jc w:val="both"/>
        <w:rPr>
          <w:rFonts w:ascii="Arial" w:hAnsi="Arial" w:eastAsia="標楷體" w:cs="Arial"/>
          <w:sz w:val="28"/>
        </w:rPr>
      </w:pPr>
      <w:r>
        <w:rPr/>
        <w:object w:dxaOrig="12895" w:dyaOrig="8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369.1pt" filled="f" o:ole="">
            <v:imagedata r:id="rId3" o:title=""/>
          </v:shape>
          <o:OLEObject Type="Embed" ProgID="" ShapeID="ole_rId2" DrawAspect="Content" ObjectID="_135046144" r:id="rId2"/>
        </w:object>
      </w:r>
    </w:p>
    <w:p>
      <w:pPr>
        <w:pStyle w:val="Normal"/>
        <w:spacing w:lineRule="exact" w:line="400" w:before="0" w:after="120"/>
        <w:jc w:val="both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附件三：報名表。</w:t>
      </w:r>
    </w:p>
    <w:p>
      <w:pPr>
        <w:pStyle w:val="Normal"/>
        <w:spacing w:lineRule="exact" w:line="440"/>
        <w:jc w:val="center"/>
        <w:rPr>
          <w:rFonts w:ascii="華康鐵線龍門W3" w:hAnsi="華康鐵線龍門W3" w:eastAsia="華康鐵線龍門W3" w:cs="Arial"/>
          <w:sz w:val="32"/>
          <w:szCs w:val="32"/>
        </w:rPr>
      </w:pP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臺南市</w:t>
      </w:r>
      <w:r>
        <w:rPr>
          <w:rFonts w:eastAsia="華康鐵線龍門W3" w:ascii="華康鐵線龍門W3" w:hAnsi="華康鐵線龍門W3"/>
          <w:kern w:val="0"/>
          <w:sz w:val="32"/>
          <w:szCs w:val="32"/>
        </w:rPr>
        <w:t>102</w:t>
      </w:r>
      <w:r>
        <w:rPr>
          <w:rFonts w:ascii="華康鐵線龍門W3" w:hAnsi="華康鐵線龍門W3" w:eastAsia="華康鐵線龍門W3"/>
          <w:kern w:val="0"/>
          <w:sz w:val="32"/>
          <w:szCs w:val="32"/>
        </w:rPr>
        <w:t>年度</w:t>
      </w:r>
      <w:r>
        <w:rPr>
          <w:rFonts w:ascii="華康鐵線龍門W3" w:hAnsi="華康鐵線龍門W3" w:cs="Arial" w:eastAsia="華康鐵線龍門W3"/>
          <w:sz w:val="32"/>
          <w:szCs w:val="32"/>
        </w:rPr>
        <w:t>南區、安平區特殊學生家長親職講座報名表</w:t>
      </w:r>
    </w:p>
    <w:p>
      <w:pPr>
        <w:pStyle w:val="Normal"/>
        <w:spacing w:lineRule="exact" w:line="400" w:before="240" w:after="120"/>
        <w:jc w:val="both"/>
        <w:rPr>
          <w:rFonts w:ascii="華康鐵線龍門W3" w:hAnsi="華康鐵線龍門W3" w:eastAsia="華康鐵線龍門W3" w:cs="Arial"/>
          <w:sz w:val="32"/>
          <w:szCs w:val="32"/>
        </w:rPr>
      </w:pPr>
      <w:r>
        <w:rPr>
          <w:rFonts w:ascii="華康鐵線龍門W3" w:hAnsi="華康鐵線龍門W3" w:cs="Arial" w:eastAsia="華康鐵線龍門W3"/>
          <w:sz w:val="32"/>
          <w:szCs w:val="32"/>
        </w:rPr>
        <w:t>校名：</w:t>
      </w:r>
      <w:r>
        <w:rPr>
          <w:rFonts w:ascii="華康鐵線龍門W3" w:hAnsi="華康鐵線龍門W3" w:cs="Arial" w:eastAsia="華康鐵線龍門W3"/>
          <w:sz w:val="32"/>
          <w:szCs w:val="32"/>
          <w:u w:val="single"/>
        </w:rPr>
        <w:t xml:space="preserve">               </w:t>
      </w:r>
      <w:r>
        <w:rPr>
          <w:rFonts w:ascii="華康鐵線龍門W3" w:hAnsi="華康鐵線龍門W3" w:cs="Arial" w:eastAsia="華康鐵線龍門W3"/>
          <w:sz w:val="32"/>
          <w:szCs w:val="32"/>
        </w:rPr>
        <w:t>國小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0"/>
        <w:gridCol w:w="1680"/>
        <w:gridCol w:w="1802"/>
        <w:gridCol w:w="51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地址（聯繫講座事宜之用）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/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一：報名表請於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102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年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5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月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3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日前</w:t>
      </w:r>
      <w:r>
        <w:rPr>
          <w:rFonts w:ascii="華康鐵線龍門W3" w:hAnsi="華康鐵線龍門W3" w:cs="Arial" w:eastAsia="華康鐵線龍門W3"/>
          <w:bCs/>
          <w:iCs/>
          <w:sz w:val="28"/>
        </w:rPr>
        <w:t>逕送永華國小輔導室～</w:t>
      </w:r>
    </w:p>
    <w:p>
      <w:pPr>
        <w:pStyle w:val="Normal"/>
        <w:spacing w:lineRule="exact" w:line="400"/>
        <w:ind w:left="1414" w:hanging="1414"/>
        <w:rPr/>
      </w:pP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送件方式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1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交換信箱</w:t>
      </w:r>
      <w:r>
        <w:rPr>
          <w:rFonts w:ascii="華康鐵線龍門W3" w:hAnsi="華康鐵線龍門W3" w:cs="Arial" w:eastAsia="華康鐵線龍門W3"/>
          <w:sz w:val="28"/>
          <w:szCs w:val="28"/>
        </w:rPr>
        <w:t>信封請註明永華國小輔導室 孔繁賢老師收。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sz w:val="28"/>
          <w:szCs w:val="28"/>
        </w:rPr>
        <w:t>2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傳真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2918458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（傳真後請務必以電話確認！謝謝！！）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3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電話報名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2658037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（輔導室專線）。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4.</w:t>
      </w:r>
      <w:r>
        <w:rPr>
          <w:rFonts w:eastAsia="華康鐵線龍門W3" w:cs="Arial" w:ascii="華康鐵線龍門W3" w:hAnsi="華康鐵線龍門W3"/>
          <w:sz w:val="28"/>
          <w:szCs w:val="28"/>
        </w:rPr>
        <w:t>E-mail</w:t>
      </w:r>
      <w:r>
        <w:rPr>
          <w:rFonts w:ascii="華康鐵線龍門W3" w:hAnsi="華康鐵線龍門W3" w:cs="Arial" w:eastAsia="華康鐵線龍門W3"/>
          <w:sz w:val="28"/>
          <w:szCs w:val="28"/>
        </w:rPr>
        <w:t>報名：</w:t>
      </w:r>
      <w:r>
        <w:rPr>
          <w:rFonts w:eastAsia="華康鐵線龍門W3" w:cs="Arial" w:ascii="華康鐵線龍門W3" w:hAnsi="華康鐵線龍門W3"/>
          <w:sz w:val="28"/>
          <w:szCs w:val="28"/>
        </w:rPr>
        <w:t>tn3355@mail.tn.edu.tw</w:t>
      </w:r>
      <w:r>
        <w:rPr>
          <w:rFonts w:ascii="華康鐵線龍門W3" w:hAnsi="華康鐵線龍門W3" w:cs="Arial" w:eastAsia="華康鐵線龍門W3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>
          <w:rFonts w:ascii="華康鐵線龍門W3" w:hAnsi="華康鐵線龍門W3" w:eastAsia="華康鐵線龍門W3" w:cs="Arial"/>
          <w:bCs/>
          <w:iCs/>
          <w:sz w:val="28"/>
        </w:rPr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二：家長如對於孩子教養上有任何疑問或建議，可預先將問題與建議填入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報名表～提問單</w:t>
      </w:r>
      <w:r>
        <w:rPr>
          <w:rFonts w:ascii="華康鐵線龍門W3" w:hAnsi="華康鐵線龍門W3" w:cs="Arial" w:eastAsia="華康鐵線龍門W3"/>
          <w:bCs/>
          <w:iCs/>
          <w:sz w:val="28"/>
        </w:rPr>
        <w:t>一欄，供講師回應。</w:t>
      </w:r>
    </w:p>
    <w:p>
      <w:pPr>
        <w:pStyle w:val="Normal"/>
        <w:spacing w:lineRule="exact" w:line="400"/>
        <w:ind w:left="1274" w:hanging="1274"/>
        <w:rPr>
          <w:rFonts w:ascii="華康鐵線龍門W3" w:hAnsi="華康鐵線龍門W3" w:eastAsia="華康鐵線龍門W3" w:cs="Arial"/>
          <w:bCs/>
          <w:iCs/>
          <w:sz w:val="28"/>
        </w:rPr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三：聯絡電話、地址請務必填寫，以利活動前進行通知。</w:t>
      </w:r>
    </w:p>
    <w:p>
      <w:pPr>
        <w:pStyle w:val="Normal"/>
        <w:spacing w:lineRule="exact" w:line="400"/>
        <w:ind w:left="1092" w:hanging="1092"/>
        <w:jc w:val="center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【報名表如有不足部份請自行影印，謝謝！！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龍門石碑">
    <w:charset w:val="88"/>
    <w:family w:val="script"/>
    <w:pitch w:val="default"/>
  </w:font>
  <w:font w:name="華康鐵線龍門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1:00Z</dcterms:created>
  <dc:creator>fd2</dc:creator>
  <dc:description/>
  <cp:keywords/>
  <dc:language>en-US</dc:language>
  <cp:lastModifiedBy>Customer</cp:lastModifiedBy>
  <cp:lastPrinted>2010-03-04T15:02:00Z</cp:lastPrinted>
  <dcterms:modified xsi:type="dcterms:W3CDTF">2013-04-03T02:10:00Z</dcterms:modified>
  <cp:revision>18</cp:revision>
  <dc:subject/>
  <dc:title>台南市九十二年度國民教育階段特殊教育專業知能研習</dc:title>
</cp:coreProperties>
</file>