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忠實的園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有一位遊客出門旅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有一天，他經過一處非常華麗的別墅，別墅的主人極其富有，但是他並不住在那裡，這座別墅的花園很大，園裡鳥語花香，風景優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這位遊客不禁停下來細細觀賞，當他正在牆外漫步徘徊的時候，恰巧園丁走過來。遊客就問那位園丁，可以讓他進去參觀嗎？園丁笑嘻嘻的說：「歡迎！歡迎！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於是他走進去，到處遊覽觀賞，當他要離開的時候，問園丁說：「你的主人常常到這裡來嗎？」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園丁回答說：「他十二年沒有回來了。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「他寫信給你嗎？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「也沒有。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遊客感到很奇怪，他又問園丁：「那誰來指揮你的工作呢？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園丁說：「城裡有代管產業的人。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遊客說：「那人常來嗎？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園丁搖搖頭說：「從來沒有來過呢！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「你每天工作多久呢？」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「無時無刻都要鋤草、施肥和澆水哪！」</w:t>
      </w:r>
    </w:p>
    <w:p>
      <w:pPr>
        <w:pStyle w:val="Normal"/>
        <w:spacing w:lineRule="exact" w:line="480"/>
        <w:ind w:firstLine="480"/>
        <w:rPr/>
      </w:pPr>
      <w:r>
        <w:rPr>
          <w:sz w:val="28"/>
          <w:szCs w:val="28"/>
        </w:rPr>
        <w:t>「難道你不曾抽個空，到城裡打牙祭、逛逛街，甚至與人談論閒聊嗎？」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「喔！先生，人生的目的不在於物質的享受，而是盡責任呀！」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遊客不禁微笑的稱讚他說：「園子裡的一切都這麼整齊清潔，這情景就像你把他預備好了，隨時歡迎你的主人明天要回來似的。」</w:t>
      </w:r>
    </w:p>
    <w:p>
      <w:pPr>
        <w:pStyle w:val="Normal"/>
        <w:spacing w:lineRule="exact" w:line="480"/>
        <w:ind w:firstLine="480"/>
        <w:rPr/>
      </w:pPr>
      <w:r>
        <w:rPr>
          <w:sz w:val="28"/>
          <w:szCs w:val="28"/>
        </w:rPr>
        <w:t>園丁連忙回答：「先生，不要說明天，我天天準備著主人要回來，或許就在今天。」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園丁不會因為主人沒有回來而怠惰工作，也不會因為沒有人監督，而到處和人道長說短，只是盡責任的把本分事做好，他多麼負責啊！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這真是一個負責盡職的好榜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03:00Z</dcterms:created>
  <dc:creator>user</dc:creator>
  <dc:description/>
  <cp:keywords/>
  <dc:language>en-US</dc:language>
  <cp:lastModifiedBy>user</cp:lastModifiedBy>
  <dcterms:modified xsi:type="dcterms:W3CDTF">2009-04-13T02:04:00Z</dcterms:modified>
  <cp:revision>2</cp:revision>
  <dc:subject/>
  <dc:title>                 忠實的園丁</dc:title>
</cp:coreProperties>
</file>