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個人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企業觀摩體驗成果報告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內容大綱，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商企業觀摩之機構簡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商企業觀摩學習心得</w:t>
      </w:r>
      <w:r>
        <w:rPr>
          <w:rFonts w:eastAsia="標楷體" w:cs="標楷體" w:ascii="標楷體" w:hAnsi="標楷體"/>
          <w:sz w:val="28"/>
          <w:szCs w:val="28"/>
        </w:rPr>
        <w:t>(3,0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效益及影響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檢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企業觀摩之國外及國內主管座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成果分享計畫、技職學習及當地臺商企業職場體驗計畫之實踐與心得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字以上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建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個人組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-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家庭生活、語言學習與文化交流體驗成果報告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內容大綱，頁數不限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一、目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簡單敘明本計畫之具體目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,000</w:t>
      </w:r>
      <w:r>
        <w:rPr>
          <w:rFonts w:ascii="標楷體" w:hAnsi="標楷體" w:cs="標楷體" w:eastAsia="標楷體"/>
          <w:sz w:val="28"/>
        </w:rPr>
        <w:t>字以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分享與回饋（家庭親友、班級及社區分享計畫之實踐， 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字以上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及建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個人組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 xml:space="preserve">生活日誌   </w:t>
      </w:r>
    </w:p>
    <w:tbl>
      <w:tblPr>
        <w:tblW w:w="8977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057"/>
        <w:gridCol w:w="4440"/>
      </w:tblGrid>
      <w:tr>
        <w:trPr>
          <w:trHeight w:val="420" w:hRule="atLeast"/>
        </w:trPr>
        <w:tc>
          <w:tcPr>
            <w:tcW w:w="45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學員姓名：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43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：             星期：</w:t>
            </w:r>
          </w:p>
        </w:tc>
      </w:tr>
      <w:tr>
        <w:trPr>
          <w:trHeight w:val="169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3"/>
              <w:spacing w:lineRule="atLeast" w:line="400"/>
              <w:ind w:left="113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本日行程安排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3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重點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60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與檢討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今日成長與評估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14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物訪談或其他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2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圖片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43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照片可另增加篇幅，每日至少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張照片。最後一天請務必浮貼旅行業者代收轉付收據及來回登機證正本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3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2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4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4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47:00Z</dcterms:created>
  <dc:creator>3022</dc:creator>
  <dc:description/>
  <dc:language>en-US</dc:language>
  <cp:lastModifiedBy>office</cp:lastModifiedBy>
  <cp:lastPrinted>2015-04-20T15:26:00Z</cp:lastPrinted>
  <dcterms:modified xsi:type="dcterms:W3CDTF">2015-05-06T23:47:00Z</dcterms:modified>
  <cp:revision>2</cp:revision>
  <dc:subject/>
  <dc:title>外籍配偶照顧輔導基金評核實施計畫修正條文對照表（草案）</dc:title>
</cp:coreProperties>
</file>