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年度國小暨幼兒園教師介聘（含積分審查）及教師甄選分發作業 停車場示意圖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地點：仁德區仁德國小（中正路二段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80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）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校內外停車位有限請參加積分審查與介聘人員盡量共乘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8343900" cy="4975860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6350" t="14605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288pt;margin-top:270pt;width:26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0</wp:posOffset>
                </wp:positionH>
                <wp:positionV relativeFrom="paragraph">
                  <wp:posOffset>3429000</wp:posOffset>
                </wp:positionV>
                <wp:extent cx="457200" cy="1143000"/>
                <wp:effectExtent l="5080" t="5080" r="1898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wedgeRectCallout">
                          <a:avLst>
                            <a:gd name="adj1" fmla="val 89583"/>
                            <a:gd name="adj2" fmla="val -2983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fuchsia" stroked="t" o:allowincell="f" style="position:absolute;margin-left:-333pt;margin-top:270pt;width:3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1598295</wp:posOffset>
                </wp:positionV>
                <wp:extent cx="1487805" cy="1714500"/>
                <wp:effectExtent l="5080" t="5080" r="5715" b="513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714680"/>
                        </a:xfrm>
                        <a:prstGeom prst="wedgeRectCallout">
                          <a:avLst>
                            <a:gd name="adj1" fmla="val -36726"/>
                            <a:gd name="adj2" fmla="val 79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仁德國小（北上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校內停車場位置有限請盡量共乘或騎機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校內大約80-100格停車位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35pt;margin-top:125.85pt;width:117.1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仁德國小（北上用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校內停車場位置有限請盡量共乘或騎機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校內大約80-100格停車位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0700</wp:posOffset>
                </wp:positionH>
                <wp:positionV relativeFrom="paragraph">
                  <wp:posOffset>1943100</wp:posOffset>
                </wp:positionV>
                <wp:extent cx="1371600" cy="1485900"/>
                <wp:effectExtent l="5080" t="5080" r="767715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RectCallout">
                          <a:avLst>
                            <a:gd name="adj1" fmla="val 98287"/>
                            <a:gd name="adj2" fmla="val 5461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外停車場：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金玉堂文具廣場旁通道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大約50~60格停車位】或路邊臨停亦可（南下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41pt;margin-top:153pt;width:10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外停車場：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金玉堂文具廣場旁通道進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大約50~60格停車位】或路邊臨停亦可（南下用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9245</wp:posOffset>
                </wp:positionH>
                <wp:positionV relativeFrom="paragraph">
                  <wp:posOffset>2624455</wp:posOffset>
                </wp:positionV>
                <wp:extent cx="5803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金玉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63.7pt;mso-wrap-distance-left:9.05pt;mso-wrap-distance-right:9.05pt;mso-wrap-distance-top:0pt;mso-wrap-distance-bottom:0pt;margin-top:206.65pt;mso-position-vertical-relative:text;margin-left:-3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金玉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9145</wp:posOffset>
                </wp:positionH>
                <wp:positionV relativeFrom="paragraph">
                  <wp:posOffset>2395855</wp:posOffset>
                </wp:positionV>
                <wp:extent cx="6946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介聘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活動中心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81.7pt;mso-wrap-distance-left:9.05pt;mso-wrap-distance-right:9.05pt;mso-wrap-distance-top:0pt;mso-wrap-distance-bottom:0pt;margin-top:188.6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介聘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（活動中心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7:00Z</dcterms:created>
  <dc:creator>user</dc:creator>
  <dc:description/>
  <dc:language>en-US</dc:language>
  <cp:lastModifiedBy>afungo</cp:lastModifiedBy>
  <dcterms:modified xsi:type="dcterms:W3CDTF">2015-05-11T02:17:00Z</dcterms:modified>
  <cp:revision>2</cp:revision>
  <dc:subject/>
  <dc:title>103年度國小暨幼兒園教師介聘及教師甄選分發停車場示意圖</dc:title>
</cp:coreProperties>
</file>