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國小暨幼兒園教師市內介聘作業</w:t>
      </w:r>
      <w:r>
        <w:rPr/>
        <w:t>流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8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項目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:00-14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缺額表張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:30-14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市內介聘教師報到與入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:00-14: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官致詞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:10-14: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作業說明</w:t>
            </w:r>
          </w:p>
        </w:tc>
      </w:tr>
      <w:tr>
        <w:trPr>
          <w:trHeight w:val="2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20-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行順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一般教師介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特教教師介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加註英語專長教師介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一般教師介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3:00Z</dcterms:created>
  <dc:creator>User</dc:creator>
  <dc:description/>
  <dc:language>en-US</dc:language>
  <cp:lastModifiedBy>afungo</cp:lastModifiedBy>
  <cp:lastPrinted>2011-05-18T20:17:00Z</cp:lastPrinted>
  <dcterms:modified xsi:type="dcterms:W3CDTF">2015-05-11T02:23:00Z</dcterms:modified>
  <cp:revision>2</cp:revision>
  <dc:subject/>
  <dc:title>臺南縣九十三年教師縣內介聘流程</dc:title>
</cp:coreProperties>
</file>