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科技創新教學研習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平板識字系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</w:rPr>
        <w:t>實施計畫</w:t>
      </w:r>
    </w:p>
    <w:p>
      <w:pPr>
        <w:pStyle w:val="Normal"/>
        <w:snapToGrid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267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小在職教師特殊教育教學科技應用之專業成長。</w:t>
      </w:r>
    </w:p>
    <w:p>
      <w:pPr>
        <w:pStyle w:val="Normal"/>
        <w:snapToGrid w:val="false"/>
        <w:spacing w:lineRule="exact" w:line="480"/>
        <w:ind w:left="1984" w:hanging="568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提升特殊教育師資生科技應用專業知能。</w:t>
      </w:r>
    </w:p>
    <w:p>
      <w:pPr>
        <w:pStyle w:val="Normal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國立嘉義大學特殊教育學習領域教學中心</w:t>
      </w:r>
    </w:p>
    <w:p>
      <w:pPr>
        <w:pStyle w:val="Normal"/>
        <w:snapToGrid w:val="false"/>
        <w:spacing w:lineRule="exact" w:line="480"/>
        <w:ind w:left="1904" w:hanging="190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地點：國立嘉義大學民雄校區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ind w:left="1700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主講人：許政穆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嘉義大學資訊工程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參加對象與錄取優先順序：</w:t>
      </w:r>
    </w:p>
    <w:p>
      <w:pPr>
        <w:pStyle w:val="Normal"/>
        <w:snapToGrid w:val="false"/>
        <w:spacing w:lineRule="exact" w:line="48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國小特殊教育教師、</w:t>
      </w:r>
    </w:p>
    <w:p>
      <w:pPr>
        <w:pStyle w:val="Normal"/>
        <w:snapToGrid w:val="false"/>
        <w:spacing w:lineRule="exact" w:line="480"/>
        <w:ind w:left="2694" w:hanging="21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特殊教育學系師資生，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exact" w:line="480"/>
        <w:ind w:left="2159" w:hanging="2159"/>
        <w:jc w:val="both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>九、報名方式：採網路線上報名，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</w:t>
      </w:r>
      <w:r>
        <w:rPr>
          <w:rFonts w:ascii="標楷體" w:hAnsi="標楷體" w:cs="標楷體" w:eastAsia="標楷體"/>
          <w:b/>
          <w:color w:val="000000"/>
          <w:sz w:val="28"/>
        </w:rPr>
        <w:t>報名至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</w:rPr>
        <w:t>日截止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exact" w:line="48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研習人員及差假：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系辦理之其他研習。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當日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者及中途離席者恕不核發研習時數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全程參加者，本中心將於特教通報網核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exact" w:line="440"/>
        <w:ind w:left="1333" w:hanging="1333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科技創新教學研習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平板識字系統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80" w:after="180"/>
        <w:ind w:right="96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課 程 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日（星期三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立嘉義大學民雄校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報  到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開 幕 式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拼拼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板識字學習系統的應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政穆教授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拼拼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板識字學習系統的應用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政穆教授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　　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40:00Z</dcterms:created>
  <dc:creator>USER</dc:creator>
  <dc:description/>
  <dc:language>en-US</dc:language>
  <cp:lastModifiedBy>office</cp:lastModifiedBy>
  <cp:lastPrinted>2015-05-06T15:17:00Z</cp:lastPrinted>
  <dcterms:modified xsi:type="dcterms:W3CDTF">2015-05-14T04:40:00Z</dcterms:modified>
  <cp:revision>2</cp:revision>
  <dc:subject/>
  <dc:title>103學年度教育部國民小學師資培用聯盟</dc:title>
</cp:coreProperties>
</file>