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-9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5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0"/>
        <w:gridCol w:w="3544"/>
        <w:gridCol w:w="3586"/>
        <w:gridCol w:w="66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邀　訪　來　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面向的啟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嘉義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陳明聰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國中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照顧自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教育階段智能障礙學生教學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彰化縣立二林高中國中部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特教班梁雅茹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麻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優勢能力予以加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臺中教大特教系 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吳柱龍教授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麻痺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與支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建國科技大學諮商與輔導組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睿琳組長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啟發最優勢的溝通能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彰師大特教系   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怡慧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溝通的能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虎尾科技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楊碧珠輔導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菁英教育的真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彰師大特教系   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賴翠媛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國小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啟迪服務奉獻的熱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資優學生教學及輔導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苗栗縣竹南國小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郭佩欣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找出困難的癥結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彰師大特教系   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葉靖雲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管道的學習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開科技大學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秀奇輔導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情緒的抒解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嘉義大學特教系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江秋樺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理心關懷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朝陽科技大學 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李麗溫輔導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不會說愛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臺中教大特教系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王欣宜教授</w:t>
            </w:r>
          </w:p>
          <w:p>
            <w:pPr>
              <w:pStyle w:val="Normal"/>
              <w:spacing w:lineRule="exact" w:line="400"/>
              <w:ind w:left="281" w:right="120" w:firstLine="2248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優游自己時空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興大學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育如輔導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眼盲心不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臺中教大特教系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莊素貞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造燦爛的學習氛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南華大學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佳璇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輔導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遲緩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點用心少點遺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發現早期療育的重要性及正確觀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嘉義大學幼教系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宣崇慧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遲緩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要急只要開始永不嫌晚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中市潭子區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興國小附設幼兒園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甚組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口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販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揮正義的力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口販運議題探討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周漢威律師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曾任法扶律師並參與人口販運相關法律制定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出生命的精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障礙學生學習及生活的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聖約翰大學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劉育昇同學（學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大的疑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秀水高級工業職業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校 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麗娟輔導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教育（高中職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確的態度及觀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中高級家事商業職業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蓓瑛老師</w:t>
            </w:r>
          </w:p>
          <w:p>
            <w:pPr>
              <w:pStyle w:val="Normal"/>
              <w:spacing w:lineRule="exact" w:line="400"/>
              <w:ind w:right="120"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的韌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多重障礙學生輔導策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嘉義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唐榮昌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創新藍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多重障礙學生輔導及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環球科技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許文怡輔導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言障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有話要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臺中教大特教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王淑娟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彰化基督教醫院語言治療師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言障礙（國小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的溝通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語言障礙學生教學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雲林縣專業團隊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子雲語言治療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，可上網收聽（網址</w:t>
      </w:r>
      <w:hyperlink r:id="rId3">
        <w:r>
          <w:rPr>
            <w:rStyle w:val="InternetLink"/>
          </w:rPr>
          <w:t>http://digitweb.ner.gov.tw/bin/home.php</w:t>
        </w:r>
      </w:hyperlink>
      <w:r>
        <w:rPr>
          <w:rStyle w:val="InternetLink"/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學習網</w:t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FM103.5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花蓮地方調頻網</w:t>
            </w:r>
            <w:r>
              <w:rPr/>
              <w:t>(</w:t>
            </w:r>
            <w:r>
              <w:rPr/>
              <w:t>收聽地區涵蓋花蓮縣</w:t>
            </w:r>
            <w:r>
              <w:rPr/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0">
                    <w:r>
                      <w:rPr>
                        <w:rStyle w:val="InternetLink"/>
                      </w:rPr>
                      <w:t>台東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Bluetitle">
    <w:name w:val="blue-title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3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3:44:00Z</dcterms:created>
  <dc:creator>sissy</dc:creator>
  <dc:description/>
  <dc:language>en-US</dc:language>
  <cp:lastModifiedBy>office</cp:lastModifiedBy>
  <cp:lastPrinted>2015-05-04T17:03:00Z</cp:lastPrinted>
  <dcterms:modified xsi:type="dcterms:W3CDTF">2015-05-26T23:44:00Z</dcterms:modified>
  <cp:revision>2</cp:revision>
  <dc:subject/>
  <dc:title>國立教育廣播電臺「特別的愛」節目103年1-3 月製播主題及日期表</dc:title>
</cp:coreProperties>
</file>