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南市永康區龍潭國小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下學期榮譽狀受獎名冊</w:t>
      </w:r>
    </w:p>
    <w:tbl>
      <w:tblPr>
        <w:tblW w:w="92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141"/>
        <w:gridCol w:w="1141"/>
        <w:gridCol w:w="1141"/>
        <w:gridCol w:w="1141"/>
        <w:gridCol w:w="1141"/>
        <w:gridCol w:w="1141"/>
        <w:gridCol w:w="1141"/>
      </w:tblGrid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欣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凃敦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渝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毓書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薏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柏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楷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翰昇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秉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凃語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俊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芠宣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沛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靖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凱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鈺婷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鄭凱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鋒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姵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景皓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睿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信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思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芊瑢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宜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芯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亮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承洋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宇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佑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譽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泳太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趙珮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宗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喬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廷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趙珮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雨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維澤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建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芸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譽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冠程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茂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振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汎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昱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郁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彥鈞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元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恩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諭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建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珍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子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昱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子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羽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凃詠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湘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柏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金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智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芳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欣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睿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思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欣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呂宥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信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家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琇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玫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苡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靜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翔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和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亮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冠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冠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家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秉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峻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莊秉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宗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瑜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呈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0:42:00Z</dcterms:created>
  <dc:creator>永康國小</dc:creator>
  <dc:description/>
  <cp:keywords/>
  <dc:language>en-US</dc:language>
  <cp:lastModifiedBy>user</cp:lastModifiedBy>
  <cp:lastPrinted>2015-05-28T09:11:00Z</cp:lastPrinted>
  <dcterms:modified xsi:type="dcterms:W3CDTF">2015-06-01T02:58:00Z</dcterms:modified>
  <cp:revision>93</cp:revision>
  <dc:subject/>
  <dc:title>姓名</dc:title>
</cp:coreProperties>
</file>