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英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性別：□男 □女  餐飲：□葷 □素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學生的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緊急聯絡人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本活動對報名者有更深入瞭解，請</w:t>
      </w:r>
      <w:r>
        <w:rPr>
          <w:rFonts w:ascii="標楷體" w:hAnsi="標楷體" w:cs="標楷體" w:eastAsia="標楷體"/>
          <w:b/>
          <w:sz w:val="28"/>
          <w:szCs w:val="28"/>
        </w:rPr>
        <w:t>報名學生親自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欄位喔，謝謝！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我介紹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相關活動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列式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著評論一部你最喜歡的電影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補充資料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Cs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1304" w:footer="567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 w:cs="標楷體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8z3">
    <w:name w:val="WW8Num8z3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9:00Z</dcterms:created>
  <dc:creator>pub70307</dc:creator>
  <dc:description/>
  <dc:language>en-US</dc:language>
  <cp:lastModifiedBy>USER</cp:lastModifiedBy>
  <cp:lastPrinted>2015-05-31T16:34:00Z</cp:lastPrinted>
  <dcterms:modified xsi:type="dcterms:W3CDTF">2015-06-01T00:29:00Z</dcterms:modified>
  <cp:revision>2</cp:revision>
  <dc:subject/>
  <dc:title>第五屆小導演大夢想兒童評審招募簡章</dc:title>
</cp:coreProperties>
</file>