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兒童舞蹈冬令營實施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藝術教育法施行細則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高級中等以下學校藝術才能班設立標準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一）培育藝術才能優異的學生，養成藝術與文化發展之基礎人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二）早期發掘具有舞蹈潛能之學生，施予計畫性之適性探索教育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三）透過創意教學，激發想像力與創造力，以培養美感與賞析能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四）推展舞蹈展演與欣賞活動，拓展藝術視野，培養人群關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二）主辦單位：臺南市政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三）承辦單位：臺南市永康區復興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活動日期</w:t>
      </w:r>
      <w:r>
        <w:rPr>
          <w:rFonts w:ascii="標楷體" w:hAnsi="標楷體" w:cs="標楷體" w:eastAsia="標楷體"/>
        </w:rPr>
        <w:t>及地點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～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南市永康區復興國小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讀本市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級學生</w:t>
      </w:r>
      <w:r>
        <w:rPr>
          <w:rFonts w:ascii="標楷體" w:hAnsi="標楷體" w:cs="標楷體" w:eastAsia="標楷體"/>
        </w:rPr>
        <w:t>，對兒童律動舞蹈有潛能與興趣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實施辦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假日營隊：結合音樂與舞蹈，遊戲律動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課程規劃：各類舞蹈教學（民俗舞與即興）、音樂（節奏）、創意戲劇、舞蹈藝術欣賞、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分組練習、成果展現等課程。（附件一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報名方式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將報名表（附件二）寄達「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華興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永康復興國小」。聯絡人：教務陳雪華 主任，電話</w:t>
      </w:r>
      <w:r>
        <w:rPr>
          <w:rFonts w:eastAsia="標楷體" w:cs="標楷體" w:ascii="標楷體" w:hAnsi="標楷體"/>
        </w:rPr>
        <w:t>3111569</w:t>
      </w:r>
      <w:r>
        <w:rPr>
          <w:rFonts w:ascii="標楷體" w:hAnsi="標楷體" w:cs="標楷體" w:eastAsia="標楷體"/>
        </w:rPr>
        <w:t>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，網路電話：</w:t>
      </w:r>
      <w:r>
        <w:rPr>
          <w:rFonts w:eastAsia="標楷體" w:cs="標楷體" w:ascii="標楷體" w:hAnsi="標楷體"/>
        </w:rPr>
        <w:t>31301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七、甄選標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舞蹈或肢體動作實際表現優異者，進行綜合研判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錄取名單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告於本校網站首頁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激發學生對兒童舞蹈的興趣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二）能培養學生對舞蹈藝術之欣賞素養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三）能增進節奏性、能幫助舞蹈動作的學習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九、辦理經費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一）由臺南市政府教育補助經費補助支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生每人酌收午餐費新</w:t>
      </w:r>
      <w:r>
        <w:rPr>
          <w:rFonts w:ascii="標楷體" w:hAnsi="標楷體" w:cs="標楷體" w:eastAsia="標楷體"/>
        </w:rPr>
        <w:t>臺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奉市府核定後實施，如有未盡事宜，依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臺南市兒童舞蹈冬令營課程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4"/>
        <w:gridCol w:w="893"/>
        <w:gridCol w:w="893"/>
        <w:gridCol w:w="894"/>
        <w:gridCol w:w="893"/>
        <w:gridCol w:w="893"/>
        <w:gridCol w:w="893"/>
        <w:gridCol w:w="894"/>
        <w:gridCol w:w="893"/>
        <w:gridCol w:w="894"/>
      </w:tblGrid>
      <w:tr>
        <w:trPr>
          <w:trHeight w:val="11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-9:00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0-10: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-12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動小腳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動身真有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20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靜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-14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創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玩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戲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肢體開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的節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的節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創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玩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戲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肢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創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玩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戲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肢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的節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的節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創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玩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戲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肢體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是小舞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-15: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藝術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達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藝術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達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藝術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達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藝術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達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心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臺南市兒童舞蹈冬令營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90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"/>
        <w:gridCol w:w="436"/>
        <w:gridCol w:w="407"/>
        <w:gridCol w:w="684"/>
        <w:gridCol w:w="276"/>
        <w:gridCol w:w="1259"/>
        <w:gridCol w:w="781"/>
        <w:gridCol w:w="1080"/>
        <w:gridCol w:w="181"/>
        <w:gridCol w:w="899"/>
        <w:gridCol w:w="360"/>
        <w:gridCol w:w="960"/>
        <w:gridCol w:w="720"/>
        <w:gridCol w:w="1711"/>
      </w:tblGrid>
      <w:tr>
        <w:trPr>
          <w:trHeight w:val="240" w:hRule="atLeast"/>
          <w:cantSplit w:val="true"/>
        </w:trPr>
        <w:tc>
          <w:tcPr>
            <w:tcW w:w="1039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63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年 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</w:tc>
      </w:tr>
      <w:tr>
        <w:trPr>
          <w:trHeight w:val="27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3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3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叁、推薦資料</w:t>
            </w:r>
          </w:p>
        </w:tc>
      </w:tr>
      <w:tr>
        <w:trPr>
          <w:cantSplit w:val="true"/>
        </w:trPr>
        <w:tc>
          <w:tcPr>
            <w:tcW w:w="1039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成 績 紀 錄</w:t>
            </w:r>
          </w:p>
        </w:tc>
      </w:tr>
      <w:tr>
        <w:trPr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等第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等第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總成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紀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習表現與學習反應行為、學科或學藝競賽成績、同儕團體互動情形、教師觀察評語及建議等具體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教師簽名：                       填寫日期：    年   月   日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家長同意書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</w:rPr>
              <w:t>茲同意本人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參加 貴校辦理之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臺南市兒童舞蹈冬令營」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家長簽章：                        年     月     日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9"/>
        <w:gridCol w:w="1260"/>
        <w:gridCol w:w="1260"/>
        <w:gridCol w:w="1260"/>
        <w:gridCol w:w="2491"/>
      </w:tblGrid>
      <w:tr>
        <w:trPr>
          <w:trHeight w:val="789" w:hRule="atLeast"/>
          <w:cantSplit w:val="true"/>
        </w:trPr>
        <w:tc>
          <w:tcPr>
            <w:tcW w:w="41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內優先順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由送件學校填寫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欄</w:t>
            </w:r>
          </w:p>
        </w:tc>
        <w:tc>
          <w:tcPr>
            <w:tcW w:w="5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39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送件學校教務處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11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甄選小組審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由承辦學校審核後填寫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錄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9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單位簽章：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日期： 年     月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1:00Z</dcterms:created>
  <dc:creator>maysky</dc:creator>
  <dc:description/>
  <dc:language>en-US</dc:language>
  <cp:lastModifiedBy>user</cp:lastModifiedBy>
  <cp:lastPrinted>2012-11-27T07:38:00Z</cp:lastPrinted>
  <dcterms:modified xsi:type="dcterms:W3CDTF">2013-01-04T04:41:00Z</dcterms:modified>
  <cp:revision>2</cp:revision>
  <dc:subject/>
  <dc:title>花蓮縣九十五年度區域化資優教育方案實施計畫</dc:title>
</cp:coreProperties>
</file>