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本梯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8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5-06-05T05:48:00Z</dcterms:modified>
  <cp:revision>2</cp:revision>
  <dc:subject/>
  <dc:title>103年冬令中小學教師電力建設研習會  實施要點</dc:title>
</cp:coreProperties>
</file>