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啟智學校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志工基本資料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3420"/>
        <w:gridCol w:w="900"/>
        <w:gridCol w:w="2700"/>
      </w:tblGrid>
      <w:tr>
        <w:trPr>
          <w:trHeight w:val="5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　□女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H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          行動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情況：□在學　　□畢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／就讀學校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高中職  □大專  □研究所 （學校／系所：　　　　　 ）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情形：□目前未就業，曾服務單位及職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</w:t>
            </w:r>
          </w:p>
          <w:p>
            <w:pPr>
              <w:pStyle w:val="Normal"/>
              <w:ind w:firstLine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中，在職單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去或目前的志工經驗：服務機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服務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願意擔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班務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實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687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曾照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過心智障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缺陷者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？（請簡述）□否　　□是</w:t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接受過志工訓練：  □否      □是：□基礎訓練  □特殊訓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取得志願服務手冊：□否      □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有相關訓練課程，期待訓練的課程內容是：</w:t>
            </w:r>
          </w:p>
        </w:tc>
      </w:tr>
      <w:tr>
        <w:trPr>
          <w:trHeight w:val="2183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間：（請勾選可以之時間，以利排班，謝謝！）</w:t>
            </w:r>
          </w:p>
          <w:p>
            <w:pPr>
              <w:pStyle w:val="Normal"/>
              <w:snapToGrid w:val="false"/>
              <w:spacing w:lineRule="atLeast" w:line="240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　　星期二　　星期三　　星期四　　星期五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　　　□　　　　□　　　　□　　　 □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  </w:t>
            </w:r>
          </w:p>
        </w:tc>
      </w:tr>
      <w:tr>
        <w:trPr>
          <w:trHeight w:val="115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預期擔任志工對您個人的幫助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從哪裡得知本機構招募志工訊息：□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公佈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朋友介紹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介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台灣公益資訊中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</w:t>
    </w:r>
    <w:r>
      <w:rPr/>
      <w:t>學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9:00Z</dcterms:created>
  <dc:creator>USER</dc:creator>
  <dc:description/>
  <cp:keywords/>
  <dc:language>en-US</dc:language>
  <cp:lastModifiedBy>user</cp:lastModifiedBy>
  <cp:lastPrinted>2011-01-12T15:54:00Z</cp:lastPrinted>
  <dcterms:modified xsi:type="dcterms:W3CDTF">2015-09-15T04:38:00Z</dcterms:modified>
  <cp:revision>14</cp:revision>
  <dc:subject/>
  <dc:title>台南市熱蘭遮失智症協會</dc:title>
</cp:coreProperties>
</file>