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黑琵之美」環境教育寫生比賽  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97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台南市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2:00Z</dcterms:created>
  <dc:creator>Windows</dc:creator>
  <dc:description/>
  <dc:language>en-US</dc:language>
  <cp:lastModifiedBy>user</cp:lastModifiedBy>
  <dcterms:modified xsi:type="dcterms:W3CDTF">2015-10-26T10:02:00Z</dcterms:modified>
  <cp:revision>2</cp:revision>
  <dc:subject/>
  <dc:title>『2008台南縣鳥「水雉之美」寫生比賽暨ＤＩＹ親子創作營報名表』</dc:title>
</cp:coreProperties>
</file>