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童及少年福利與權益保障法施行細則部分條文修正條文</w:t>
      </w:r>
    </w:p>
    <w:p>
      <w:pPr>
        <w:pStyle w:val="Style18"/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本法第十七條第二項第一款、第十九條第二項及第二十一條第二項所稱專業人員，指經專門職業及技術人員考試及格之社會工作師、醫師、護理師、臨床心理師、諮商心理師、物理治療師、職能治療師、語言治療師及聽力師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等相關專業人員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法第二十三條第一項第七款及第十三款所定自立生活，包括下列事項：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生涯規劃、生活自理、社交技能及財務管理等適應社會能力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職業訓練及就業媒合服務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社區覓屋、租屋協助及相關資訊等服務。</w:t>
      </w:r>
    </w:p>
    <w:p>
      <w:pPr>
        <w:pStyle w:val="Style18"/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直轄市、縣（市）主管機關依本法第二十三條第一項第九款、第五十六條第一項或第六十二條第一項規定安置兒童及少年，應循下列順序為原則：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於合適之親屬家庭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於已登記合格之寄養家庭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容於經核准立案之兒童及少年安置及教養機構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容於其他安置機構。</w:t>
      </w:r>
    </w:p>
    <w:p>
      <w:pPr>
        <w:pStyle w:val="Style18"/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本法第四十七條第一項營業場所之負責人應於場所入口明顯處，張貼禁止未滿十八歲之兒童及少年進入之標誌。對顧客之年齡有懷疑時，應請其出示身分證明；無身分證明或不出示證明者，應拒絕其進入該場所。</w:t>
      </w:r>
    </w:p>
    <w:p>
      <w:pPr>
        <w:pStyle w:val="Style18"/>
        <w:spacing w:lineRule="exact" w:line="500"/>
        <w:ind w:left="96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本法第四十七條第一項之場所於營業前，應檢附營業場所距離幼兒園、國民中小學、高中、職校二百公尺以上之證明文件，向營業場所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業主管機關辦理登記。</w:t>
      </w:r>
    </w:p>
    <w:p>
      <w:pPr>
        <w:pStyle w:val="Style18"/>
        <w:spacing w:lineRule="exact" w:line="500"/>
        <w:ind w:left="965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法第四十七條第四項所稱之證明文件，指申請營業地點方圓二百公尺內於最近三個月內，經測量技師、建築師、其他具測量或相關專業技師簽證之基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籍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周圍現況實測圖。二百公尺之起算點，以二建築物基地境界線最近二點作直線測量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18" w:hanging="55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18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8:00Z</dcterms:created>
  <dc:creator>AK2062</dc:creator>
  <dc:description/>
  <dc:language>en-US</dc:language>
  <cp:lastModifiedBy>afungo</cp:lastModifiedBy>
  <cp:lastPrinted>2014-01-24T16:01:00Z</cp:lastPrinted>
  <dcterms:modified xsi:type="dcterms:W3CDTF">2015-12-01T00:58:00Z</dcterms:modified>
  <cp:revision>2</cp:revision>
  <dc:subject/>
  <dc:title/>
</cp:coreProperties>
</file>