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因應近期校外人士入侵校園有關強化校園安全防護機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行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北投區</w:t>
      </w:r>
      <w:r>
        <w:rPr>
          <w:rFonts w:cs="新細明體;PMingLiU" w:ascii="新細明體;PMingLiU" w:hAnsi="新細明體;PMingLiU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女童遭外人入侵割喉致死案發生後，近期桃園市及新北市先後發生兩起外人入侵校園事件，雖未造成校屬人員傷亡，但卻凸顯部分學校校園安全防護機制仍存有安全漏洞。爰此，除重申請各級學校應確依本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訂頒「強化校園安全防護機制實施計畫」落實執行外，並以實際案例提醒各校應行注意事項，做好防範未然工作，有效維護校園師生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案情摘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況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一：桃園市</w:t>
      </w:r>
      <w:r>
        <w:rPr>
          <w:rFonts w:cs="新細明體;PMingLiU" w:ascii="新細明體;PMingLiU" w:hAnsi="新細明體;PMingLiU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學童遭外人性侵案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許，一名男子趁低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放學前夕，大門口家長眾多，警衛當時為執行放學交通指揮勤務，男子持假證件向警衛辯稱已完成登記，未待其回復即自行進入校園，嫌犯進入校園後便往事發地點行進，期間走廊上師生及家長人員較多，但因接近放學時間，故未特別注意劉員行徑，而後嫌犯於事發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班旁廁所，教室距離廁所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近徘迴，巧遇受害學童欲前往廁所如廁，遂向學童佯稱需要幫忙，即尾隨進入廁所，將其帶入廁所隔間內，並對其性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要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替其撫摸性器官，並將性器官放入其口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逞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例二：新北市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集美國小外人入侵校園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許，嫌犯趁警衛人員實施校園巡邏大門尚未上鎖管制時進入校園，並尾隨兩名女學生，企圖不明，兩名女同學發現嫌犯後，立即遠離嫌犯並向教師報告，未肇生危安情事，嫌犯於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分離開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肇因檢討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自我保護觀念不足：</w:t>
      </w:r>
    </w:p>
    <w:p>
      <w:pPr>
        <w:pStyle w:val="Normal"/>
        <w:spacing w:lineRule="exact" w:line="480"/>
        <w:ind w:left="673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害學生面對陌生人員為提高警戒心，保持安全距離， 或即時通報師長協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園防護機制存有罅隙：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害學生離開教室時，授課教師未提醒注意安全，亦未指派他人陪同前往廁所。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學校上、放學期間門禁管制措施未能落實，警衛人員未詳細辨證核對劉嫌身分，並完成登記換證作業。</w:t>
      </w:r>
    </w:p>
    <w:p>
      <w:pPr>
        <w:pStyle w:val="Normal"/>
        <w:spacing w:lineRule="exact" w:line="4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上、放學期間警衛人員需協助學生上、放學勤務或上課期間、放學後須實施校園巡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務，離開大門警衛室，產生安全管制漏洞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警監求救設備架置未完善：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嫌犯進入校園後，有部分時段其動向無法掌握，係校園內警監設備架設未交叉重疊，因而存有監視錄影間隙；另校園內危險處所及死角緊急求救鈴架設密度不足。</w:t>
      </w:r>
    </w:p>
    <w:p>
      <w:pPr>
        <w:pStyle w:val="Normal"/>
        <w:spacing w:lineRule="exact" w:line="480"/>
        <w:ind w:left="673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建議具體應處作為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我防護及被害預防教育：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於「健康與體育」課程或利用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、升旗等集會時機，教育學生面對或遭遇陌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跡可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問話、尾隨、威脅或暴力相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綁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的應對處理方式並立即通知師長。在校外發現陌生人跟隨，應快速跑至較多人的地方或周邊最近便利商店，並大聲喊叫，吸引其他人的注意，尋求協助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重申避免單獨過早到校、過晚離校或前往學校死角；應配合學校作息時間，課餘時，避免單獨留在教室或單獨到校園偏僻的死角，前往廁所務必結伴同行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由師生共同參與繪製並滾動修正校區安全地圖，規劃安全走廊，以及校園與週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點地圖公告並宣導公告周知全體師生，且尤需針對新進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宣教及環境認識。</w:t>
      </w:r>
    </w:p>
    <w:p>
      <w:pPr>
        <w:pStyle w:val="Normal"/>
        <w:spacing w:lineRule="exact" w:line="480"/>
        <w:ind w:left="702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營造和諧的班級氣氛，提高學生對班級的認同感與凝聚力，讓每位學生都能主動關心、幫助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強化校園安全防護機制：</w:t>
      </w:r>
    </w:p>
    <w:p>
      <w:pPr>
        <w:pStyle w:val="Normal"/>
        <w:spacing w:lineRule="exact" w:line="480"/>
        <w:ind w:left="755" w:hanging="7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教師授課時應掌握到課人數，課堂期間學生前往廁所應指派他人陪同，並掌握返回教室時間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各校於放學後及假日期間應將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自習、參加補救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夜光天使計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課後輔導及社團活動等學生集中管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鄰近行政辦公處所之教室或活動空間，並指派教師或行政人員負責督導管理，以維學生安全。另減少放學後樓層出入口動線，便於管控人員出入。</w:t>
      </w:r>
    </w:p>
    <w:p>
      <w:pPr>
        <w:pStyle w:val="Normal"/>
        <w:spacing w:lineRule="exact" w:line="480"/>
        <w:ind w:left="838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重新檢視校園巡查人員排定、方式、時段及區域，尤其保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警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因任務須離開警衛室時，應指派專人代行工作，避免使門禁管制工作出現漏洞。必要時可協調運用學生家長、社區志工、地區警察機關協助學生上、放學及校園安全巡查任務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學校應訂定人車進出管制作業規定與規劃會客地點，並指派專人擔任門禁管制工作。校外人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家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出校園應做好管控及人員識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換證登記或穿著背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學校接獲自稱親友者，應先查證身分及詢問到校事由，通知班級導師，避免家屬直接入班，並於會客室或接待場所由學務人員陪同學生與訪客見面，如緊急事件需離校，應完成查證與請假程序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定期對學校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外聘警衛及保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家長志工實施校園安全知能研習或在職進修，以提升其校園安全防護知能，另要求簽約之保全公司持續加強員工教育訓練，以有效維護校園安全。</w:t>
      </w:r>
    </w:p>
    <w:p>
      <w:pPr>
        <w:pStyle w:val="Normal"/>
        <w:spacing w:lineRule="exact" w:line="48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落實校園安全自我管理工作，依據本署擬定之「執行校園安全維護工作自主檢核表」定期實施校園安全自我檢核，即時發現危安、即時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構完善硬體防護系統：</w:t>
      </w:r>
    </w:p>
    <w:p>
      <w:pPr>
        <w:pStyle w:val="Normal"/>
        <w:spacing w:lineRule="exact" w:line="480"/>
        <w:ind w:left="839" w:hanging="83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檢討逐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編列經費，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置警監系統、緊急求救鈴、探照燈及電子圍籬等，以消弭危安死角，提升校園安全防護強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5:00Z</dcterms:created>
  <dc:creator>user</dc:creator>
  <dc:description/>
  <dc:language>en-US</dc:language>
  <cp:lastModifiedBy>user</cp:lastModifiedBy>
  <cp:lastPrinted>2015-09-23T07:13:00Z</cp:lastPrinted>
  <dcterms:modified xsi:type="dcterms:W3CDTF">2015-12-28T11:55:00Z</dcterms:modified>
  <cp:revision>2</cp:revision>
  <dc:subject/>
  <dc:title/>
</cp:coreProperties>
</file>