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417" w:hanging="1417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生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（以外加名額方式自費修習本校「國民小學教師加註輔導專長</w:t>
      </w:r>
      <w:r>
        <w:rPr>
          <w:rFonts w:eastAsia="標楷體" w:cs="標楷體" w:ascii="標楷體" w:hAnsi="標楷體"/>
          <w:color w:val="000000"/>
        </w:rPr>
        <w:t>26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學分班」之相關課程）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ind w:left="850" w:right="-50" w:hanging="850"/>
        <w:rPr>
          <w:rFonts w:ascii="標楷體" w:hAnsi="標楷體" w:eastAsia="標楷體" w:cs="標楷體"/>
          <w:bCs/>
          <w:color w:val="0000FF"/>
          <w:kern w:val="2"/>
        </w:rPr>
      </w:pPr>
      <w:r>
        <w:rPr>
          <w:rFonts w:eastAsia="標楷體" w:cs="標楷體" w:ascii="標楷體" w:hAnsi="標楷體"/>
          <w:bCs/>
          <w:color w:val="0000FF"/>
          <w:kern w:val="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一</w:t>
      </w:r>
      <w:r>
        <w:rPr>
          <w:rFonts w:eastAsia="標楷體" w:cs="標楷體" w:ascii="標楷體" w:hAnsi="標楷體"/>
          <w:bCs/>
          <w:color w:val="0000FF"/>
          <w:kern w:val="2"/>
        </w:rPr>
        <w:t>)</w:t>
      </w:r>
      <w:r>
        <w:rPr>
          <w:rFonts w:ascii="標楷體" w:hAnsi="標楷體" w:cs="標楷體" w:eastAsia="標楷體"/>
          <w:bCs/>
          <w:color w:val="0000FF"/>
          <w:kern w:val="2"/>
        </w:rPr>
        <w:t>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修課資格之教師：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資格之現職國小專任教師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註</w:t>
      </w:r>
      <w:r>
        <w:rPr>
          <w:rFonts w:eastAsia="標楷體" w:cs="標楷體" w:ascii="標楷體" w:hAnsi="標楷體"/>
          <w:bCs/>
          <w:color w:val="0000FF"/>
          <w:kern w:val="2"/>
        </w:rPr>
        <w:t>1)</w:t>
      </w:r>
      <w:r>
        <w:rPr>
          <w:rFonts w:ascii="標楷體" w:hAnsi="標楷體" w:cs="標楷體" w:eastAsia="標楷體"/>
          <w:bCs/>
          <w:color w:val="0000FF"/>
          <w:kern w:val="2"/>
        </w:rPr>
        <w:t>，自費修習「輔導工作實務與專業成長」、「兒童適應問題與輔導」、「危機管理」至少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後，申請辦理加註輔導專長事宜。</w: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color w:val="0000FF"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-635</wp:posOffset>
                </wp:positionV>
                <wp:extent cx="5114290" cy="243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565" w:hanging="565"/>
                              <w:rPr>
                                <w:rFonts w:eastAsia="標楷體" w:cs="標楷體"/>
                                <w:color w:val="0000FF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1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現職國民小學專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，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年度起曾受聘為國民小學輔導教師或輔導主任、輔導組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資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（含）以上未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包含取得合格教師證書後，曾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個月以上國民小學代理、代課或兼任教師之年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且為輔導諮商心理相關系所組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含輔系、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或持有輔導（活動）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綜合活動學習領域輔導活動專長教師證書者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FF"/>
                              </w:rPr>
                              <w:t>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諮商心理相關系所組畢業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含輔系及雙主修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界定係指系所組名稱包含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、諮商、心理、諮商心理、臨床心理系所組（含輔系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並修習過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理論與技術（或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團體輔導與諮商（或團體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心理衡鑑（含心理測驗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兒童發展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與輔導實習（或臨床心理實習）至少一學期並及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91.65pt;mso-wrap-distance-left:9.05pt;mso-wrap-distance-right:9.05pt;mso-wrap-distance-top:0pt;mso-wrap-distance-bottom:0pt;margin-top:-0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565" w:hanging="565"/>
                        <w:rPr>
                          <w:rFonts w:eastAsia="標楷體" w:cs="標楷體"/>
                          <w:color w:val="0000FF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0"/>
                          <w:lang w:val="zh-TW"/>
                        </w:rPr>
                        <w:t>1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現職國民小學專任教師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lang w:val="zh-TW"/>
                        </w:rPr>
                        <w:t>，自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年度起曾受聘為國民小學輔導教師或輔導主任、輔導組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資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（含）以上未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包含取得合格教師證書後，曾任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個月以上國民小學代理、代課或兼任教師之年資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且為輔導諮商心理相關系所組畢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含輔系、雙主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或持有輔導（活動）科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綜合活動學習領域輔導活動專長教師證書者</w:t>
                      </w:r>
                      <w:r>
                        <w:rPr>
                          <w:rFonts w:cs="標楷體" w:eastAsia="標楷體"/>
                          <w:color w:val="0000FF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left="567" w:hanging="567"/>
                        <w:jc w:val="left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FF"/>
                        </w:rPr>
                        <w:t>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「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諮商心理相關系所組畢業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(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含輔系及雙主修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)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界定係指系所組名稱包含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、諮商、心理、諮商心理、臨床心理系所組（含輔系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並修習過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理論與技術（或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3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團體輔導與諮商（或團體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心理衡鑑（含心理測驗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兒童發展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與輔導實習（或臨床心理實習）至少一學期並及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「</w:t>
      </w:r>
      <w:r>
        <w:rPr>
          <w:rFonts w:ascii="標楷體" w:hAnsi="標楷體" w:cs="標楷體" w:eastAsia="標楷體"/>
          <w:b/>
          <w:color w:val="000000"/>
          <w:u w:val="single"/>
        </w:rPr>
        <w:t>主管機關薦送公函</w:t>
      </w:r>
      <w:r>
        <w:rPr>
          <w:rFonts w:ascii="標楷體" w:hAnsi="標楷體" w:cs="標楷體" w:eastAsia="標楷體"/>
          <w:color w:val="000000"/>
        </w:rPr>
        <w:t>』，及檢附相關文</w:t>
      </w:r>
    </w:p>
    <w:p>
      <w:pPr>
        <w:pStyle w:val="Normal"/>
        <w:ind w:left="2081" w:firstLine="1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主管機關薦送公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right="96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7" w:right="960" w:hanging="1417"/>
        <w:rPr/>
      </w:pPr>
      <w:r>
        <w:rPr>
          <w:rFonts w:eastAsia="標楷體" w:cs="標楷體" w:ascii="標楷體" w:hAnsi="標楷體"/>
          <w:b/>
          <w:color w:val="FF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Cs w:val="26"/>
        </w:rPr>
        <w:t>國民小學輔導教師或輔導主任、輔導組長等歷年年資證明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輔導諮商心理相關系所組畢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輔系、雙主修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證書影本一份</w:t>
      </w:r>
      <w:r>
        <w:rPr>
          <w:rFonts w:ascii="標楷體" w:hAnsi="標楷體" w:cs="標楷體" w:eastAsia="標楷體"/>
          <w:b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1701"/>
      </w:tblGrid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234"/>
        <w:gridCol w:w="234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34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93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34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418"/>
        <w:gridCol w:w="99"/>
        <w:gridCol w:w="723"/>
        <w:gridCol w:w="1588"/>
        <w:gridCol w:w="1701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教師      □國小合格在職輔導專任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組長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歷年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期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364" w:type="dxa"/>
            <w:gridSpan w:val="8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606" w:type="dxa"/>
            <w:gridSpan w:val="11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right="960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國民小學輔導教師或輔導主任、輔導組長等歷年年資證明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諮商心理相關系所組畢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輔系、雙主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書影本一份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</w:rPr>
              <w:t>，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寄發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1:00Z</dcterms:created>
  <dc:creator>user</dc:creator>
  <dc:description/>
  <dc:language>en-US</dc:language>
  <cp:lastModifiedBy>user</cp:lastModifiedBy>
  <cp:lastPrinted>2015-12-29T16:37:00Z</cp:lastPrinted>
  <dcterms:modified xsi:type="dcterms:W3CDTF">2015-12-29T09:31:00Z</dcterms:modified>
  <cp:revision>2</cp:revision>
  <dc:subject/>
  <dc:title>國立臺南大學９7學年度</dc:title>
</cp:coreProperties>
</file>