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國民小學分層負責明細表參考範本</w:t>
      </w:r>
    </w:p>
    <w:tbl>
      <w:tblPr>
        <w:tblW w:w="1052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77"/>
        <w:gridCol w:w="4583"/>
        <w:gridCol w:w="810"/>
        <w:gridCol w:w="810"/>
        <w:gridCol w:w="810"/>
        <w:gridCol w:w="810"/>
        <w:gridCol w:w="540"/>
        <w:gridCol w:w="102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辦單位  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人事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含寒暑假作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1019" w:hanging="10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8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各學年教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事務處、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任教師分工協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ind w:left="0" w:hanging="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1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zh-T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0"/>
                <w:lang w:val="en-US" w:eastAsia="zh-TW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活教育三項競賽（整潔、秩序、禮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751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別平等教育委員會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務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執行秘書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、人事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組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警衛及值夜人員之輪流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費之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納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輔導組各項章則及有關工作計畫之規劃及執行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賦優異及身心障礙學生升學及追蹤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資源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命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涯發展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（資賦優異及身心障礙學生）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資源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65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1075" w:hanging="10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資料組各項章則及有關工作計畫之規劃及執行事項（含各類特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各學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核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輔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導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室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特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殊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教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育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0" w:hanging="5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eastAsia="標楷體"/>
                <w:sz w:val="16"/>
                <w:szCs w:val="16"/>
                <w:lang w:val="en-US" w:eastAsia="zh-TW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ascii="標楷體" w:hAnsi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  <w:lang w:val="en-US" w:eastAsia="zh-T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務處、學務處、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  <w:r>
              <w:rPr>
                <w:rFonts w:ascii="標楷體" w:hAnsi="標楷體" w:eastAsia="標楷體"/>
                <w:sz w:val="16"/>
                <w:szCs w:val="16"/>
              </w:rPr>
              <w:t>、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務處、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資源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資源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資源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臨時交辦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0"/>
                <w:lang w:val="en-US" w:eastAsia="zh-T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教評會決議辦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會計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事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處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  <w:lvl w:ilvl="1">
      <w:start w:val="1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9:00Z</dcterms:created>
  <dc:creator>USER</dc:creator>
  <dc:description/>
  <cp:keywords/>
  <dc:language>en-US</dc:language>
  <cp:lastModifiedBy>Administrator</cp:lastModifiedBy>
  <cp:lastPrinted>2012-10-02T14:18:00Z</cp:lastPrinted>
  <dcterms:modified xsi:type="dcterms:W3CDTF">2013-05-21T06:07:00Z</dcterms:modified>
  <cp:revision>8</cp:revision>
  <dc:subject/>
  <dc:title>承辦</dc:title>
</cp:coreProperties>
</file>