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接待家庭培訓課程及活動流程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一、活動地點：國立成功大學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—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光復校區國際會議廳第三演講室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二、活動時間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02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6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9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日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日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 08:50~12:00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三、主辦單位：教育部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四、承辦單位：南臺科技大學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五、活動對象：南區有意願加入接待工作之家庭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報名方式：請至接待家庭官方網站線上報名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       </w:t>
      </w:r>
      <w:hyperlink r:id="rId2">
        <w:r>
          <w:rPr>
            <w:rStyle w:val="InternetLink"/>
          </w:rPr>
          <w:t>http://www.hostfamily.org.tw/actnews/actnews.php?Sn=82</w:t>
        </w:r>
      </w:hyperlink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七、活動議程表：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08070</wp:posOffset>
                </wp:positionV>
                <wp:extent cx="4310380" cy="355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500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時程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08:50-09:0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開幕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05-09:1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計畫簡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：文化差異及跨文化溝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20-10:4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：接待家庭經驗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:40-11:4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：接待家庭的職責與認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1:40-12:0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Q&amp;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散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請交回課程意見調查問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pt;height:279.75pt;mso-wrap-distance-left:9pt;mso-wrap-distance-right:9pt;mso-wrap-distance-top:0pt;mso-wrap-distance-bottom:0pt;margin-top:284.1pt;mso-position-vertical-relative:page;margin-left:8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500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時程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  <w:t>08:50-09:0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開幕致詞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05-09:1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計畫簡介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：文化差異及跨文化溝通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0-10:4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：接待家庭經驗分享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:40-11:4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：接待家庭的職責與認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1:40-12:0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Q&amp;A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散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請交回課程意見調查問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/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八、活動聯絡人：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杜珮如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信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hostfamily@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mail.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stust.edu.tw</w:t>
      </w:r>
    </w:p>
    <w:p>
      <w:pPr>
        <w:pStyle w:val="Normal"/>
        <w:spacing w:lineRule="exact" w:line="28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課程安排皆以當天實際情況為主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為響應環保當天請自備環保杯筷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九、交通資訊：　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b/>
          <w:b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kern w:val="0"/>
          <w:sz w:val="27"/>
          <w:szCs w:val="27"/>
        </w:rPr>
        <w:t xml:space="preserve">701 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>台南市大學路一號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b/>
          <w:b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b/>
          <w:b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auto" w:line="276"/>
        <w:jc w:val="center"/>
        <w:rPr>
          <w:rFonts w:ascii="標楷體" w:hAnsi="標楷體" w:eastAsia="標楷體" w:cs="標楷體"/>
          <w:b/>
          <w:b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kern w:val="0"/>
          <w:sz w:val="27"/>
          <w:szCs w:val="27"/>
        </w:rPr>
        <w:drawing>
          <wp:inline distT="0" distB="0" distL="0" distR="0">
            <wp:extent cx="5687695" cy="8045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  <w:szCs w:val="28"/>
        </w:rPr>
        <w:t>參考資訊：</w:t>
      </w:r>
      <w:hyperlink r:id="rId4">
        <w:r>
          <w:rPr>
            <w:rStyle w:val="InternetLink"/>
          </w:rPr>
          <w:t>http://web.ncku.edu.tw/files/15-1000-57982,c7429-1.php</w:t>
        </w:r>
      </w:hyperlink>
    </w:p>
    <w:sectPr>
      <w:footerReference w:type="default" r:id="rId5"/>
      <w:footerReference w:type="first" r:id="rId6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tfamily.org.tw/actnews/actnews.php?Sn=82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eb.ncku.edu.tw/files/15-1000-57982,c7429-1.ph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37:00Z</dcterms:created>
  <dc:creator>STUT</dc:creator>
  <dc:description/>
  <cp:keywords/>
  <dc:language>en-US</dc:language>
  <cp:lastModifiedBy>Administrator</cp:lastModifiedBy>
  <cp:lastPrinted>2012-02-02T10:19:00Z</cp:lastPrinted>
  <dcterms:modified xsi:type="dcterms:W3CDTF">2013-05-22T02:37:00Z</dcterms:modified>
  <cp:revision>2</cp:revision>
  <dc:subject/>
  <dc:title>接待家庭種子培訓議程</dc:title>
</cp:coreProperties>
</file>