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綠色採購與消費環境教育種子講師培訓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劃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行政院國家永續發展委員會行動計畫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部補助辦理環境教育推廣活動處理原則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桃園縣工業區綠色採購與消費環境教育深耕研習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修正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台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042350G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環境教育法</w:t>
      </w:r>
    </w:p>
    <w:p>
      <w:pPr>
        <w:pStyle w:val="Heading3"/>
        <w:shd w:fill="FFFFFF" w:val="clear"/>
        <w:spacing w:before="0" w:after="0"/>
        <w:rPr/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4"/>
        </w:rPr>
        <w:t>二、指導單位：教育部、桃園縣政府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4"/>
        </w:rPr>
        <w:t>工商發展投資策進會</w:t>
      </w:r>
    </w:p>
    <w:p>
      <w:pPr>
        <w:pStyle w:val="Normal"/>
        <w:snapToGrid w:val="false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開南大學、</w:t>
      </w:r>
      <w:r>
        <w:rPr>
          <w:rFonts w:ascii="標楷體" w:hAnsi="標楷體" w:cs="標楷體" w:eastAsia="標楷體"/>
          <w:sz w:val="28"/>
        </w:rPr>
        <w:t>桃園縣中小企業服務協會</w:t>
      </w:r>
    </w:p>
    <w:p>
      <w:pPr>
        <w:pStyle w:val="Normal"/>
        <w:snapToGrid w:val="false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28"/>
        </w:rPr>
        <w:t>四、協</w:t>
      </w:r>
      <w:r>
        <w:rPr>
          <w:rFonts w:ascii="標楷體" w:hAnsi="標楷體" w:cs="標楷體" w:eastAsia="標楷體"/>
          <w:sz w:val="28"/>
          <w:szCs w:val="28"/>
        </w:rPr>
        <w:t>辦單位：中壢工業區服務中心、幼獅工業區服務中心、桃園縣環境教育領域國教輔導團、經濟部中小企業處中小企業榮譽指導員北區委員會、桃園縣中小企業榮譽指導員協進會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服務承辦單位：桃園縣中小企業服務協會志工隊、開南大學綠色永續環境志工團、開南大學祥和志工團、開南大學飛翔學術服務社、開南大學健康促進社</w:t>
      </w:r>
    </w:p>
    <w:p>
      <w:pPr>
        <w:pStyle w:val="Normal"/>
        <w:snapToGrid w:val="false"/>
        <w:spacing w:lineRule="exact" w:line="440"/>
        <w:ind w:left="1982" w:hanging="1982"/>
        <w:rPr/>
      </w:pPr>
      <w:r>
        <w:rPr>
          <w:rFonts w:ascii="標楷體" w:hAnsi="標楷體" w:cs="標楷體" w:eastAsia="標楷體"/>
          <w:sz w:val="28"/>
        </w:rPr>
        <w:t>六、培訓目的：</w:t>
      </w:r>
    </w:p>
    <w:p>
      <w:pPr>
        <w:pStyle w:val="Normal"/>
        <w:snapToGrid w:val="false"/>
        <w:spacing w:lineRule="exact" w:line="440"/>
        <w:ind w:left="536" w:firstLine="4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業是推動國家經濟之推手，而綠色商機則是本世紀未來之重大機會。綠色採購與消費之推動是國家之既定政策，若能於廣大之企業中建置綠色採購與消費之認知與理念，將使得各企業藉由重視綠色商機，將能夠由產品之源頭進行整體之綠色政策、綠色研發、綠色設計、綠色供應鏈管理、綠色生產及綠色行銷之完美整合，促進社會整體之環境品質提升。藉由綠色採購與消費實際行動之落實，使得採購者及消費者得以有更多元之綠色商品選購機會，促進整體國家之環境與生活品質。</w:t>
      </w:r>
    </w:p>
    <w:p>
      <w:pPr>
        <w:pStyle w:val="Normal"/>
        <w:snapToGrid w:val="false"/>
        <w:spacing w:lineRule="exact" w:line="440"/>
        <w:ind w:left="536" w:firstLine="4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培訓之綠色採購與消費環境教育種子講師，可以利用本計畫所培訓養成之綠色採購與消費專業技能，進行持續之環境教育訓練及推廣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培訓課程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，得視實際情況修正之，但必須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辦理完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計十二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地點：開南大學</w:t>
      </w:r>
      <w:r>
        <w:rPr>
          <w:rFonts w:eastAsia="標楷體" w:cs="標楷體" w:ascii="標楷體" w:hAnsi="標楷體"/>
          <w:sz w:val="28"/>
        </w:rPr>
        <w:t>A105</w:t>
      </w:r>
      <w:r>
        <w:rPr>
          <w:rFonts w:ascii="標楷體" w:hAnsi="標楷體" w:cs="標楷體" w:eastAsia="標楷體"/>
          <w:sz w:val="28"/>
        </w:rPr>
        <w:t>國際會議中心（得視實際情況修正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加對象：對於綠色採購與消費議題有熱心，並有意願擔任綠色採購與消費議題環境教育種子講師者，預計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日期：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額滿即提前截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報名方式：請於網路報名系統填妥報名表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系統：請進入臉書社團『</w:t>
      </w:r>
      <w:r>
        <w:rPr>
          <w:rFonts w:ascii="標楷體" w:hAnsi="標楷體" w:cs="標楷體" w:eastAsia="標楷體"/>
          <w:sz w:val="28"/>
          <w:szCs w:val="28"/>
        </w:rPr>
        <w:t>「綠色採購與消費」環境教育種子講師社群</w:t>
      </w:r>
      <w:r>
        <w:rPr>
          <w:rFonts w:ascii="標楷體" w:hAnsi="標楷體" w:cs="標楷體" w:eastAsia="標楷體"/>
          <w:sz w:val="28"/>
          <w:szCs w:val="28"/>
        </w:rPr>
        <w:t>』後進入本研習營報名系統</w:t>
      </w:r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1134" w:hanging="654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spreadsheet/viewform?formkey=dDhhUmstb0RKcXMzMjJrUFMwN00xTkE6MA&amp;ifq</w:t>
        </w:r>
      </w:hyperlink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孫國勛   聯絡電話</w:t>
      </w:r>
      <w:r>
        <w:rPr>
          <w:rFonts w:eastAsia="標楷體" w:cs="標楷體" w:ascii="標楷體" w:hAnsi="標楷體"/>
          <w:sz w:val="28"/>
          <w:szCs w:val="28"/>
        </w:rPr>
        <w:t xml:space="preserve">: 0928276675  E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uoshunsun@gmail.com</w:t>
        </w:r>
      </w:hyperlink>
    </w:p>
    <w:p>
      <w:pPr>
        <w:pStyle w:val="Normal"/>
        <w:tabs>
          <w:tab w:val="clear" w:pos="480"/>
          <w:tab w:val="left" w:pos="6080" w:leader="none"/>
        </w:tabs>
        <w:snapToGrid w:val="false"/>
        <w:spacing w:lineRule="atLeast" w:line="0"/>
        <w:ind w:left="34"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實施規定：</w:t>
      </w:r>
    </w:p>
    <w:p>
      <w:pPr>
        <w:pStyle w:val="Normal"/>
        <w:snapToGrid w:val="false"/>
        <w:spacing w:lineRule="exact" w:line="440"/>
        <w:ind w:left="1132" w:hanging="417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訓人員請準時報到，學員修習十二小時課程完成，即發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綠色採購與消費環境教育種子講師培訓營結業證書</w:t>
      </w:r>
    </w:p>
    <w:p>
      <w:pPr>
        <w:pStyle w:val="Normal"/>
        <w:snapToGrid w:val="false"/>
        <w:spacing w:lineRule="exact" w:line="440"/>
        <w:ind w:left="1132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完成綠色採購與消費環境教育教學演練與測驗通過者，即發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綠色採購與消費環境教育種子講師認證證書</w:t>
      </w:r>
    </w:p>
    <w:p>
      <w:pPr>
        <w:pStyle w:val="Normal"/>
        <w:snapToGrid w:val="false"/>
        <w:spacing w:lineRule="exact" w:line="440"/>
        <w:ind w:left="1132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/>
        <w:t>研習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43"/>
        <w:gridCol w:w="3644"/>
        <w:gridCol w:w="1701"/>
        <w:gridCol w:w="109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8: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採購與消費之國際趨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慧貞博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0: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點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2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採購與消費相關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慧貞博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商品與綠色供應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4: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點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6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色採購與消費之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09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00-10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與活動設計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淑貞校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:0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與活動設計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國勛博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與活動設計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國勛博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練與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國勛博士及教師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講師簡歷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慧貞博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博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署溫減辦公室執行秘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淑貞校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中壢國小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環境教育領域國教輔導團召集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國勛博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博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南大學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署認證環境教育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低碳發展顧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桃園中小企業服務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中小企業榮譽指導員協進會副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環境保護局減碳宣導隊種子講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DhhUmstb0RKcXMzMjJrUFMwN00xTkE6MA&amp;ifq" TargetMode="External"/><Relationship Id="rId3" Type="http://schemas.openxmlformats.org/officeDocument/2006/relationships/hyperlink" Target="mailto:kuoshunsu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3:00Z</dcterms:created>
  <dc:creator>志協</dc:creator>
  <dc:description/>
  <dc:language>en-US</dc:language>
  <cp:lastModifiedBy>USER</cp:lastModifiedBy>
  <cp:lastPrinted>2011-03-10T11:03:00Z</cp:lastPrinted>
  <dcterms:modified xsi:type="dcterms:W3CDTF">2013-05-08T06:53:00Z</dcterms:modified>
  <cp:revision>2</cp:revision>
  <dc:subject/>
  <dc:title>桃園縣志願服務人員「志工成長訓練」實施計劃</dc:title>
</cp:coreProperties>
</file>