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部授教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10524907B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社會團   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被推薦人應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奮發向上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被推薦人應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10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22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星期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岸內國民小學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3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被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由教育局核定初審結果名單，並具體敘明審查通過之理由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被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315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的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的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一位至三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ind w:firstLine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獎學生之推薦單位，由總統教育獎委員會致贈感謝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  <w:t xml:space="preserve">     201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20"/>
              </w:rPr>
              <w:t>總統教育獎被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就讀學校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 w:color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校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特殊身分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原住民  □身心障礙  □低收入戶或中低收入戶  □新住民子女  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曾獲    年總統教育獎   □曾獲     年總統教育獎之奮發向上獎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與被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Cs w:val="20"/>
              </w:rPr>
              <w:t>與被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每校或每一社會團體推薦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名。※曾獲總統教育獎者請提供新的具體事蹟及佐證資料。</w:t>
      </w:r>
    </w:p>
    <w:p>
      <w:pPr>
        <w:pStyle w:val="Normal"/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市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政府；高中職、大專組資料送國立東石高級中學。</w:t>
      </w:r>
    </w:p>
    <w:p>
      <w:pPr>
        <w:pStyle w:val="Normal"/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若發現所推薦被推薦人之資料與事實不符時，取消其被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請推薦單位於資料送出前，務必再次確認被推薦者之各項資料，另請併附被推薦者之身分證或健保卡影本以供查閱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4"/>
        <w:gridCol w:w="240"/>
        <w:gridCol w:w="1857"/>
        <w:gridCol w:w="644"/>
        <w:gridCol w:w="1489"/>
        <w:gridCol w:w="1536"/>
        <w:gridCol w:w="2250"/>
      </w:tblGrid>
      <w:tr>
        <w:trPr>
          <w:trHeight w:val="262" w:hRule="exact"/>
          <w:cantSplit w:val="true"/>
        </w:trPr>
        <w:tc>
          <w:tcPr>
            <w:tcW w:w="9063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2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被推薦人姓　　名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組別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專組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被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就讀學校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  <w:szCs w:val="2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實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請就下列二項，擇一勾選推薦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服務奉獻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  <w:szCs w:val="2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傳</w:t>
            </w:r>
          </w:p>
        </w:tc>
        <w:tc>
          <w:tcPr>
            <w:tcW w:w="848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  <w:szCs w:val="20"/>
              </w:rPr>
              <w:t>三、師長期許</w:t>
            </w:r>
          </w:p>
        </w:tc>
        <w:tc>
          <w:tcPr>
            <w:tcW w:w="848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4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01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（上表若空間不足，請自行拉大列高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站下載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32"/>
              </w:rPr>
              <w:t>http://www.tssh.cyc.edu.tw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8:00Z</dcterms:created>
  <dc:creator>user</dc:creator>
  <dc:description/>
  <cp:keywords/>
  <dc:language>en-US</dc:language>
  <cp:lastModifiedBy>user</cp:lastModifiedBy>
  <cp:lastPrinted>2012-12-28T13:45:00Z</cp:lastPrinted>
  <dcterms:modified xsi:type="dcterms:W3CDTF">2013-01-07T00:45:00Z</dcterms:modified>
  <cp:revision>4</cp:revision>
  <dc:subject/>
  <dc:title/>
</cp:coreProperties>
</file>