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自然史教育館「樹木身體語言特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sz w:val="28"/>
          <w:szCs w:val="28"/>
        </w:rPr>
        <w:t>聽！樹在說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sz w:val="28"/>
          <w:szCs w:val="28"/>
        </w:rPr>
        <w:t>戶外踏查教育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共分六梯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額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講座、主題導覽、</w:t>
      </w:r>
      <w:r>
        <w:rPr>
          <w:rFonts w:eastAsia="標楷體" w:cs="新細明體;PMingLiU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戶外生態踏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有興趣的民眾、親子共同參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每人酌收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含餐費、保險、材料費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穆翠玲小姐</w:t>
      </w:r>
      <w:r>
        <w:rPr>
          <w:rFonts w:eastAsia="標楷體" w:cs="標楷體" w:ascii="標楷體" w:hAnsi="標楷體"/>
          <w:sz w:val="28"/>
          <w:szCs w:val="28"/>
        </w:rPr>
        <w:t xml:space="preserve">06-5732385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：著輕便服裝、球鞋、長袖衣物、防曬用具及防蚊用品、水壺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課程表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報名表：如附件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活動</w:t>
      </w:r>
      <w:r>
        <w:rPr/>
        <w:t>課程表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5"/>
        <w:gridCol w:w="2725"/>
        <w:gridCol w:w="1680"/>
        <w:gridCol w:w="2040"/>
      </w:tblGrid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5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0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6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3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館</w:t>
            </w:r>
          </w:p>
        </w:tc>
      </w:tr>
      <w:tr>
        <w:trPr>
          <w:trHeight w:val="5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木身體語言特展導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室</w:t>
            </w:r>
          </w:p>
        </w:tc>
      </w:tr>
      <w:tr>
        <w:trPr>
          <w:trHeight w:val="5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木悄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7" w:hanging="2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志鵬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樹枝鉛筆＆動物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崑郎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</w:tr>
      <w:tr>
        <w:trPr>
          <w:trHeight w:val="3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植物生態踏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良傑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中興林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岡山生態區</w:t>
            </w:r>
          </w:p>
        </w:tc>
      </w:tr>
      <w:tr>
        <w:trPr>
          <w:trHeight w:val="2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討論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70"/>
        <w:gridCol w:w="2070"/>
        <w:gridCol w:w="2070"/>
        <w:gridCol w:w="2070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樹木身體語言特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聽！樹在說話戶外踏查教育推廣活動報名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現金袋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134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左鎮區榮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臺南市自然史教育館 穆翠玲小姐收或至本館繳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傳真專線</w:t>
      </w:r>
      <w:r>
        <w:rPr>
          <w:rFonts w:eastAsia="標楷體" w:cs="標楷體" w:ascii="標楷體" w:hAnsi="標楷體"/>
          <w:color w:val="FF0000"/>
          <w:sz w:val="28"/>
          <w:szCs w:val="28"/>
        </w:rPr>
        <w:t>:573262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；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ling8973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732385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當天如果無法參加，請提前告知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user</dc:creator>
  <dc:description/>
  <cp:keywords/>
  <dc:language>en-US</dc:language>
  <cp:lastModifiedBy>Valued Acer Customer</cp:lastModifiedBy>
  <cp:lastPrinted>2013-05-26T12:22:00Z</cp:lastPrinted>
  <dcterms:modified xsi:type="dcterms:W3CDTF">2013-06-03T09:11:00Z</dcterms:modified>
  <cp:revision>9</cp:revision>
  <dc:subject/>
  <dc:title>臺南市自然史教育館「大遷徙-3D國際影像展」特展活動計劃書</dc:title>
</cp:coreProperties>
</file>