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海洋休閒運動帆船暨海洋資源中心運用體驗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報名簡章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教育部海洋教育政策白皮書。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napToGrid w:val="false"/>
        <w:spacing w:lineRule="atLeas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海洋教育資源中心維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辦理單位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、臺南市政府</w:t>
      </w:r>
      <w:r>
        <w:rPr>
          <w:rFonts w:cs="標楷體" w:eastAsia="標楷體"/>
          <w:sz w:val="28"/>
          <w:szCs w:val="28"/>
        </w:rPr>
        <w:t>教育局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臺南市西門國小</w:t>
      </w:r>
      <w:r>
        <w:rPr>
          <w:rFonts w:cs="標楷體" w:eastAsia="標楷體"/>
          <w:sz w:val="28"/>
          <w:szCs w:val="28"/>
        </w:rPr>
        <w:t>、臺南市海洋教育資源中心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體育會帆船委員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活動特色</w:t>
      </w:r>
    </w:p>
    <w:p>
      <w:pPr>
        <w:pStyle w:val="Normal"/>
        <w:snapToGrid w:val="false"/>
        <w:spacing w:lineRule="auto" w:line="360"/>
        <w:ind w:left="566" w:firstLine="59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uto" w:line="360"/>
        <w:ind w:left="566" w:firstLine="59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Web"/>
        <w:snapToGrid w:val="false"/>
        <w:spacing w:lineRule="auto" w:line="360" w:before="0" w:after="0"/>
        <w:ind w:left="569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snapToGrid w:val="false"/>
        <w:spacing w:lineRule="auto" w:line="360"/>
        <w:ind w:left="56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臺南市海洋資源中心館內資源使用率，深化海洋生態多樣性理念。落實海洋教育內涵，重建人類與海洋的新倫理。結合大臺南市海洋教育資源，營造大臺南市優質的海洋教育環境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梯次進行</w:t>
      </w:r>
      <w:r>
        <w:rPr>
          <w:rFonts w:eastAsia="標楷體"/>
          <w:sz w:val="28"/>
          <w:szCs w:val="28"/>
        </w:rPr>
        <w:t>，每梯次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天。</w:t>
      </w:r>
    </w:p>
    <w:tbl>
      <w:tblPr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53"/>
        <w:gridCol w:w="1687"/>
        <w:gridCol w:w="1552"/>
        <w:gridCol w:w="151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生對象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bookmarkStart w:id="0" w:name="OLE_LINK1"/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bookmarkEnd w:id="0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子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5-6</w:t>
            </w:r>
            <w:r>
              <w:rPr>
                <w:rFonts w:eastAsia="標楷體"/>
                <w:sz w:val="28"/>
                <w:szCs w:val="28"/>
              </w:rPr>
              <w:t>年級學生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梯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學生</w:t>
            </w:r>
          </w:p>
        </w:tc>
      </w:tr>
    </w:tbl>
    <w:p>
      <w:pPr>
        <w:pStyle w:val="Normal"/>
        <w:snapToGrid w:val="false"/>
        <w:spacing w:lineRule="atLeast" w:line="480"/>
        <w:ind w:left="1274" w:hanging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活動時間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，中午時間不休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臺南市秋茂園海域</w:t>
      </w:r>
      <w:r>
        <w:rPr>
          <w:rFonts w:eastAsia="標楷體"/>
          <w:sz w:val="28"/>
          <w:szCs w:val="28"/>
        </w:rPr>
        <w:t>、海洋資源中心（漁光分校）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75435</wp:posOffset>
                </wp:positionV>
                <wp:extent cx="172720" cy="1809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10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74pt;margin-top:124.05pt;width:13.55pt;height:14.2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2182495</wp:posOffset>
                </wp:positionV>
                <wp:extent cx="172720" cy="1809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10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22.9pt;margin-top:171.85pt;width:13.55pt;height:14.2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77485" cy="33102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用地點：歷史水景公園水域及鹽水溪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水域狀況：</w:t>
      </w:r>
    </w:p>
    <w:p>
      <w:pPr>
        <w:pStyle w:val="Style18"/>
        <w:numPr>
          <w:ilvl w:val="2"/>
          <w:numId w:val="2"/>
        </w:numPr>
        <w:snapToGrid w:val="false"/>
        <w:spacing w:lineRule="atLeast" w:line="480"/>
        <w:ind w:left="1985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平秋茂園海灣為一內灣，水平面潮差不大，風強而浪小，安全性高、非常適合帆船訓練，平日臺南市體育會帆船委員會即是選定此地點為訓練海域。</w:t>
      </w:r>
    </w:p>
    <w:p>
      <w:pPr>
        <w:pStyle w:val="Style18"/>
        <w:numPr>
          <w:ilvl w:val="2"/>
          <w:numId w:val="2"/>
        </w:numPr>
        <w:snapToGrid w:val="false"/>
        <w:spacing w:lineRule="atLeast" w:line="480"/>
        <w:ind w:left="1985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史水景公園為封閉式水域，風力適中，為適合初學者學習帆船的優良場地，西門國小與台南市帆委會曾經在此地配合多次活動，舉辦樂觀型帆船體驗活動，深受民眾歡迎。</w:t>
      </w:r>
    </w:p>
    <w:p>
      <w:pPr>
        <w:pStyle w:val="Style18"/>
        <w:numPr>
          <w:ilvl w:val="2"/>
          <w:numId w:val="2"/>
        </w:numPr>
        <w:snapToGrid w:val="false"/>
        <w:spacing w:lineRule="atLeast" w:line="480"/>
        <w:ind w:left="1985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西門國小旁之鹽水溪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河川下游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水流緩慢無急流</w:t>
      </w:r>
      <w:r>
        <w:rPr>
          <w:rFonts w:cs="標楷體" w:eastAsia="標楷體"/>
          <w:sz w:val="28"/>
          <w:szCs w:val="28"/>
        </w:rPr>
        <w:t>，沿岸生態豐富，適合進行獨木舟活動，活動時欣賞兩岸風光，並探索候鳥及潮間帶動植物的豐富生態，兼具感性與知性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參與對象</w:t>
      </w:r>
      <w:r>
        <w:rPr>
          <w:rFonts w:cs="標楷體" w:eastAsia="標楷體"/>
          <w:sz w:val="28"/>
          <w:szCs w:val="28"/>
        </w:rPr>
        <w:t>：各國小五、六年級，各國中一、二年級，具備二十五公尺游泳能力的學生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課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68"/>
        <w:gridCol w:w="4427"/>
        <w:gridCol w:w="15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0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獨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木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獨木舟運動及水域運動安全須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木舟基本裝配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獨木舟操作動作說明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獨木舟水上操作練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臺南市秋茂園海域</w:t>
            </w:r>
          </w:p>
        </w:tc>
      </w:tr>
      <w:tr>
        <w:trPr>
          <w:trHeight w:val="2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OP 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風浪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帆船運動及海洋運動安全須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標楷體" w:eastAsia="標楷體"/>
              </w:rPr>
              <w:t>帆船及風浪板基本組裝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標楷體" w:eastAsia="標楷體"/>
              </w:rPr>
              <w:t>帆船及風浪板操作動作說明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標楷體" w:eastAsia="標楷體"/>
              </w:rPr>
              <w:t>帆船及風浪板帆船陸上操作練習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ascii="標楷體" w:hAnsi="標楷體" w:cs="標楷體" w:eastAsia="標楷體"/>
              </w:rPr>
              <w:t>帆船及風浪板海上操作練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臺南市秋茂園海域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用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臺南市海洋資源中心（漁光分校）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海洋資源中心館內解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洋資源中心館內資源解說及運用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濱海生態解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臺南市海洋資源中心（漁光分校）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5: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濱海植物手工製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濱海植物進行手工實作體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臺南市海洋資源中心（漁光分校）</w:t>
            </w:r>
          </w:p>
        </w:tc>
      </w:tr>
    </w:tbl>
    <w:p>
      <w:pPr>
        <w:pStyle w:val="Normal"/>
        <w:tabs>
          <w:tab w:val="clear" w:pos="480"/>
          <w:tab w:val="left" w:pos="965" w:leader="none"/>
        </w:tabs>
        <w:snapToGrid w:val="false"/>
        <w:spacing w:lineRule="atLeas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5" w:leader="none"/>
        </w:tabs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ind w:left="1086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若遇颱風、下大雨是否取消活動，將於活動當天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公告於西門國小網站。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報名方式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函請臺南市教育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函送報名表至各校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採預先報名方式，不接受現場報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以傳真、郵寄、電子郵件、公文交換，等方式擇一送達</w:t>
      </w:r>
      <w:r>
        <w:rPr>
          <w:rFonts w:cs="標楷體" w:eastAsia="標楷體"/>
          <w:sz w:val="28"/>
          <w:szCs w:val="28"/>
        </w:rPr>
        <w:t>億載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漁光分校徐主任。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sunlt.tw@gmail.com</w:t>
        </w:r>
      </w:hyperlink>
    </w:p>
    <w:p>
      <w:pPr>
        <w:pStyle w:val="Normal"/>
        <w:snapToGrid w:val="false"/>
        <w:spacing w:lineRule="atLeast" w:line="48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6-3910322</w:t>
      </w:r>
      <w:r>
        <w:rPr>
          <w:rFonts w:cs="標楷體" w:eastAsia="標楷體"/>
          <w:sz w:val="28"/>
          <w:szCs w:val="28"/>
        </w:rPr>
        <w:t>（傳真前請來電告知</w:t>
      </w:r>
      <w:r>
        <w:rPr>
          <w:rFonts w:eastAsia="標楷體" w:cs="標楷體"/>
          <w:sz w:val="28"/>
          <w:szCs w:val="28"/>
        </w:rPr>
        <w:t>06-3911467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708</w:t>
      </w:r>
      <w:r>
        <w:rPr>
          <w:rFonts w:cs="標楷體" w:eastAsia="標楷體"/>
          <w:sz w:val="28"/>
          <w:szCs w:val="28"/>
        </w:rPr>
        <w:t>台南市安平區漁光路</w:t>
      </w:r>
      <w:r>
        <w:rPr>
          <w:rFonts w:eastAsia="標楷體" w:cs="標楷體"/>
          <w:sz w:val="28"/>
          <w:szCs w:val="28"/>
        </w:rPr>
        <w:t>13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2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海洋休閒運動帆船暨海洋資源中心運用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97"/>
      </w:tblGrid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梯次：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ind w:firstLine="8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人一張報名表</w:t>
      </w:r>
    </w:p>
    <w:p>
      <w:pPr>
        <w:pStyle w:val="Normal"/>
        <w:tabs>
          <w:tab w:val="clear" w:pos="480"/>
          <w:tab w:val="left" w:pos="426" w:leader="none"/>
        </w:tabs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</w:t>
      </w:r>
      <w:r>
        <w:rPr>
          <w:rFonts w:ascii="標楷體" w:hAnsi="標楷體" w:cs="標楷體" w:eastAsia="標楷體"/>
          <w:w w:val="90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營隊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autoSpaceDE w:val="false"/>
        <w:ind w:left="11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9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unlt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55:00Z</dcterms:created>
  <dc:creator>Administrator</dc:creator>
  <dc:description/>
  <cp:keywords/>
  <dc:language>en-US</dc:language>
  <cp:lastModifiedBy>TIGER-XP</cp:lastModifiedBy>
  <dcterms:modified xsi:type="dcterms:W3CDTF">2013-06-10T02:55:00Z</dcterms:modified>
  <cp:revision>2</cp:revision>
  <dc:subject/>
  <dc:title/>
</cp:coreProperties>
</file>