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64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新北市「反毒教育博覽會暨人才培訓活動」流程表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480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星期日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 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時 至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時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4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地點：慈濟板橋園區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新北市板橋區大觀路二段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6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巷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號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4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活動流程表</w:t>
      </w:r>
    </w:p>
    <w:tbl>
      <w:tblPr>
        <w:tblW w:w="103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6"/>
        <w:gridCol w:w="15"/>
        <w:gridCol w:w="2982"/>
        <w:gridCol w:w="1680"/>
        <w:gridCol w:w="15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--08:30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場、就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-10:10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討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我無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宣導模型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-08:5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愛媽媽無毒有我話劇：回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-09:1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北區教聯會示範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中學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-09:3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北區教聯會示範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社會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--10:1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我無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宣導資源導覽與運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-10:30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-12:10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討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反毒教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導博覽會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政部替代役反毒大使宣導團  主持人：黃冠傑、邱俊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目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表演內容</w:t>
            </w:r>
          </w:p>
        </w:tc>
      </w:tr>
      <w:tr>
        <w:trPr>
          <w:trHeight w:val="47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城舞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舞，不要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舞蹈</w:t>
            </w:r>
          </w:p>
        </w:tc>
      </w:tr>
      <w:tr>
        <w:trPr>
          <w:trHeight w:val="47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3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毒有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宣誓</w:t>
            </w:r>
          </w:p>
        </w:tc>
      </w:tr>
      <w:tr>
        <w:trPr>
          <w:trHeight w:val="47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6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驚奇特技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特技表演</w:t>
            </w:r>
          </w:p>
        </w:tc>
      </w:tr>
      <w:tr>
        <w:trPr>
          <w:trHeight w:val="47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5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有毒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OH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O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戲劇表演</w:t>
            </w:r>
          </w:p>
        </w:tc>
      </w:tr>
      <w:tr>
        <w:trPr>
          <w:trHeight w:val="47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: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夢幻天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魔術秀</w:t>
            </w:r>
          </w:p>
        </w:tc>
      </w:tr>
      <w:tr>
        <w:trPr>
          <w:trHeight w:val="47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超神奇特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特技互動表演</w:t>
            </w:r>
          </w:p>
        </w:tc>
      </w:tr>
      <w:tr>
        <w:trPr>
          <w:trHeight w:val="50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: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搖滾要不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有我無毒」宣導拒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團熱曲傳唱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-13:20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-15:00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討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有我無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識在地資源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地化的毒防中心運作模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地化的戒癮運作模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地化的戒癮團體及機構輔導運作模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-15:20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-17:00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討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無毒有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知與覺醒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-15:3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一條路，我這樣走過：過來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--15:5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知與覺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受害家屬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-16:1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知與覺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受害社會人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--16:3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一條路：陪伴志工經驗分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-17:0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來之路用心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9:00Z</dcterms:created>
  <dc:creator>user</dc:creator>
  <dc:description/>
  <cp:keywords/>
  <dc:language>en-US</dc:language>
  <cp:lastModifiedBy>user</cp:lastModifiedBy>
  <cp:lastPrinted>2013-04-28T20:43:00Z</cp:lastPrinted>
  <dcterms:modified xsi:type="dcterms:W3CDTF">2013-06-04T06:59:00Z</dcterms:modified>
  <cp:revision>2</cp:revision>
  <dc:subject/>
  <dc:title>「與病毒共處」進校園活動構思</dc:title>
</cp:coreProperties>
</file>