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花蓮原住民豐年祭、獵人體驗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:30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南澳站】將步行十分鐘前往「泰雅文物館」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泰雅文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縣的南澳鄉，是宜蘭最南端、面積最大的鄉鎮，但也是宜蘭縣人口最少的鄉鎮，這裡主要居住的是台灣原住民泰雅族。因此地方政府成立了「泰雅文物館」，從外觀的圖案與內部的裝飾，都採用泰雅族特有圖騰，突顯原住民文化特色；展廳介紹以南澳泰雅文化為主，包括遷徙史、籐編、世界口簧琴、生態觀光等等，讓大家在參觀的過程中，能夠更近一步瞭解南澳泰雅文化變遷的歷史過程。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十鼓花創「定目劇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洄瀾鼓動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花蓮文創產業園區」原是擁有百年歷史的花蓮酒廠，是台灣五大文化創意產業園區之一。十鼓文創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倉庫設立「花創定目劇場」，讓十鼓擊樂團的鼓手們，用特有的鼓樂，以花蓮的舊名「洄瀾」為主題，打擊出花蓮山光水色及原民風情，交織出海島大山大水之原始風貌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縣原住民族聯合豐年節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山「花蓮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擁有豐富的自然資源，好山好水的美麗景色享譽國際外，還擁有阿美族、太魯閣族、布農族及噶瑪蘭族、撒奇萊雅族及賽德克族這六大原住民族群。因此花蓮縣政府在每年仲夏時節舉辦「原住民族聯合豐年節」，藉由這原住民族傳統的祭典，透過族人們歌聲與舞蹈讓大家感受原住民的熱情與奔放的活力，也能認識到在地豐富、濃厚的原民風情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翰品酒店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吉籟獵人學校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吉籟」，源自阿美族的母語發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DA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這字不僅為太陽之意，在阿美族的母系社會裡，更象徵著母親。是這裡的原住民以這來期許自己能像母親守護孩子一般，守護這塊土地、照顧部落裡的人們。今天就讓獵人帶我們體驗當地原住民生活，也在大自然的擁抱下，讓山林的潺潺溪水聲，洗去累積的壓力和疲憊，進行一趟放鬆、凝聚再充電的旅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原住民風味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花蓮火車站並搭乘郵輪式列車返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和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崇德 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此景的驚險壯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東海岸音樂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原民美食饗宴</w:t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池上竹筏體驗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6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冬山站後將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瓜棚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鐵路高架化與周邊景點開發，冬山站的新站體以「綠色隧道」作為設計主題，採用瓜棚造型的外觀，是台灣第一個以休閒觀光為目的所開發改建的鐵路車站，也是東部幹線第一個高架車站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道之驛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火車站高架橋下的「道之驛」景點，串連冬山河生態綠舟，提供遊客到此駐足遊玩，除了有鴨母寮車站等藝術造景，還有磨石溜滑梯及人工草皮，成為熱門親子遊樂景點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生態綠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山河森林公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冬山河的冬山河生態綠舟，由於位於冬山河中、上游處，因此利用冬山河地勢坡面加以整治及綠美化，並且以森林主題為主，與冬山河融為一體成自然形態的森林公園，藉由林木的栽植達到涵養環境土地。是一處推廣綠色旅遊與環境教育的園區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</w:tc>
      </w:tr>
      <w:tr>
        <w:trPr>
          <w:trHeight w:val="2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瑞穗乳牛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站配合花東線改善計畫，把月台變成了卡哇伊的療癒系月台呢！它融合了瑞穗的特色文化如牧場的小牛、香醇的咖啡豆與蜜香紅茶等意象，用馬賽克拼貼的方式打造主題式座椅，讓前來的您快來跟它們合影留念吧！</w:t>
            </w:r>
          </w:p>
        </w:tc>
      </w:tr>
      <w:tr>
        <w:trPr>
          <w:trHeight w:val="9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玉里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三仙台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仙台是由離岸小島與珊瑚礁海岸所構成，由於此地原為一處岬角，經由海蝕、風化強力作用下成了天然的奇景如：海蝕溝、海蝕柱等特殊景觀地形。然而其名稱因夾雜了八仙中的呂洞賓、李鐵拐、何仙姑的故事，讓此地增添了更多神秘感。悠遊此地的您不僅可以欣賞天然海景、參觀仙劍峽、合歡洞等外，也能親自走一趟銜接本島與三仙台且蔚為壯觀的八拱橋，和我們一起來場不同的生態之旅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都歷部落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都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rik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在阿美族語中，是指將物品固定或編織之意，是一個歷史悠久的阿美族部落。這裡依山傍海，有天然的海灣、肥沃的土地，當走進部落第一個映入眼簾的就是椰子樹簇擁環繞的傳統茅屋，在由當地原住民的帶領下來一趟部落巡禮，認識當地豐厚的歷史文化與生活樣貌，了解都歷這與眾不同的部落風貌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東海岸部落音樂會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讓大家用不一樣的方式來認識東海岸特有的文化與地景風貌，東海岸國家風景管理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「東海岸大地藝術節」。其中「月光・海音樂會」是以自然景觀做為背景，隨著日落到月升、浪起到潮退的自然現象來起舞、給歌、祝福，表達出東海岸的生活美學風格。今天東海岸國家風景管理處特別為了郵輪式列車專屬了一場【部落音樂會】，讓大家用音樂來感受東台灣原住民的生活美學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原民風味餐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台東娜路彎大酒店 </w:t>
            </w:r>
          </w:p>
        </w:tc>
      </w:tr>
      <w:tr>
        <w:trPr>
          <w:trHeight w:val="3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池上竹筏季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鄉因為客家人移民開墾，將荒野變良田，造就了知名的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池上米』，但其實這裡除了種植稻米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前鄉民們還會穿著蓑衣在大坡池划竹筏捕撈魚蝦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過隨著經濟型態的改變，這種景緻已經逐漸消失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池上鄉公所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竹筏季的活動，讓大家利用划竹筏體驗來了解早期這裡的生活型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在體驗竹筏的空檔，您也可以自行前往樂賞大坡池音樂館，在自然美景環繞之下，讓音樂幫您沉澱都市喧囂，好好的放鬆一下》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池上蹦米香體驗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米，一直是享譽全台的好米！因為它有天然的地理環境，造就出優質水源，使稻米在此自然健康的生長！而透過農會專業人員的介紹，帶您認識池上米好吃的秘訣吧！在此也可以藉由蹦米香來回憶兒時童趣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悠遊伯朗大道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安社區裡的伯朗大道為在鄉野稻田間，橫行筆直的田野小路。但因其風景美不勝收，使其受到廣告商青睞。藉由廣告的大力宣傳下，將此地的美景廣傳千里。夏末秋初之際，我們就騎乘單車一探伯朗大道風光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鐵郵輪式列車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花蓮舞蝶鯨夏‧金針花海豐富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4"/>
          <w:szCs w:val="34"/>
        </w:rPr>
        <w:t>開行日期：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8</w:t>
      </w:r>
      <w:r>
        <w:rPr>
          <w:rFonts w:ascii="標楷體" w:hAnsi="標楷體" w:cs="標楷體" w:eastAsia="標楷體"/>
          <w:sz w:val="34"/>
          <w:szCs w:val="34"/>
        </w:rPr>
        <w:t>日（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6</w:t>
      </w:r>
      <w:r>
        <w:rPr>
          <w:rFonts w:ascii="標楷體" w:hAnsi="標楷體" w:cs="標楷體" w:eastAsia="標楷體"/>
          <w:sz w:val="34"/>
          <w:szCs w:val="34"/>
        </w:rPr>
        <w:t>日起</w:t>
      </w:r>
      <w:r>
        <w:rPr/>
        <w:t>開放訂票）</w:t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47"/>
      </w:tblGrid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32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【鶯歌站】後，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鶯歌陶瓷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為鶯歌陶業最早聚集地，陶瓷工藝到目前已有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年的歷史，共有一百多家陶瓷商店，有「台灣景德鎮」之美稱，宛如一座陶瓷博物館。讓我們漫步老街，感受歷史悠久的陶藝氣息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在此將體驗除了可以透過導覽認識鶯歌外，更能在此體驗馬賽克拼貼。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台鐵便當</w:t>
            </w:r>
          </w:p>
        </w:tc>
      </w:tr>
      <w:tr>
        <w:trPr>
          <w:trHeight w:val="23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慢行【石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里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頭城站後，將步行前往頭城老街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老街又稱「頭圍街」，是頭城鎮最古老的街道，清代頭城的精華區域，就是這裡，它見證了頭城以往的繁華歲月。現在則是全宜蘭碩果僅存的老街，街上依舊留有清代及日據時代所建造的樓房，非常具有古典的懷舊風情，就讓我們一起像走入時光隧道般，漫步在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火車站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頭城火車站」自日治時代便開始啟用，主要負責礁溪頭圍間通車營業，原為木造站房，光復後改稱頭城站。現在的頭城站外觀以龜山島為意象設計，並展現早期頭城商店街建築特色，融入老街地貌，完全展現頭城特色。</w:t>
            </w:r>
          </w:p>
        </w:tc>
      </w:tr>
      <w:tr>
        <w:trPr>
          <w:trHeight w:val="11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紅面福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首創全台唯一水陸雙燈區，除了日間水舞秀、還有夜間表演秀，讓你可以在花蓮鯉魚潭有更新奇的體驗唷！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風味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飯店</w:t>
            </w:r>
          </w:p>
        </w:tc>
      </w:tr>
      <w:tr>
        <w:trPr>
          <w:trHeight w:val="74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源蝴蝶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蝴蝶谷和富源瀑布景觀聞名，其樟樹林與溫泉也為其主要景觀，園區內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步道（芬多精、生態、環山、環溪、蝶舞、景觀），您可依個人的體力選擇漫步其中享受心靈上的森林洗滌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興鳳梨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富源有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的鳳梨田裡出現全台唯一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鳳梨小火車！社區耗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萬活化農村再生，並藉由連結拖曳的方式在鄉間小路上讓您可以認識不一樣的新體驗。       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賞金針花時需更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車上山，故請先自行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位分組，不足的將由易遊網自動安排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富源蝴蝶谷享用午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自助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酒店</w:t>
            </w:r>
          </w:p>
        </w:tc>
      </w:tr>
      <w:tr>
        <w:trPr>
          <w:trHeight w:val="48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49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猴硐站】後，步行前往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煤礦博物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著柴寮路步道，經過內店仔，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參觀瑞三本礦、吊橋遺跡、烘砂室、礦工浴室、礦工宿舍、基隆河壺穴等景觀，再過復興橋至基隆河對岸，沿著侯硐路走到瑞三礦業大樓、侯硐坑及運煤橋，過運煤橋後由樓梯下來返抵遊客服務中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礦工宿舍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工宿舍俗稱「寮仔」，目前猴硐地區仍保留許多工寮：內寮仔、三座寮、五座寮、番仔寮…等，現存猴硐礦工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寮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外觀看起來是二樓半，實則為隔成三層樓，多以木板隔間、簡易照明，浴室廁所採公用式的。每一個窗戶代表一戶礦工全家生活起居的空間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貓村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礦坑的對面山頭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由愛貓人士發起的活動，因而使得貓村聲名大噪，而新北市政府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建立新貓橋，並建立貓跳台，成為台灣首座人貓共用橋，因此也成為侯硐的新亮點。</w:t>
            </w:r>
          </w:p>
        </w:tc>
      </w:tr>
      <w:tr>
        <w:trPr>
          <w:trHeight w:val="35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松山站】 將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min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饒河夜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饒河夜市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臺北市最早的觀光夜市，規模並不大，但攤位非常集中，只要是常來的熟客，很快就可以找到自己想吃的攤位，非常方便。在這裡可自行享用古早豆花、蚵仔麵線、福州胡椒餅、牛肉麵、藥燉排骨、麻辣臭豆腐、麻辣鴨血、楊桃汁、蟹殼黃、生炒蟹腳、芒果草莓奇異果冰、焗烤馬鈴薯、一口煎餃或是魯肉飯、蚵仔煎等小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饒河夜市自理享用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-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成人票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夜宿海生館‧阿里山森林小火車豐富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91"/>
      </w:tblGrid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5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埔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【新埔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新埔車站為最靠近海邊的木造小站，只要步行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即可看到蔚藍海岸，與新竹、苗栗沿海的風車發電的壯觀發電風車景觀。</w:t>
            </w:r>
          </w:p>
        </w:tc>
      </w:tr>
      <w:tr>
        <w:trPr>
          <w:trHeight w:val="25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追分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車站的興建早於集集車站，木材結構全以檜木搭建而成，建構相當紮實，許多地方更留有原木的色澤。「追分－成功」紀念車票，讓追分車站再現人潮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站享用鐵路便當</w:t>
            </w:r>
          </w:p>
        </w:tc>
      </w:tr>
      <w:tr>
        <w:trPr>
          <w:trHeight w:val="19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塊厝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九曲堂舊鐵橋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鐵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在飯田豐二的主導下興建完成，主要是能讓火車跨越湍急的高屏溪，抵達屏東而建立的！而這鐵橋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也曾是台灣縱貫鐵路上最長的桁架鐵橋。讓我們透過「慢行」的方式、不同的角度欣賞舊鐵橋的美貌吧！</w:t>
            </w:r>
          </w:p>
        </w:tc>
      </w:tr>
      <w:tr>
        <w:trPr>
          <w:trHeight w:val="16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西勢站】將前往站內欣賞奇特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下月台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站位在屏東六堆，是個典型的客家小站，不難從車站內欣賞到客家元素，而在站內有個隱藏版的地下月台，就讓我們帶著神秘感一起去來找尋它的身影吧。</w:t>
            </w:r>
          </w:p>
        </w:tc>
      </w:tr>
      <w:tr>
        <w:trPr>
          <w:trHeight w:val="41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加祿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夜宿海生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海生館為台灣三大博物館之ㄧ，館內有台灣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從高山到海洋的水域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珊瑚王國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南亞最長的海底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以及世界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虛擬實境觀看古代海洋、海藻森林、深海水域、極地水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而海生館提供「夜宿」等一系列的活動，讓夜宿家人不僅可以近距離的觀看魚群外，還能「與魚共舞」，讓來訪的大小朋友們達到寓教於樂的參觀體驗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海生館享用晚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將於海生館內活動、就寢</w:t>
            </w:r>
          </w:p>
        </w:tc>
      </w:tr>
      <w:tr>
        <w:trPr>
          <w:trHeight w:val="4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於海生館內享用，並參與上午的大洋池餵食秀及潮間帶生態觀察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林後四林平地森林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處屏東縣潮州鎮，為政府愛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設─綠色造林計畫中，所評選出三處平地森林園區的地點之一。這裡運用林森遊憩結合緣色造林概念，搭配符合生態、節能、減碳、健康的低密度綠建築設計創造一個能作為環境教育的完整生態體系，也融合地方特色，打造出多元生態的知性園區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風味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潮州搭乘郵輪式列車前往嘉義</w:t>
            </w:r>
          </w:p>
        </w:tc>
      </w:tr>
      <w:tr>
        <w:trPr>
          <w:trHeight w:val="18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靖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靖火車站後，將搭乘專車前往耐斯王子大飯店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中式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耐斯王子大飯店</w:t>
            </w:r>
          </w:p>
        </w:tc>
      </w:tr>
      <w:tr>
        <w:trPr>
          <w:trHeight w:val="7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搭乘專車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嘉義火車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嘉義火車站啟程，搭乘阿里山森林鐵路小火車前往奮起湖站。 【阿里山森林鐵路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沿途將停靠鹿麻產、竹崎、獨立山等站別，最終駛至奮起湖站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行程將搭乘阿里山鐵路前往奮起湖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山，因阿里山中興號車廂座位數有限，如報名人數踴躍，則依照易遊網安排指示分梯體驗，行駛時間約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奮起湖老街自理用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嘉義火車站，並搭乘郵輪式列車返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-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賞鯨、金針花海愜意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蘇澳火車站後，將步行前往「蘇澳冷泉」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蘇澳冷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為東南亞獨一無二之低溫碳酸礦泉冷泉，且全溫經年保持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水色清澈。是您最佳的避暑勝地，炎炎夏日何處去？跟著我們來這裡就對了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三民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因三民站為三等站，故下車請加快腳步並留意安全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山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煙波飯店 </w:t>
            </w:r>
          </w:p>
        </w:tc>
      </w:tr>
      <w:tr>
        <w:trPr>
          <w:trHeight w:val="15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</w:tc>
      </w:tr>
      <w:tr>
        <w:trPr>
          <w:trHeight w:val="2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這此景的驚險壯麗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隆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您可選擇：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車站步行至福隆遊客中心聽取東北角海岸自然生態、人文史蹟及旅遊景點等資訊解說。或前往福隆海水浴場黃金海岸欣賞東北角風光，或可騎乘單車前往舊草嶺隧道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請自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愛在布農、知本森林慢遊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1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左營站後，將步行前往【蓮池潭風景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引導旅客步行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至蓮池潭風景區，旅客自由行前往參觀春秋閣、龍虎塔、五里亭、孔廟等名勝景點及舊城西門遺址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南州糖廠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的中繼站。而南州糖廠的冰以紅豆酵母冰最有名，另外還有桂圓枸杞冰棒、南瓜仔冰淇淋、香檳葡萄冰淇淋，更是值得一嚐的好滋味呢。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知本站後，將搭乘易遊網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森林遊樂區宛如一間生態教室，沿著區內的林蔭步道行走，可以隨著沿路的解說牌了解各種動植物，尤以鳥類資源最豐富，是臺東市郊賞鳥的最佳地點，野營活動場適合露營，與三五好友來個輕鬆的野餐，也是親近自然的好選擇。在這裡，吸一口充滿芬多精的新鮮空氣，聆聽鳥叫蟲鳴，絕對是最美好的享受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日晚餐於飯店內享用飯店自助餐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將前往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知本金聯世紀酒店  </w:t>
            </w:r>
          </w:p>
        </w:tc>
      </w:tr>
      <w:tr>
        <w:trPr>
          <w:trHeight w:val="5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部落文化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的八部合音一直廣為傳唱，您是否真的現場聆聽過這被譽為台灣奇蹟的聲音呢？讓我們特別請布農族的朋友們為我們高歌一曲，感受一下她們獨特的魅力吧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台東原生應用植物園】 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青山環繞的台東原生應用植物園，為台東各界所共同推廣的示範植物藥園，以健康、休閒、生技為經營理念，是盡享兼具知性與感性的好去處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汆燙養生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良站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多良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雖已廢站，但其仍被譽為全台「最美的小站」，在此可以飽覽太平洋多層次且優美的海景，而郵輪列車將使列車慢行，讓您可以捕捉最美的景色與畫面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佳冬站】步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前往佳冬聚落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佳冬」的地名源自於「茄苳」，因二次大戰爆發之部隊移防及軍運之需要所建照，但也因戰爭鋼料缺乏的關係，又將林邊至枋寮間的鐵軌拆除，直到光復後才又通車。而來到佳冬就不得不去欣賞台灣唯一客家圍龍夥房五堂大屋『蕭家古厝』以及他四周滿載歷史風華的百年客家聚落，不是還會看到牆面上有美麗的彩繪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此站有地下道跟階梯，不宜使用輪椅，再請留意。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屏東站】將步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抵達屏東夜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夜市主打在地特色美食，包羅萬象，重點是個個都是風味。除了有在地特色的火車頭甘蔗汁、肉燥飯、屏東肉圓、旗魚黑輪，不來嚐嚐怎麼能說你來過屏東呢？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屏東夜市自理享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vanish/>
          <w:sz w:val="4"/>
          <w:szCs w:val="4"/>
        </w:rPr>
      </w:pPr>
      <w:r>
        <w:rPr>
          <w:rFonts w:eastAsia="標楷體" w:cs="標楷體" w:ascii="標楷體" w:hAnsi="標楷體"/>
          <w:vanish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6:00Z</dcterms:created>
  <dc:creator>admin</dc:creator>
  <dc:description/>
  <dc:language>en-US</dc:language>
  <cp:lastModifiedBy>afungo</cp:lastModifiedBy>
  <cp:lastPrinted>2017-05-15T16:10:00Z</cp:lastPrinted>
  <dcterms:modified xsi:type="dcterms:W3CDTF">2017-05-18T06:16:00Z</dcterms:modified>
  <cp:revision>2</cp:revision>
  <dc:subject/>
  <dc:title>新聞稿</dc:title>
</cp:coreProperties>
</file>