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6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將屆，本局少年警察隊為強化本市各級學校學生的健康與安全，茲就下列事項提醒同學們加強安全預防工作，以避免涉足不良場所或從事無安全規劃之活動，肇生意外事件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學們於暑假期間往往會從事大量的休閒活動，因此本局少年警察隊依活動的場地不同，進一步將之區分為室內活動及戶外活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室內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室內活動包含圖書館、電影院、百貨公司賣場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KTV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室內演唱會、室內團體活動等，從事該項活動時，首應瞭解該等場所之逃生路線及逃生設備所在，提醒同學們熟悉相關消防（逃生）器材如滅火器、緩降機等之使用方式，方能確保從事室內活動之安全。其次，避免前往網咖、舞廳、夜店等易滋生事端之場所，以免產生人身安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戶外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夏日戶外活動包含登山、溯溪、戲水或其他體育團體活動，從事相關活動時，應注意天候及地形之變化，勿冒然至無救生人員或公告危險水域進行活動，於遭遇天候狀況不佳時，如颱風過境、大潮、豪雨時，應立即停止一切戶外活動；行前亦應考量自身體能負荷狀況並做好各項安全防護設施，以預防突發性之意外事件發生，並避免公共救濟資源不必要之浪費。「多一分準備，少一分遺憾」，如此方能充分享受戶外活動之樂趣，減少悲劇意外事件發生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來臨，部分同學將投入打工行列，由於職場陷阱及詐騙事件頻傳，請注意工讀廠商的信譽，並儘量選擇知名企業公司打工。行政院勞工委員會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青年輔導委員會為防止學生因工讀而受騙及預防工作場合意外傷害，於「全國就業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ejob.com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及「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RICH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職場體驗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rich.nyc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內容豐富之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工讀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求職管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相關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訊，不僅網羅全國各地的打工兼職機會，還有各項工讀求職防騙的叮嚀與案例，以及「工讀生服務手冊」等資訊，尤其是特別提醒工作經驗不多的同學們，時下有許多打著「工作輕鬆」、「無經驗可」、「貌美身材佳」等等的求職廣告，應特別小心注意，此類工作往往隱藏的許多陷阱，其次應注意有關於薪資、勞健保等相關福利待遇措施是否完善。再者，要注意工作場合的危安因素，包括人（老闆、同事之品德操守）、事（工作性質與內容是否正當）、時（工作時數與時段）、地（工作地點及使用器械）等，都必須確實瞭解評估，希望同學們在選擇打工機會時，除了選擇政府提供的安全管道外，亦應多加徵詢父母長輩的建議，在收入與累積經驗上，以更具未來職涯發展助益為考量，讓自己的暑假可以過得充實且具意義。暑假工讀學生萬一發生受騙或誤入求職陷阱，亦可免費撥打行政院勞工委員會成立之諮詢專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00-777-88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求專人協助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431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根據教育部校安中心的統計顯示，校外交通意外事故為學生意外傷亡的首要因素。暑假期間學生可能因為參加活動、打工兼職等因素，使用交通工具的機率大，因此特別呼籲同學們一定要注意自身的交通安全，切勿危險駕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飆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酒後駕車，以及無照或超速駕駛，尤其駕駛期間應遵守各項交通規則及號誌、標誌、標線與警察、交通服務人員之指揮，減速慢行，以策安全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杜絕一氧化碳中毒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使用瓦斯熱水器沐浴及瓦斯爐煮食時，特需注意室內空氣流通，使用時切忌將門窗緊閉，導致瓦斯燃燒不完全，因而肇生一氧化碳中毒事件；此外，外出及就寢前亦必須檢查用電及瓦斯是否已關閉，以確保安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注意人身安全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夜間返回租屋處或行經偏僻昏暗巷道時，應小心有無不明人士跟蹤尾隨，個人自保物品如防狼噴霧劑、哨子等應隨身攜帶，以備不時之需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5528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近年來青少年集體轟趴嗑藥案件逐漸增加，嚴重傷害學子身心健康，同時也連累家庭經濟，影響社會治安，減損國家競爭力。依據教育部校安中心通報統計，近年來藥物濫用學生多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國、高中學生，且藥物濫用人數有上升趨勢。為免學生對毒品危害及濫用藥物認知不足致遭戕害，再次提醒同學們於暑假期間應保持正常及規律之生活作息，切勿受同儕及校外人士引誘慫恿而好奇嘗試不明藥物，因而造成自我及家人之終身遺憾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暑假期間，學生族群因較不受學校及家長之約束，常易成為歹徒覬覦目標。面對層出不窮、手法日益翻新之詐騙犯罪手法，同學們於暑假期間應維持正常生活作息，勿沈迷網路遊戲並慎防網路交友或交易詐騙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同學如接獲可疑詐騙電話或不慎遇上歹徒意圖詐騙，應切記反詐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步驟「一聽」、「二掛」、「三查」尋求協助：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一聽：聽清楚這個電話說什麼？對遭綁架、正在醫院急救等緊急狀況要求匯款等應保有戒心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二掛：聽完後，立刻掛電話不讓歹徒繼續操控你的情緒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三查：撥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報案專線查證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三）內政部警政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網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165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下載最新詐騙手法參考防範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24050" cy="352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犯罪預防宣導工作是當今社會最重要的工作之一，因為降低犯罪率的最好方法就是從預防著手，使犯罪事件消弭於無形。因此，提醒同學切勿從事違法活動，例如飆車、竊盜、販賣違法光碟軟體、散播猥褻、性交或其他不堪入目之影音、圖片、文字訊息等，以及切勿從事性交易（援交）。此外，近年來逐漸增加的電腦網路犯罪事件，例如於網路資訊平台公然侮辱、謾罵他人、無故輸入他人帳號密碼、破解電腦保護措施或利用電腦系統漏洞，入侵他人電腦或相關設備、無故取得、刪除或變更他人電腦或相關設備電磁紀錄，致生損害於公眾或他人、竊取他人網路遊戲虛擬貨幣及道具等等，同學應加強網路使用認知素養並尊重個人隱私權益，以免誤蹈法網。</w:t>
            </w:r>
          </w:p>
          <w:p>
            <w:pPr>
              <w:pStyle w:val="Normal"/>
              <w:ind w:left="640" w:hanging="6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drawing>
                <wp:inline distT="0" distB="0" distL="0" distR="0">
                  <wp:extent cx="7380605" cy="304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06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局少年警察隊對學生校外安全預防宣導工作極為重視，因此，仍不厭其煩的向同學們宣導各種安全預防觀念，期待各位能夠學會自我保護之道，並建立應有的危機意識，也祝福各位同學們在暑假期間能夠享受快樂、安全的休閒活動，進而達到身心調劑與學習成長的目的。</w:t>
            </w:r>
          </w:p>
          <w:p>
            <w:pPr>
              <w:pStyle w:val="Normal"/>
              <w:ind w:firstLine="64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5021580" cy="869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3:00Z</dcterms:created>
  <dc:creator>Michael</dc:creator>
  <dc:description/>
  <cp:keywords/>
  <dc:language>en-US</dc:language>
  <cp:lastModifiedBy>chenmingtien</cp:lastModifiedBy>
  <cp:lastPrinted>2013-06-13T21:22:00Z</cp:lastPrinted>
  <dcterms:modified xsi:type="dcterms:W3CDTF">2013-06-13T13:23:00Z</dcterms:modified>
  <cp:revision>2</cp:revision>
  <dc:subject/>
  <dc:title> </dc:title>
</cp:coreProperties>
</file>