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教</w:t>
      </w:r>
      <w:r>
        <w:rPr>
          <w:rFonts w:ascii="Times New Roman" w:hAnsi="Times New Roman" w:cs="Times New Roman" w:eastAsia="標楷體"/>
          <w:sz w:val="32"/>
          <w:szCs w:val="32"/>
        </w:rPr>
        <w:t>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中小學自造教育推動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自造教育的認識與資訊並提升應用能力，融入各學科創意教學，以培養學生創作設計之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4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（臺南市東區東平路</w:t>
      </w:r>
      <w:r>
        <w:rPr>
          <w:rFonts w:eastAsia="標楷體" w:cs="標楷體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標楷體" w:eastAsia="標楷體"/>
          <w:kern w:val="0"/>
          <w:sz w:val="28"/>
          <w:szCs w:val="28"/>
        </w:rPr>
        <w:t>號後甲國中科學館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研習「雷射雕刻軟體</w:t>
      </w:r>
      <w:r>
        <w:rPr>
          <w:rFonts w:eastAsia="標楷體" w:cs="標楷體" w:ascii="標楷體" w:hAnsi="標楷體"/>
          <w:kern w:val="0"/>
          <w:sz w:val="28"/>
          <w:szCs w:val="28"/>
        </w:rPr>
        <w:t>RDWorks</w:t>
      </w:r>
      <w:r>
        <w:rPr>
          <w:rFonts w:ascii="標楷體" w:hAnsi="標楷體" w:cs="標楷體" w:eastAsia="標楷體"/>
          <w:kern w:val="0"/>
          <w:sz w:val="28"/>
          <w:szCs w:val="28"/>
        </w:rPr>
        <w:t>初探」課程請教師自行攜帶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研習現場不提供電腦設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USB(</w:t>
      </w:r>
      <w:r>
        <w:rPr>
          <w:rFonts w:ascii="標楷體" w:hAnsi="標楷體" w:cs="標楷體" w:eastAsia="標楷體"/>
          <w:kern w:val="0"/>
          <w:sz w:val="28"/>
          <w:szCs w:val="28"/>
        </w:rPr>
        <w:t>個人作品案檔存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55244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402"/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43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雕刻軟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探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2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.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操作介面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製圖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雷切機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343" w:before="280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重心漂移自走小精靈－線鋸機的活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線鋸機的使用技巧及自走玩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的設計原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切割自走玩具的基本雛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完成作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5pt;mso-wrap-distance-left:9pt;mso-wrap-distance-right:9pt;mso-wrap-distance-top:0pt;mso-wrap-distance-bottom:0pt;margin-top:-3.3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402"/>
                        <w:gridCol w:w="3641"/>
                      </w:tblGrid>
                      <w:tr>
                        <w:trPr/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43"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雕刻軟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DWork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探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2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3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.Rdwork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操作介面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Rdwork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製圖輸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rd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雷切機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343" w:before="2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重心漂移自走小精靈－線鋸機的活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線鋸機的使用技巧及自走玩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的設計原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切割自走玩具的基本雛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完成作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網站報名，第一次報名的老師請先註冊會員，經審核後再以會員登入即可報名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全程參與者，</w:t>
      </w:r>
      <w:r>
        <w:rPr>
          <w:rFonts w:ascii="標楷體" w:hAnsi="標楷體" w:cs="標楷體" w:eastAsia="標楷體"/>
          <w:kern w:val="0"/>
          <w:sz w:val="28"/>
          <w:szCs w:val="28"/>
        </w:rPr>
        <w:t>每場</w:t>
      </w:r>
      <w:r>
        <w:rPr>
          <w:rFonts w:ascii="標楷體" w:hAnsi="標楷體" w:cs="標楷體" w:eastAsia="標楷體"/>
          <w:kern w:val="0"/>
          <w:sz w:val="28"/>
          <w:szCs w:val="28"/>
        </w:rPr>
        <w:t>完成研習後核予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活動當天給予公假登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時數，於課程完成後，由恆星基地月結批次統一匯報至教師進修網登錄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不符合報名條件或規定者，線上系統雖報名成功，基地審查者仍然保有最後「報名審查不通過」的審查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課簽到時請攜帶「線上報名條碼」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手機可儲存該條碼）供報到處掃瞄。需完成報到系統才會登錄時數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學員在課程結束後，須配合上傳作業（若課程有公告需要）及填寫滿意度調查表，以免系統自動拒絕您下次報名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課前第三天報名人數未達限制人數</w:t>
      </w:r>
      <w:r>
        <w:rPr>
          <w:rFonts w:eastAsia="標楷體" w:cs="標楷體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kern w:val="0"/>
          <w:sz w:val="28"/>
          <w:szCs w:val="28"/>
        </w:rPr>
        <w:t>，系統會自動發出停課通知，同時也會公告在線上報名網頁上是否停課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90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不得無故缺席，完成報名程序之研習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，倘因特殊緊急事件無法參加者，請於研習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，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台南市中小學自教育計畫與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54:00Z</dcterms:created>
  <dc:creator>Administrator</dc:creator>
  <dc:description/>
  <dc:language>en-US</dc:language>
  <cp:lastModifiedBy>User</cp:lastModifiedBy>
  <cp:lastPrinted>2017-04-13T08:09:00Z</cp:lastPrinted>
  <dcterms:modified xsi:type="dcterms:W3CDTF">2017-08-05T03:54:00Z</dcterms:modified>
  <cp:revision>2</cp:revision>
  <dc:subject/>
  <dc:title>105學年度國民中小學自造教育輔導中心</dc:title>
</cp:coreProperties>
</file>