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政府各機關（單位）公務倫理及行政中立摺頁分配數量表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2687"/>
        <w:gridCol w:w="2473"/>
        <w:gridCol w:w="2474"/>
      </w:tblGrid>
      <w:tr>
        <w:trPr>
          <w:trHeight w:val="4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</w:rPr>
              <w:t>機關（單位）名稱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</w:rPr>
              <w:t>倫理摺頁分配數量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</w:rPr>
              <w:t>中立摺頁分配數量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秘書處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2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財政處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2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法制處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新聞及國際關係處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民族事務委員會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研究發展考核委員會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7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人事處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2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8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主計處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2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9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政風處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民政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4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教育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農業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4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經濟發展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4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4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觀光旅遊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3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工務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9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水利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7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社會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4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8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勞工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2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9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地政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4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2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都市發展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4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2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文化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2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交通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4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2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衛生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8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24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環境保護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8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2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警察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2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消防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3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27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稅務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28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公務人力發展中心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總計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44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284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摺頁另行交換或寄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43:00Z</dcterms:created>
  <dc:creator>0183</dc:creator>
  <dc:description/>
  <cp:keywords/>
  <dc:language>en-US</dc:language>
  <cp:lastModifiedBy>Administrator</cp:lastModifiedBy>
  <cp:lastPrinted>2013-06-04T12:58:00Z</cp:lastPrinted>
  <dcterms:modified xsi:type="dcterms:W3CDTF">2013-06-26T02:43:00Z</dcterms:modified>
  <cp:revision>2</cp:revision>
  <dc:subject/>
  <dc:title> </dc:title>
</cp:coreProperties>
</file>