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太鼓初階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週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:50-02: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 )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599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260"/>
                              <w:gridCol w:w="3542"/>
                              <w:gridCol w:w="778"/>
                              <w:gridCol w:w="900"/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2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吳庭銓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3326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洪  海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許善喬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洪丞胤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陳于雋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林芷琳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李沁玹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林佳欣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吳柄諄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2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游傑勳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四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鍾欣彤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五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王晉元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260"/>
                        <w:gridCol w:w="3542"/>
                        <w:gridCol w:w="778"/>
                        <w:gridCol w:w="900"/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2" w:leader="none"/>
                              </w:tabs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吳庭銓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3326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洪  海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許善喬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洪丞胤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陳于雋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林芷琳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李沁玹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林佳欣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吳柄諄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2" w:leader="none"/>
                              </w:tabs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游傑勳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四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鍾欣彤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五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王晉元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民俗扯鈴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0~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/>
        <w:t>)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940"/>
        <w:gridCol w:w="1417"/>
        <w:gridCol w:w="795"/>
        <w:gridCol w:w="990"/>
        <w:gridCol w:w="1290"/>
        <w:gridCol w:w="2070"/>
        <w:gridCol w:w="1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顏維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銘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萌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郭兆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游敏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沅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詠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奕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寓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妤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龍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雅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鉑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邦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宸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趙若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宥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嘉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靖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蔡宗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吳銘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洺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德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睿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浚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蔣宛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連又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大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廖珮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超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請增加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位指導老師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自行確認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烏克麗麗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</w:t>
      </w:r>
      <w:r>
        <w:rPr/>
        <w:t>)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41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樂器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何悅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沅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何悅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羿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佳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 xml:space="preserve">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未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暫不開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4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籃球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0~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221"/>
        <w:gridCol w:w="739"/>
        <w:gridCol w:w="900"/>
        <w:gridCol w:w="900"/>
        <w:gridCol w:w="108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智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書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旨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維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一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修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皓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奕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育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軒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宸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黃寶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孝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詩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自行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廷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鈿壬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名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九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立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洪  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亞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冠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淮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余佩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佳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超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請增加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位指導老師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直排輪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2:00-03:30)</w:t>
      </w:r>
    </w:p>
    <w:tbl>
      <w:tblPr>
        <w:tblW w:w="13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2"/>
        <w:gridCol w:w="1440"/>
        <w:gridCol w:w="900"/>
        <w:gridCol w:w="900"/>
        <w:gridCol w:w="1080"/>
        <w:gridCol w:w="1260"/>
        <w:gridCol w:w="898"/>
        <w:gridCol w:w="1262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ㄧ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劉懷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洪皓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宣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蕭尉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吳翊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冠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依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洪家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蔣羽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洪振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吳宜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戴奕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昊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莊丞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蔡杰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廖珮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蔡宗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林宛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黃丞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冠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吳愷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蘇湘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語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葉鈞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姿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黃寶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葉家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陳禹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弘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吳銘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李宥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劉宥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洪于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柏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冠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楊宛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庭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志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吳承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楊金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楊季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鄭宜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志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王亮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高翊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楊喬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 xml:space="preserve">                              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若超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4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請增加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位指導老師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6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MV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熱舞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:00-05:00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134"/>
        <w:gridCol w:w="3000"/>
        <w:gridCol w:w="952"/>
        <w:gridCol w:w="811"/>
        <w:gridCol w:w="1080"/>
        <w:gridCol w:w="126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沛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亭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姿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牟芷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洪于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李芷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苡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劉宸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羅意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裔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燕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雅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劉姷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誼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連淇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苡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薛嘉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連又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言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蘋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函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鈞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詠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瑾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劉亮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家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戴于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金佩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張潔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廖婕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郭怡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自行確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若超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請增加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位指導老師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7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芭蕾民族舞蹈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)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517"/>
        <w:gridCol w:w="1316"/>
        <w:gridCol w:w="812"/>
        <w:gridCol w:w="826"/>
        <w:gridCol w:w="1092"/>
        <w:gridCol w:w="3387"/>
        <w:gridCol w:w="13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需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需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雷婕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筠岑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梅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未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暫不開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6"/>
                <w:szCs w:val="26"/>
                <w:u w:val="wave"/>
              </w:rPr>
              <w:t>代購部分請自行確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6"/>
                <w:szCs w:val="26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6"/>
                <w:szCs w:val="26"/>
                <w:u w:val="wav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8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跆拳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週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 B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週六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10"/>
        <w:gridCol w:w="3345"/>
        <w:gridCol w:w="966"/>
        <w:gridCol w:w="879"/>
        <w:gridCol w:w="1080"/>
        <w:gridCol w:w="1261"/>
        <w:gridCol w:w="3233"/>
        <w:gridCol w:w="1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永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沛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庭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冠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禾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祥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冠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陳禹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依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品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宇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瑞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惠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宗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賴柏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明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宛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自行確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9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珠心算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一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900"/>
        <w:gridCol w:w="900"/>
        <w:gridCol w:w="10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依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冠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喆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潘彥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沛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苡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伯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姿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靖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楷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緁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游敏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連淇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筠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鈞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梅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朱奕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黃寶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沛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昱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蔡伯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昱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珊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若超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請增加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位指導老師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圍棋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5:30)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53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  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元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豐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沁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泇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宇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立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若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張潔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旻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佑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畇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軒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蘋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博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軒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喬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樂高程式機器人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900"/>
        <w:gridCol w:w="900"/>
        <w:gridCol w:w="833"/>
        <w:gridCol w:w="1232"/>
        <w:gridCol w:w="3459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橙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洪振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昊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伯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施劭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弘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宥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戴睿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柏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勵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洪皓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宸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奕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靖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祐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孝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蔡杰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木製科學工藝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一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/>
        <w:t>)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900"/>
        <w:gridCol w:w="900"/>
        <w:gridCol w:w="1620"/>
        <w:gridCol w:w="900"/>
        <w:gridCol w:w="900"/>
        <w:gridCol w:w="2147"/>
        <w:gridCol w:w="3793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橙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蘋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博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羅佳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葡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喬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豐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奕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諺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楷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侑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宗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蕭竣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丁榆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唯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諺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楊喬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卓漢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羅佑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大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卓靖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奕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宗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若超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請增加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位指導老師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w w:val="9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w w:val="90"/>
          <w:sz w:val="18"/>
          <w:szCs w:val="1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資創意黏土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/>
        <w:t>)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30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依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卯芷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承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育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語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萌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雷婕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緁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攸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胡心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筠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序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蘇姵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梁晁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汶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蘋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戴士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蘋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博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喬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24:00Z</dcterms:created>
  <dc:creator>user</dc:creator>
  <dc:description/>
  <cp:keywords/>
  <dc:language>en-US</dc:language>
  <cp:lastModifiedBy>user</cp:lastModifiedBy>
  <cp:lastPrinted>2014-09-18T12:58:00Z</cp:lastPrinted>
  <dcterms:modified xsi:type="dcterms:W3CDTF">2017-09-08T01:04:00Z</dcterms:modified>
  <cp:revision>10</cp:revision>
  <dc:subject/>
  <dc:title>台南市永康區龍潭國民小學100學年度第1學期課後才藝活動招生簡章</dc:title>
</cp:coreProperties>
</file>