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bCs/>
          <w:color w:val="FF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743700" cy="685800"/>
                <wp:effectExtent l="63500" t="6350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臺南市政府警察局永康分局-校園安全警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9pt;margin-top:-36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臺南市政府警察局永康分局-校園安全警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壹、校園時事要聞：摘自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013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 xml:space="preserve">年 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06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Helvetica" w:ascii="標楷體" w:hAnsi="標楷體"/>
          <w:b/>
          <w:color w:val="FF0000"/>
          <w:kern w:val="0"/>
          <w:sz w:val="32"/>
          <w:szCs w:val="32"/>
        </w:rPr>
        <w:t>24</w:t>
      </w:r>
      <w:r>
        <w:rPr>
          <w:rFonts w:ascii="標楷體" w:hAnsi="標楷體" w:cs="Helvetica" w:eastAsia="標楷體"/>
          <w:b/>
          <w:color w:val="FF0000"/>
          <w:kern w:val="0"/>
          <w:sz w:val="32"/>
          <w:szCs w:val="32"/>
        </w:rPr>
        <w:t>日 蘋果日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6910</wp:posOffset>
                </wp:positionH>
                <wp:positionV relativeFrom="paragraph">
                  <wp:posOffset>158115</wp:posOffset>
                </wp:positionV>
                <wp:extent cx="1560830" cy="153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8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kern w:val="2"/>
                                      <w:sz w:val="49"/>
                                      <w:szCs w:val="4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24635" cy="152463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52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121.05pt;mso-wrap-distance-left:9pt;mso-wrap-distance-right:9pt;mso-wrap-distance-top:0pt;mso-wrap-distance-bottom:0pt;margin-top:12.45pt;mso-position-vertical-relative:text;margin-left:453.3pt;mso-position-horizontal-relative:page">
                <v:fill opacity="0f"/>
                <v:textbox inset="0in,0in,0in,0in">
                  <w:txbxContent>
                    <w:tbl>
                      <w:tblPr>
                        <w:tblW w:w="24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8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kern w:val="2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標楷體" w:hAnsi="標楷體" w:eastAsia="標楷體" w:cs="Helvetica"/>
          <w:b/>
          <w:b/>
          <w:bCs/>
          <w:kern w:val="2"/>
          <w:sz w:val="36"/>
          <w:szCs w:val="36"/>
        </w:rPr>
      </w:pPr>
      <w:r>
        <w:rPr>
          <w:rFonts w:ascii="標楷體" w:hAnsi="標楷體" w:cs="Helvetica" w:eastAsia="標楷體"/>
          <w:b/>
          <w:bCs/>
          <w:kern w:val="2"/>
          <w:sz w:val="36"/>
          <w:szCs w:val="36"/>
        </w:rPr>
        <w:t>小一霸凌到小六 判賠</w:t>
      </w:r>
      <w:r>
        <w:rPr>
          <w:rFonts w:eastAsia="標楷體" w:cs="Helvetica" w:ascii="標楷體" w:hAnsi="標楷體"/>
          <w:b/>
          <w:bCs/>
          <w:kern w:val="2"/>
          <w:sz w:val="36"/>
          <w:szCs w:val="36"/>
        </w:rPr>
        <w:t>10</w:t>
      </w:r>
      <w:r>
        <w:rPr>
          <w:rFonts w:ascii="標楷體" w:hAnsi="標楷體" w:cs="Helvetica" w:eastAsia="標楷體"/>
          <w:b/>
          <w:bCs/>
          <w:kern w:val="2"/>
          <w:sz w:val="36"/>
          <w:szCs w:val="36"/>
        </w:rPr>
        <w:t>萬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標楷體" w:hAnsi="標楷體" w:eastAsia="標楷體" w:cs="Helvetica"/>
          <w:b/>
          <w:b/>
          <w:bCs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bCs/>
          <w:kern w:val="0"/>
          <w:sz w:val="36"/>
          <w:szCs w:val="36"/>
        </w:rPr>
        <w:t>欺同學木訥 打成腦震盪 連累爸媽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【丁牧群、楊勝裕</w:t>
      </w:r>
      <w:r>
        <w:rPr>
          <w:rFonts w:ascii="標楷體" w:hAnsi="標楷體" w:cs="細明體;MingLiU" w:eastAsia="標楷體"/>
          <w:kern w:val="0"/>
          <w:sz w:val="28"/>
          <w:szCs w:val="28"/>
        </w:rPr>
        <w:t>╱</w:t>
      </w:r>
      <w:r>
        <w:rPr>
          <w:rFonts w:ascii="標楷體" w:hAnsi="標楷體" w:cs="Helvetica" w:eastAsia="標楷體"/>
          <w:kern w:val="0"/>
          <w:sz w:val="28"/>
          <w:szCs w:val="28"/>
        </w:rPr>
        <w:t>連線報導】新竹市十五歲陳姓國中男學生，三年前就讀國小六年級時，遭呂姓男同學在操場狂毆頭、胸成腦震盪，陳生家長指稱兒子從小學一年級開始被呂生霸凌，六年來惡行還包括掌擊背部、騙喝自來水，因此怒告呂生與其父母連帶求償一百萬元。新竹地院日前判決呂生與父母須賠償陳生十萬餘元。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 xml:space="preserve">陳生另控呂生傷害，新竹地院去年裁定呂生應由父母嚴加訓誡，並在假日參加生活輔導。陳生父親昨說：「我們求償一百萬元，但法官只判准十萬元精神慰撫金及醫藥費一千多元，我很不滿意，但不想再耗下去，只能接受判決。」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180"/>
        <w:outlineLvl w:val="2"/>
        <w:rPr>
          <w:rFonts w:ascii="標楷體" w:hAnsi="標楷體" w:eastAsia="標楷體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8"/>
          <w:szCs w:val="28"/>
        </w:rPr>
        <w:t>無辜童不願上學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 xml:space="preserve">陳生父母則說，兒子被打成腦震盪後，追問才知他被呂生霸凌長達六年，難怪經常焦慮地咬指甲、不願上學，且醫師診斷出有「傷後壓力症候群合併情緒障礙，須長期治療」，因嚥不下這口氣才怒告呂生傷害，另向呂生及其父母求償百萬元。陳生父母指稱，呂生母親是該校家長會副會長，但呂生卻仗勢欺人，他的輔導紀錄除了兩次毆打陳生，另有其他同學被打，甚至連老師也差點被呂生打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180"/>
        <w:outlineLvl w:val="2"/>
        <w:rPr>
          <w:rFonts w:ascii="標楷體" w:hAnsi="標楷體" w:eastAsia="標楷體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28"/>
          <w:szCs w:val="28"/>
        </w:rPr>
        <w:t>裁定由父母訓誡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 xml:space="preserve">傷害案審理時，呂生供稱：「會跟陳生打鬧、把他喝的水換成自來水，那時想整他一下。」新竹地院認定呂生六年來惡行有「騙喝自來水」、「打成腦震盪」等，去年裁定呂生由父母訓誡，日前判呂生與父母連帶賠償十萬餘元。 </w:t>
      </w:r>
    </w:p>
    <w:p>
      <w:pPr>
        <w:pStyle w:val="Normal"/>
        <w:widowControl/>
        <w:snapToGrid w:val="false"/>
        <w:spacing w:lineRule="auto" w:line="180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貮、</w:t>
      </w: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處理方式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一、遇到霸凌該怎麼辦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一）剛開始遇到被嘲笑或欺侮的情形，要溫和但堅定地拒絕對方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二）受害者應該勇於向師長及父母舉發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三）遇到其他同學被嘲笑、排擠或欺侮，應該要想辦法阻止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四）不要因為其他人都這麼做，就只好跟著做。</w:t>
      </w:r>
    </w:p>
    <w:p>
      <w:pPr>
        <w:pStyle w:val="Web"/>
        <w:shd w:fill="FFFFFF" w:val="clear"/>
        <w:snapToGrid w:val="false"/>
        <w:spacing w:before="0" w:after="0"/>
        <w:ind w:left="1120" w:hanging="1120"/>
        <w:rPr>
          <w:rFonts w:ascii="標楷體" w:hAnsi="標楷體" w:eastAsia="標楷體" w:cs="標楷體"/>
          <w:color w:val="0000FF"/>
          <w:spacing w:val="12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五）不要單獨一人到學校偏僻的地方，例如：廁所、地下室，較少人進出之地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二、通報專線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一）教育局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:0800-580-780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凌霸零零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我幫您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去霸凌）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二）教育部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:0800-200-885 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耳鈴鈴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幫幫我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840" w:hanging="840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三）哎唷喂呀兒童專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:0800-003-123 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兒童心理諮詢服務每週一至週五的下午四點半至七點半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四）兒童福利聯盟專線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0800─003123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（五）永康分局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06-2333324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、偵查隊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06-2333325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。</w:t>
      </w:r>
    </w:p>
    <w:p>
      <w:pPr>
        <w:pStyle w:val="Web"/>
        <w:snapToGrid w:val="false"/>
        <w:spacing w:lineRule="auto" w:line="180" w:before="0" w:after="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1638935" cy="1027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2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Helvetica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602740" cy="130238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6" t="-23" r="-3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740" cy="1302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80.9pt;mso-wrap-distance-left:9pt;mso-wrap-distance-right:0pt;mso-wrap-distance-top:0pt;mso-wrap-distance-bottom:0pt;margin-top:14pt;mso-position-vertical-relative:text;margin-left:3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25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Helvetica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2740" cy="1302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3" r="-3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399415</wp:posOffset>
                </wp:positionV>
                <wp:extent cx="3329940" cy="58356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0071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FFFF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南市政府警察局　永康分局　製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服務專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6-23333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1pt" style="position:absolute;rotation:-0;width:263.55pt;height:47.3pt;mso-wrap-distance-left:9.05pt;mso-wrap-distance-right:9.05pt;mso-wrap-distance-top:0pt;mso-wrap-distance-bottom:0pt;margin-top:31.45pt;mso-position-vertical-relative:text;margin-left:-9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南市政府警察局　永康分局　製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服務專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06-233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Cpt2">
    <w:name w:val="cpt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img.edgesuite.net/images/twapple/640pix/20130624/LN08/LN08_00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img.edgesuite.net/images/twapple/640pix/20130624/LN08/LN08_001.jp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0:35:00Z</dcterms:created>
  <dc:creator>fanmingfeng</dc:creator>
  <dc:description/>
  <cp:keywords/>
  <dc:language>en-US</dc:language>
  <cp:lastModifiedBy>fanmingfeng</cp:lastModifiedBy>
  <dcterms:modified xsi:type="dcterms:W3CDTF">2013-06-30T00:35:00Z</dcterms:modified>
  <cp:revision>2</cp:revision>
  <dc:subject/>
  <dc:title> </dc:title>
</cp:coreProperties>
</file>