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自強活動實施計畫</w:t>
      </w:r>
    </w:p>
    <w:p>
      <w:pPr>
        <w:pStyle w:val="Normal"/>
        <w:spacing w:lineRule="exact" w:line="540"/>
        <w:ind w:left="29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</w:p>
    <w:p>
      <w:pPr>
        <w:pStyle w:val="Normal"/>
        <w:spacing w:lineRule="exact" w:line="540"/>
        <w:ind w:left="2999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臺南市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00025352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40"/>
        <w:ind w:left="29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行政院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院授人考字第</w:t>
      </w:r>
      <w:r>
        <w:rPr>
          <w:rFonts w:eastAsia="標楷體" w:cs="標楷體" w:ascii="標楷體" w:hAnsi="標楷體"/>
          <w:sz w:val="28"/>
          <w:szCs w:val="28"/>
        </w:rPr>
        <w:t>0960062596</w:t>
      </w:r>
      <w:r>
        <w:rPr>
          <w:rFonts w:ascii="標楷體" w:hAnsi="標楷體" w:cs="標楷體" w:eastAsia="標楷體"/>
          <w:sz w:val="28"/>
          <w:szCs w:val="28"/>
        </w:rPr>
        <w:t xml:space="preserve">號函。   </w:t>
      </w:r>
    </w:p>
    <w:p>
      <w:pPr>
        <w:pStyle w:val="Normal"/>
        <w:spacing w:lineRule="exact" w:line="540"/>
        <w:ind w:left="3139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540"/>
        <w:ind w:left="3139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擴展生活領域，關懷週遭環境，陶冶性情並增進同仁感情，增</w:t>
      </w:r>
    </w:p>
    <w:p>
      <w:pPr>
        <w:pStyle w:val="Normal"/>
        <w:spacing w:lineRule="exact" w:line="540"/>
        <w:ind w:left="3139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加彼此間交流之機會，期能達到寓教於樂之目的。   </w:t>
      </w:r>
    </w:p>
    <w:p>
      <w:pPr>
        <w:pStyle w:val="Normal"/>
        <w:snapToGrid w:val="false"/>
        <w:spacing w:lineRule="exact" w:line="5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校職員工及其眷屬。</w:t>
      </w:r>
    </w:p>
    <w:p>
      <w:pPr>
        <w:pStyle w:val="Normal"/>
        <w:spacing w:lineRule="exact" w:line="540"/>
        <w:ind w:left="9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08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地點：德記洋行、安平樹屋、漁光分校等。               </w:t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227965</wp:posOffset>
                </wp:positionV>
                <wp:extent cx="6052185" cy="285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0"/>
                              <w:gridCol w:w="2133"/>
                              <w:gridCol w:w="2728"/>
                              <w:gridCol w:w="3059"/>
                              <w:gridCol w:w="68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    間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  程   名   稱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 責  人  或  講  師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出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國小教職員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記洋行、安平樹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國小教職員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90" w:after="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唐莊海碧樓時尚廣場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國小教職員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ind w:righ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漁光分校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國小教職員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24.65pt;mso-wrap-distance-left:9pt;mso-wrap-distance-right:9pt;mso-wrap-distance-top:0pt;mso-wrap-distance-bottom:0pt;margin-top:17.95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0"/>
                        <w:gridCol w:w="2133"/>
                        <w:gridCol w:w="2728"/>
                        <w:gridCol w:w="3059"/>
                        <w:gridCol w:w="68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    間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  程   名   稱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  責  人  或  講  師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出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國小教職員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德記洋行、安平樹屋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國小教職員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 w:before="90" w:after="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唐莊海碧樓時尚廣場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國小教職員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ind w:righ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漁光分校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國小教職員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9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31:00Z</dcterms:created>
  <dc:creator>admin</dc:creator>
  <dc:description/>
  <cp:keywords/>
  <dc:language>en-US</dc:language>
  <cp:lastModifiedBy>Administrator</cp:lastModifiedBy>
  <cp:lastPrinted>2013-06-13T13:22:00Z</cp:lastPrinted>
  <dcterms:modified xsi:type="dcterms:W3CDTF">2013-07-11T00:31:00Z</dcterms:modified>
  <cp:revision>4</cp:revision>
  <dc:subject/>
  <dc:title>南化鄉公所95年親子活動實施計畫</dc:title>
</cp:coreProperties>
</file>