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「和平．追想－走過</w:t>
      </w:r>
      <w:r>
        <w:rPr>
          <w:rFonts w:eastAsia="標楷體" w:cs="標楷體" w:ascii="標楷體" w:hAnsi="標楷體"/>
          <w:sz w:val="48"/>
          <w:szCs w:val="48"/>
        </w:rPr>
        <w:t>823</w:t>
      </w:r>
      <w:r>
        <w:rPr>
          <w:rFonts w:ascii="標楷體" w:hAnsi="標楷體" w:cs="標楷體" w:eastAsia="標楷體"/>
          <w:sz w:val="48"/>
          <w:szCs w:val="48"/>
        </w:rPr>
        <w:t>戰役</w:t>
      </w:r>
      <w:r>
        <w:rPr>
          <w:rFonts w:eastAsia="標楷體" w:cs="標楷體" w:ascii="標楷體" w:hAnsi="標楷體"/>
          <w:sz w:val="48"/>
          <w:szCs w:val="48"/>
        </w:rPr>
        <w:t>55</w:t>
      </w:r>
      <w:r>
        <w:rPr>
          <w:rFonts w:ascii="標楷體" w:hAnsi="標楷體" w:cs="標楷體" w:eastAsia="標楷體"/>
          <w:sz w:val="48"/>
          <w:szCs w:val="48"/>
        </w:rPr>
        <w:t>週年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徵文活動實施計畫</w:t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計畫緣起：</w:t>
      </w:r>
    </w:p>
    <w:p>
      <w:pPr>
        <w:pStyle w:val="Normal"/>
        <w:rPr/>
      </w:pPr>
      <w:r>
        <w:rPr/>
        <w:t>　　金門位於臺灣和大陸之間，身處戰略要地。民國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臺海八二三</w:t>
      </w:r>
    </w:p>
    <w:p>
      <w:pPr>
        <w:pStyle w:val="Normal"/>
        <w:rPr/>
      </w:pPr>
      <w:r>
        <w:rPr/>
        <w:t>砲戰，中共砲轟金門長達四十四天，金門軍民堅志守島。此戰役，關鍵了國民</w:t>
      </w:r>
      <w:r>
        <w:rPr/>
        <w:t>政府的轉危為安，也奠定了台灣日後的安定發展。</w:t>
      </w:r>
    </w:p>
    <w:p>
      <w:pPr>
        <w:pStyle w:val="Normal"/>
        <w:rPr/>
      </w:pPr>
      <w:r>
        <w:rPr/>
        <w:t>　　今年適逢</w:t>
      </w:r>
      <w:r>
        <w:rPr/>
        <w:t>823</w:t>
      </w:r>
      <w:r>
        <w:rPr/>
        <w:t>戰役</w:t>
      </w:r>
      <w:r>
        <w:rPr/>
        <w:t>55</w:t>
      </w:r>
      <w:r>
        <w:rPr/>
        <w:t>週年，戰火無情，和平無價，走過烽火的我們，</w:t>
      </w:r>
      <w:r>
        <w:rPr/>
        <w:t>緬懷過去，策勵將來</w:t>
      </w:r>
      <w:r>
        <w:rPr/>
        <w:t>，需要將和平的信念化為文字，傳承永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金門縣政府教育處以</w:t>
      </w:r>
      <w:r>
        <w:rPr/>
        <w:t>823</w:t>
      </w:r>
      <w:r>
        <w:rPr/>
        <w:t>戰役為主題，辦理「和平‧追想</w:t>
      </w:r>
      <w:r>
        <w:rPr/>
        <w:t>--823</w:t>
      </w:r>
      <w:r>
        <w:rPr/>
        <w:t>戰役</w:t>
      </w:r>
      <w:r>
        <w:rPr/>
        <w:t>55</w:t>
      </w:r>
      <w:r>
        <w:rPr/>
        <w:t>週年」徵文比賽活動，期能引領民眾追想先民屹立於戰火的精神，並探索和平的真諦。</w:t>
      </w:r>
    </w:p>
    <w:p>
      <w:pPr>
        <w:pStyle w:val="Normal"/>
        <w:ind w:left="9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辦理單位：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  <w:sz w:val="28"/>
          <w:szCs w:val="28"/>
        </w:rPr>
        <w:t>主辦：</w:t>
      </w:r>
      <w:r>
        <w:rPr>
          <w:rStyle w:val="StrongEmphasis"/>
          <w:b w:val="false"/>
          <w:bCs w:val="false"/>
          <w:sz w:val="28"/>
          <w:szCs w:val="28"/>
        </w:rPr>
        <w:t>金門縣政府</w:t>
      </w:r>
    </w:p>
    <w:p>
      <w:pPr>
        <w:pStyle w:val="Normal"/>
        <w:ind w:left="58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策辦：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金門縣政府教育處、民政處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協辦：</w:t>
      </w:r>
      <w:r>
        <w:rPr>
          <w:sz w:val="28"/>
          <w:szCs w:val="28"/>
        </w:rPr>
        <w:t>金門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各國中小、金門寫作協會</w:t>
      </w:r>
    </w:p>
    <w:p>
      <w:pPr>
        <w:pStyle w:val="Normal"/>
        <w:ind w:left="589" w:hanging="0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徵文對象與主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6"/>
        <w:gridCol w:w="1677"/>
        <w:gridCol w:w="3118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</w:p>
          <w:p>
            <w:pPr>
              <w:pStyle w:val="Normal"/>
              <w:jc w:val="center"/>
              <w:rPr/>
            </w:pPr>
            <w:r>
              <w:rPr/>
              <w:t>字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  <w:p>
            <w:pPr>
              <w:pStyle w:val="Normal"/>
              <w:rPr/>
            </w:pPr>
            <w:r>
              <w:rPr/>
              <w:t>（圖文作文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的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字以下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字以下</w:t>
            </w:r>
          </w:p>
        </w:tc>
      </w:tr>
      <w:tr>
        <w:trPr>
          <w:trHeight w:val="1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字以下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中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傳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字以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中組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含五專一至三年級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</w:t>
            </w:r>
            <w:r>
              <w:rPr>
                <w:rStyle w:val="StrongEmphasis"/>
                <w:b w:val="false"/>
                <w:bCs w:val="false"/>
              </w:rPr>
              <w:t>聲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字以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專組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含二專、五專四、五年級、大學及研究生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平的精神－反思、緬懷</w:t>
            </w:r>
            <w:r>
              <w:rPr>
                <w:rFonts w:cs="新細明體;PMingLiU" w:ascii="新細明體;PMingLiU" w:hAnsi="新細明體;PMingLiU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字以下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和平的跫響－西線無戰事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，你的、我的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字以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/>
        <w:t>徵稿規格：</w:t>
      </w:r>
    </w:p>
    <w:tbl>
      <w:tblPr>
        <w:tblW w:w="85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報名表</w:t>
            </w:r>
            <w:r>
              <w:rPr/>
              <w:t>(</w:t>
            </w:r>
            <w:r>
              <w:rPr/>
              <w:t>請填寫二份</w:t>
            </w:r>
            <w:r>
              <w:rPr/>
              <w:t>)</w:t>
            </w:r>
            <w:r>
              <w:rPr/>
              <w:t>：詳填之後請裝訂或浮貼於作品第一頁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作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請勿在作品上填寫姓名，違者作品作廢，評審過程採不記名方式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作品併同報名表、授權證明書寄回，並註明清楚以玆辨別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(</w:t>
            </w:r>
            <w:r>
              <w:rPr/>
              <w:t>前三名得獎者，將另外通知繳交原文電子檔，以供本教育處出版文集用途</w:t>
            </w:r>
            <w:r>
              <w:rPr/>
              <w:t>)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稿件格式：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.)</w:t>
            </w:r>
            <w:r>
              <w:rPr/>
              <w:t>電腦格式：請以電腦</w:t>
            </w:r>
            <w:r>
              <w:rPr/>
              <w:t>world</w:t>
            </w:r>
            <w:r>
              <w:rPr/>
              <w:t>橫打，</w:t>
            </w:r>
            <w:r>
              <w:rPr/>
              <w:t>A4</w:t>
            </w:r>
            <w:r>
              <w:rPr/>
              <w:t>紙張規格。題目、作者請至中。內文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　　請使用新細明體</w:t>
            </w:r>
            <w:r>
              <w:rPr/>
              <w:t>14</w:t>
            </w:r>
            <w:r>
              <w:rPr/>
              <w:t>級字，單行行距，文字選取左右對齊，段落予前段落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　　間距離</w:t>
            </w:r>
            <w:r>
              <w:rPr/>
              <w:t>0.5</w:t>
            </w:r>
            <w:r>
              <w:rPr/>
              <w:t>行，</w:t>
            </w:r>
            <w:r>
              <w:rPr>
                <w:rFonts w:eastAsia="Times New Roman"/>
              </w:rPr>
              <w:t xml:space="preserve"> </w:t>
            </w:r>
            <w:r>
              <w:rPr/>
              <w:t>段落與段落間不在留間距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.)</w:t>
            </w:r>
            <w:r>
              <w:rPr/>
              <w:t>手寫格式：請用藍或黑原子筆於稿紙撰寫。題目、作者請寫於第一行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3.)</w:t>
            </w:r>
            <w:r>
              <w:rPr/>
              <w:t>國小低年級圖文作文，請合併於文中，並以蠟筆、色筆創作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每人請只選一類組，請勿跨組，且限投一件作品。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參選作品無論是否得獎，恕均不退件。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來稿以掛號信件投寄之，並於信封上註明「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全國徵文」字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參加「組別」。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錄取作品將會做成《和平．追想－走過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》紀念文集，連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錄取獎金寄送錄取人。</w:t>
            </w:r>
          </w:p>
        </w:tc>
      </w:tr>
    </w:tbl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稿日期：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日起</w:t>
      </w:r>
      <w:r>
        <w:rPr>
          <w:sz w:val="28"/>
          <w:szCs w:val="28"/>
        </w:rPr>
        <w:t>~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郵戳為憑，逾期不收。</w:t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>
          <w:b/>
          <w:sz w:val="28"/>
          <w:szCs w:val="28"/>
        </w:rPr>
        <w:t>投稿地址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郵遞投稿：金門縣政府教育處社教科（</w:t>
      </w:r>
      <w:r>
        <w:rPr>
          <w:sz w:val="28"/>
          <w:szCs w:val="28"/>
        </w:rPr>
        <w:t>893</w:t>
      </w:r>
      <w:r>
        <w:rPr>
          <w:sz w:val="28"/>
          <w:szCs w:val="28"/>
        </w:rPr>
        <w:t>金門縣金城鎮民生路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號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電子投稿：</w:t>
      </w:r>
      <w:hyperlink r:id="rId2">
        <w:r>
          <w:rPr>
            <w:rStyle w:val="InternetLink"/>
            <w:sz w:val="28"/>
            <w:szCs w:val="28"/>
          </w:rPr>
          <w:t>ankhes0501@kinmen.gov.tw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溫翎君小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來稿請註明投稿</w:t>
      </w:r>
      <w:r>
        <w:rPr>
          <w:sz w:val="28"/>
          <w:szCs w:val="28"/>
        </w:rPr>
        <w:t>823</w:t>
      </w:r>
      <w:r>
        <w:rPr>
          <w:sz w:val="28"/>
          <w:szCs w:val="28"/>
        </w:rPr>
        <w:t>徵文計畫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對投稿有任何疑問，請電洽金門縣政府教育處</w:t>
      </w:r>
      <w:r>
        <w:rPr>
          <w:sz w:val="28"/>
          <w:szCs w:val="28"/>
        </w:rPr>
        <w:t xml:space="preserve">:082-325630 </w:t>
      </w:r>
      <w:r>
        <w:rPr>
          <w:sz w:val="28"/>
          <w:szCs w:val="28"/>
        </w:rPr>
        <w:t>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62436 </w:t>
      </w:r>
      <w:r>
        <w:rPr>
          <w:sz w:val="28"/>
          <w:szCs w:val="28"/>
        </w:rPr>
        <w:t>溫翎君小姐洽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89" w:hanging="589"/>
        <w:rPr/>
      </w:pPr>
      <w:r>
        <w:rPr>
          <w:b/>
          <w:sz w:val="28"/>
          <w:szCs w:val="28"/>
        </w:rPr>
        <w:t>得獎名單公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公布於金門縣政府教育處電子公佈欄與金門日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選標準：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內容與思想：占百分之五十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結構與修辭：占百分之四十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句法與標點：占百分之十</w:t>
      </w:r>
    </w:p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錄取獎勵：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518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國小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15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1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800</w:t>
            </w:r>
            <w:r>
              <w:rPr/>
              <w:t>元、獎狀壹紙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國中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3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</w:t>
            </w:r>
            <w:r>
              <w:rPr/>
              <w:t>2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1000</w:t>
            </w:r>
            <w:r>
              <w:rPr/>
              <w:t>元、獎狀壹紙</w:t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高中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6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3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2000</w:t>
            </w:r>
            <w:r>
              <w:rPr/>
              <w:t>元、獎狀壹紙</w:t>
            </w:r>
          </w:p>
        </w:tc>
      </w:tr>
      <w:tr>
        <w:trPr>
          <w:trHeight w:val="7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大專組</w:t>
            </w:r>
          </w:p>
          <w:p>
            <w:pPr>
              <w:pStyle w:val="Style18"/>
              <w:ind w:left="0" w:hanging="0"/>
              <w:rPr/>
            </w:pPr>
            <w:r>
              <w:rPr/>
              <w:t>社會組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第一名：獎金</w:t>
            </w:r>
            <w:r>
              <w:rPr/>
              <w:t>10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二名：獎金</w:t>
            </w:r>
            <w:r>
              <w:rPr/>
              <w:t>8000</w:t>
            </w:r>
            <w:r>
              <w:rPr/>
              <w:t>元、獎狀壹紙</w:t>
            </w:r>
          </w:p>
          <w:p>
            <w:pPr>
              <w:pStyle w:val="Style18"/>
              <w:ind w:left="0" w:hanging="0"/>
              <w:rPr/>
            </w:pPr>
            <w:r>
              <w:rPr/>
              <w:t>第三名：獎金</w:t>
            </w:r>
            <w:r>
              <w:rPr/>
              <w:t>5000</w:t>
            </w:r>
            <w:r>
              <w:rPr/>
              <w:t>元、獎狀壹紙</w:t>
            </w:r>
          </w:p>
        </w:tc>
      </w:tr>
    </w:tbl>
    <w:p>
      <w:pPr>
        <w:pStyle w:val="Normal"/>
        <w:numPr>
          <w:ilvl w:val="0"/>
          <w:numId w:val="2"/>
        </w:numPr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作品須為未曾對外發表過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保持徵文的品質，各獎項可從缺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徵文作品，主題須符合創作範圍，若有偏離，一概不予評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品不得抄襲他人或妨害他人著作權。凡違反以上情事，一經查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屬實，取消得獎資格，追回獎金獎牌，並公佈之。相關法律責任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來稿人自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者作品之著作人格權及著作財產權歸參賽之得獎者所有，惟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賽之得獎人授權主辦單位無條件享有不可撤銷之使用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金將依「所得稅法競技競賽獎金」規定辦理之，得獎者務請配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業填註相關資料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個人資料保護法，報名者得依個資法第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條行使相關權利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紀念「八二三戰役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週年」全民徵文活動報名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（□低年級□中年級□高年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□高中組□大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社會組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徵文題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（級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生不用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、國中組免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反面影本浮貼處（請確實黏貼，地址須清楚），以利獲獎後辦理稅務扣繳事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420"/>
      </w:tblGrid>
      <w:tr>
        <w:trPr>
          <w:trHeight w:val="8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紀念「八二三戰役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週年」全民徵文活動授權書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授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著作發表權、轉載權讓與同意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　茲保證個人投稿金門縣政府舉辦「八二三戰役</w:t>
            </w:r>
            <w:r>
              <w:rPr/>
              <w:t>5</w:t>
            </w:r>
            <w:r>
              <w:rPr/>
              <w:t>5</w:t>
            </w:r>
            <w:r>
              <w:rPr/>
              <w:t>週年」徵文活動所提供的各項資料均正確無誤，參賽作品實係本人之原創作品，非有抄襲他人之情事，如有違反同意追回得獎獎金、獎狀，並公布姓名。</w:t>
            </w:r>
          </w:p>
          <w:p>
            <w:pPr>
              <w:pStyle w:val="Normal"/>
              <w:rPr/>
            </w:pPr>
            <w:r>
              <w:rPr/>
              <w:t>　　本人同意對於參賽作品及得獎元搞，本人享有著作人格權，主辦單位金門縣政府擁有發表權、轉載權，並得安排將作品放置《和平．追想－走過</w:t>
            </w:r>
            <w:r>
              <w:rPr/>
              <w:t>823</w:t>
            </w:r>
            <w:r>
              <w:rPr/>
              <w:t>戰役</w:t>
            </w:r>
            <w:r>
              <w:rPr/>
              <w:t>55</w:t>
            </w:r>
            <w:r>
              <w:rPr/>
              <w:t>週年》紀念文集中，公開播送、傳輸、發表，不另外致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此致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金門縣政府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作者簽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中華民國　　　年　　　月　　　日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參加比賽者，即視為同意本簡章之相關規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簽署發表、轉載權讓與同意書者，本府得不予受理報名及評審作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hes0501@kinme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44:00Z</dcterms:created>
  <dc:creator>pcadmin</dc:creator>
  <dc:description/>
  <dc:language>en-US</dc:language>
  <cp:lastModifiedBy>user</cp:lastModifiedBy>
  <cp:lastPrinted>2013-07-09T10:19:00Z</cp:lastPrinted>
  <dcterms:modified xsi:type="dcterms:W3CDTF">2013-07-16T00:44:00Z</dcterms:modified>
  <cp:revision>2</cp:revision>
  <dc:subject/>
  <dc:title/>
</cp:coreProperties>
</file>