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龍潭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【科普閱讀筆記】競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 鼓勵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進行科普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提升學生對於科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 xml:space="preserve">學習之興趣與創造思考能力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 引導學生運用科學知識增進科學理解能力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 培養學生表達及圖像之能力，並促進運用科學方法解決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教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本校中、高年級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收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競賽辦法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教務處提供科普文章，參賽者自行選擇一篇，每班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作品內容須包含：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讀到：以</w:t>
      </w:r>
      <w:r>
        <w:rPr>
          <w:rFonts w:ascii="標楷體" w:hAnsi="標楷體" w:cs="標楷體" w:eastAsia="標楷體"/>
          <w:sz w:val="28"/>
          <w:szCs w:val="28"/>
          <w:u w:val="single"/>
        </w:rPr>
        <w:t>心智圖</w:t>
      </w:r>
      <w:r>
        <w:rPr>
          <w:rFonts w:ascii="標楷體" w:hAnsi="標楷體" w:cs="標楷體" w:eastAsia="標楷體"/>
          <w:sz w:val="28"/>
          <w:szCs w:val="28"/>
        </w:rPr>
        <w:t>圖文繪製的方式呈現、歸納與整理科普文章之內容，並進行延伸思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發現：將閱讀科普文章過程中發現的問題記錄下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推論：針對發現的問題進行答案推論，並說明理由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我求證：找支持自己看法的證據，求證過程可以照片、繪圖、文字等形式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分標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科學本質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閱讀理解巧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邏輯概念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藝術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知識延伸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（分年段：中、高年級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第一名一位：可獲頒獎狀及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第二名一位：可獲頒獎狀及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第三名一位：可獲頒獎狀及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佳作若干名，可獲頒獎狀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項競賽獎狀可列入市長獎語文類獎計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附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務處提供科普閱讀筆記範本，供各年級參考。</w:t>
      </w:r>
    </w:p>
    <w:p>
      <w:pPr>
        <w:pStyle w:val="Normal"/>
        <w:ind w:left="868" w:hanging="8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商請自然科任教師於第二次成績評量後兩週，協助進行科普文章閱讀教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3:00Z</dcterms:created>
  <dc:creator>user</dc:creator>
  <dc:description/>
  <cp:keywords/>
  <dc:language>en-US</dc:language>
  <cp:lastModifiedBy>L10370302</cp:lastModifiedBy>
  <cp:lastPrinted>2018-01-03T07:27:00Z</cp:lastPrinted>
  <dcterms:modified xsi:type="dcterms:W3CDTF">2018-01-17T07:40:00Z</dcterms:modified>
  <cp:revision>10</cp:revision>
  <dc:subject/>
  <dc:title/>
</cp:coreProperties>
</file>