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太鼓初階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週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2:50-02:1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 xml:space="preserve"> )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55380" cy="599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599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1260"/>
                              <w:gridCol w:w="3542"/>
                              <w:gridCol w:w="778"/>
                              <w:gridCol w:w="900"/>
                              <w:gridCol w:w="144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一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黃丞御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3326" w:leader="none"/>
                                    </w:tabs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一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洪丞胤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一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施劭穎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蔣祈安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頼夷君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陳子雋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林芷琳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二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李沁玹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二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林佳欣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二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薛嘉晏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三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劉宸睿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2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四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游傑勳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2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四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連又恩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四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鍾欣彤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五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王晉元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五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梁晁銓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五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陳書賢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4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1260"/>
                        <w:gridCol w:w="3542"/>
                        <w:gridCol w:w="778"/>
                        <w:gridCol w:w="900"/>
                        <w:gridCol w:w="1440"/>
                        <w:gridCol w:w="41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一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黃丞御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3326" w:leader="none"/>
                              </w:tabs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一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洪丞胤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一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施劭穎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蔣祈安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頼夷君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陳子雋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林芷琳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二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李沁玹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二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林佳欣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二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薛嘉晏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三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劉宸睿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2" w:leader="none"/>
                              </w:tabs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四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游傑勳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2" w:leader="none"/>
                              </w:tabs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四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連又恩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四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鍾欣彤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五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王晉元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五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梁晁銓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五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陳書賢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民俗扯鈴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50~0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</w:t>
      </w:r>
      <w:r>
        <w:rPr/>
        <w:t>)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940"/>
        <w:gridCol w:w="1417"/>
        <w:gridCol w:w="795"/>
        <w:gridCol w:w="990"/>
        <w:gridCol w:w="1290"/>
        <w:gridCol w:w="2070"/>
        <w:gridCol w:w="15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代購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打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代購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打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顏維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旨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萌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金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詠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浚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元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蔣宛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喬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睿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許定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威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龍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大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鉑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郭雅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莊宸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廖珮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宗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奕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靖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許銘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宥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沅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嚴晨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郭兆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蕭竣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維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唯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佳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銘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雅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許定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邦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柏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趙若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柄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周嘉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周德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9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超過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人請增加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位指導老師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分請自行確認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3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烏克麗麗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四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~0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</w:t>
      </w:r>
      <w:r>
        <w:rPr/>
        <w:t>)</w:t>
      </w:r>
    </w:p>
    <w:tbl>
      <w:tblPr>
        <w:tblW w:w="13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2569"/>
        <w:gridCol w:w="41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代購樂器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請打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洪采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千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何悅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沅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何悅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羿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 xml:space="preserve">     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鍾慈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歆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宥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威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佳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蘋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戴士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4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籃球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A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班星期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50~0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；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B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班週六上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09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3221"/>
        <w:gridCol w:w="739"/>
        <w:gridCol w:w="900"/>
        <w:gridCol w:w="900"/>
        <w:gridCol w:w="1080"/>
        <w:gridCol w:w="32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代購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代購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曾智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二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蔡元維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黃寶慶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兵曉樓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張皓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一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宸皜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詩漩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立盈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分請自行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鈿壬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孝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九庭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宥云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柏軒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亞力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立興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奕翔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超過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人請增加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位指導老師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5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直排輪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2:00-03:30)</w:t>
      </w:r>
    </w:p>
    <w:tbl>
      <w:tblPr>
        <w:tblW w:w="13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2"/>
        <w:gridCol w:w="1440"/>
        <w:gridCol w:w="900"/>
        <w:gridCol w:w="900"/>
        <w:gridCol w:w="1080"/>
        <w:gridCol w:w="1260"/>
        <w:gridCol w:w="898"/>
        <w:gridCol w:w="1262"/>
        <w:gridCol w:w="12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ㄧ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劉懷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吳銘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一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蕭尉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禹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一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洪振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劉宥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謝昊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江庭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一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許伯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張潔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一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廖珮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王亮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細明體;MingLiU" w:cs="新細明體;P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一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鄭語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楊喬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一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李  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林志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二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緁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鄭宜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宥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楊宛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二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江云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楊金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二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吳承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宣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二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林奕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林威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二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楊季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蔣羽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洪皓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五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戴奕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吳宜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六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呂宥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冠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蘋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羅婇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蘇湘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葉鈞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三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戴于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2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 xml:space="preserve">                              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7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若超過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4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人請增加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位指導老師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6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珠心算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一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0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</w:t>
      </w:r>
      <w:r>
        <w:rPr/>
        <w:t>)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900"/>
        <w:gridCol w:w="900"/>
        <w:gridCol w:w="108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喆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芯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珊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辰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許伯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鄭萌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姿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葉家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羅意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姷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鈞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銘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伯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沛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蘇意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許文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苡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若超過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人請增加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位指導老師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7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木製科學工藝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一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0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0</w:t>
      </w:r>
      <w:r>
        <w:rPr/>
        <w:t>)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900"/>
        <w:gridCol w:w="900"/>
        <w:gridCol w:w="1620"/>
        <w:gridCol w:w="900"/>
        <w:gridCol w:w="900"/>
        <w:gridCol w:w="2147"/>
        <w:gridCol w:w="3793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柏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橙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江豐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戴睿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沁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諺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志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薛嘉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侑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葉育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余宥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諺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昱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威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大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奕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佳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汶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若超過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人請增加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位指導老師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8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跆拳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A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班週四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 xml:space="preserve">； 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B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班週六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10"/>
        <w:gridCol w:w="3345"/>
        <w:gridCol w:w="966"/>
        <w:gridCol w:w="879"/>
        <w:gridCol w:w="1080"/>
        <w:gridCol w:w="1261"/>
        <w:gridCol w:w="3233"/>
        <w:gridCol w:w="10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永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沛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祥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曾禾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禹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依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品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瑞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宗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惠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賴柏妤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宛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分請自行確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期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9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圍棋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四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05:30)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2569"/>
        <w:gridCol w:w="53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橙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許善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靖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姷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莊宸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泇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宇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皓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周立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旻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潔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佑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畇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羅佑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許聰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葡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莊詠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葡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雲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蘋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莊博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MV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熱舞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二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4:00-05:00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1134"/>
        <w:gridCol w:w="3000"/>
        <w:gridCol w:w="952"/>
        <w:gridCol w:w="811"/>
        <w:gridCol w:w="1080"/>
        <w:gridCol w:w="1260"/>
        <w:gridCol w:w="32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攸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連淇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燕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詠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林梅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楷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劉亮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林品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家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張潔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廖婕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昱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亭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郭怡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李芷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裔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雅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誼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分請自行確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若超過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人請增加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位指導老師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兒童熱舞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四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0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900"/>
        <w:gridCol w:w="900"/>
        <w:gridCol w:w="833"/>
        <w:gridCol w:w="1232"/>
        <w:gridCol w:w="3459"/>
        <w:gridCol w:w="9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卯芷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蔡沛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巧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姿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雷婕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林庭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李苡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李  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筠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林言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劉鈞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薛嘉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葡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莊喬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蘋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卓昕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2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創意黏土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二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0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</w:t>
      </w:r>
      <w:r>
        <w:rPr/>
        <w:t>)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306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承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巧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丞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姿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姿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胡心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筠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柏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勵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序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3:47:00Z</dcterms:created>
  <dc:creator>user</dc:creator>
  <dc:description/>
  <cp:keywords/>
  <dc:language>en-US</dc:language>
  <cp:lastModifiedBy>HP</cp:lastModifiedBy>
  <cp:lastPrinted>2018-03-01T14:45:00Z</cp:lastPrinted>
  <dcterms:modified xsi:type="dcterms:W3CDTF">2018-03-01T16:23:00Z</dcterms:modified>
  <cp:revision>51</cp:revision>
  <dc:subject/>
  <dc:title>台南市永康區龍潭國民小學100學年度第1學期課後才藝活動招生簡章</dc:title>
</cp:coreProperties>
</file>