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政府各機關學校員工文康活動實施計畫</w:t>
      </w:r>
    </w:p>
    <w:p>
      <w:pPr>
        <w:pStyle w:val="Normal"/>
        <w:spacing w:lineRule="exact" w:line="500"/>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訂定</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依據：參照行政院頒「中央各機關學校員工文康活動實施要點」訂定。</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目的：為提倡本府暨所屬機關學校（以下簡稱各機關）員工多元休閒活動，增進身心健康，培養團隊精神進而鼓舞工作士氣提昇服務效能，特訂定本計畫。</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文康活動項目分為六大項：</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球類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屬性舉辦各項不同球類活動，必要時得聯合各機關舉辦各項球類競賽，比賽規定另訂。</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項才藝競賽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興趣舉辦卡拉</w:t>
      </w:r>
      <w:r>
        <w:rPr>
          <w:rFonts w:eastAsia="標楷體" w:cs="標楷體" w:ascii="標楷體" w:hAnsi="標楷體"/>
          <w:sz w:val="28"/>
          <w:szCs w:val="28"/>
        </w:rPr>
        <w:t>OK</w:t>
      </w:r>
      <w:r>
        <w:rPr>
          <w:rFonts w:ascii="標楷體" w:hAnsi="標楷體" w:cs="標楷體" w:eastAsia="標楷體"/>
          <w:sz w:val="28"/>
          <w:szCs w:val="28"/>
        </w:rPr>
        <w:t>歌唱、舞蹈等技藝競賽活動，必要時的得委託本府相關社團統籌辦理，競賽辦法由本府另訂。</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婚聯誼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應積極為未婚員工提供交流與聯繫平台、擴展活動領域，不定期舉辦各項演講、交誼活動，除邀請本府所屬機關學校未婚同仁外，並協調本市之中央機關學校及適當民間企業等未婚人員參加。</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將視實際需要於各年度中聯合相關機關企業規劃本市未婚聯誼活動，活動計畫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對成功人員將由市長或副市長擔任證婚人，本府致贈禮品。</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康社團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得依員工社群屬性輔導成立桌球、羽球、舞蹈、游泳、登山、外語、康輔、棋藝、歌唱等等各項文康社團，定期辦理活動；必要時，由本府結合各機關共同成立，社團活動經費補助原則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團活動時得視實際需要於永華及民治行政中心得分別舉行活動，同仁得就近於永華或民治中心參加。</w:t>
      </w:r>
    </w:p>
    <w:p>
      <w:pPr>
        <w:pStyle w:val="Normal"/>
        <w:tabs>
          <w:tab w:val="clear" w:pos="480"/>
          <w:tab w:val="left" w:pos="54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員工旅遊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在不影響業務推展原則下得辦理員工旅遊活動，並得分梯次辦理。</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員工</w:t>
      </w:r>
      <w:r>
        <w:rPr>
          <w:rFonts w:eastAsia="標楷體" w:cs="標楷體" w:ascii="標楷體" w:hAnsi="標楷體"/>
          <w:sz w:val="28"/>
          <w:szCs w:val="28"/>
        </w:rPr>
        <w:t>(</w:t>
      </w:r>
      <w:r>
        <w:rPr>
          <w:rFonts w:ascii="標楷體" w:hAnsi="標楷體" w:cs="標楷體" w:eastAsia="標楷體"/>
          <w:sz w:val="28"/>
          <w:szCs w:val="28"/>
        </w:rPr>
        <w:t>含約聘僱人員</w:t>
      </w:r>
      <w:r>
        <w:rPr>
          <w:rFonts w:eastAsia="標楷體" w:cs="標楷體" w:ascii="標楷體" w:hAnsi="標楷體"/>
          <w:sz w:val="28"/>
          <w:szCs w:val="28"/>
        </w:rPr>
        <w:t>)</w:t>
      </w:r>
      <w:r>
        <w:rPr>
          <w:rFonts w:ascii="標楷體" w:hAnsi="標楷體" w:cs="標楷體" w:eastAsia="標楷體"/>
          <w:sz w:val="28"/>
          <w:szCs w:val="28"/>
        </w:rPr>
        <w:t>旅遊活動經費每人每年以</w:t>
      </w:r>
      <w:r>
        <w:rPr>
          <w:rFonts w:eastAsia="標楷體" w:cs="標楷體" w:ascii="標楷體" w:hAnsi="標楷體"/>
          <w:sz w:val="28"/>
          <w:szCs w:val="28"/>
        </w:rPr>
        <w:t>800</w:t>
      </w:r>
      <w:r>
        <w:rPr>
          <w:rFonts w:ascii="標楷體" w:hAnsi="標楷體" w:cs="標楷體" w:eastAsia="標楷體"/>
          <w:sz w:val="28"/>
          <w:szCs w:val="28"/>
        </w:rPr>
        <w:t>元為原則。</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藝文活動</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應於內部空間允許下，經常辦理藝文、書畫展覽以陶冶員工性情、提昇機關人文素質；本府於民治行政中心一樓中庭，規劃定期舉辦藝文、書畫展覽，提供員工賞析。</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本計畫以現職員工參加為原則。但得視活動性質邀請退休員工參加或眷屬自費參加。</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活動辦理時間以利用休閒及例假日為原則。但在不影響業務正常進行情形下，得利用辦公時間舉辦，利用辦公時間舉辦之文康活動，參加人員除代表機關參加藝文、體能競賽活動外，均不得以公假登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活動經費除第三點第五目為定額支出外，其餘活動，所需經費本撙節開支原則，於年度預算相關經費支用。</w:t>
      </w:r>
    </w:p>
    <w:p>
      <w:pPr>
        <w:pStyle w:val="Normal"/>
        <w:spacing w:lineRule="exact" w:line="500"/>
        <w:ind w:left="538" w:hanging="538"/>
        <w:jc w:val="both"/>
        <w:rPr/>
      </w:pPr>
      <w:r>
        <w:rPr>
          <w:rFonts w:ascii="標楷體" w:hAnsi="標楷體" w:cs="標楷體" w:eastAsia="標楷體"/>
          <w:sz w:val="28"/>
          <w:szCs w:val="28"/>
        </w:rPr>
        <w:t>七、本計畫奉核定後實施，如有未盡事宜，得隨時修正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40:00Z</dcterms:created>
  <dc:creator>dadi</dc:creator>
  <dc:description/>
  <cp:keywords/>
  <dc:language>en-US</dc:language>
  <cp:lastModifiedBy>Administrator</cp:lastModifiedBy>
  <dcterms:modified xsi:type="dcterms:W3CDTF">2013-07-26T05:40:00Z</dcterms:modified>
  <cp:revision>2</cp:revision>
  <dc:subject/>
  <dc:title>臺南市政府100年員工文康活動實施計劃</dc:title>
</cp:coreProperties>
</file>