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八仙山自然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「昆蟲博物家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業研習計畫書</w:t>
      </w:r>
    </w:p>
    <w:p>
      <w:pPr>
        <w:pStyle w:val="Normal"/>
        <w:ind w:left="1560" w:hanging="1560"/>
        <w:rPr>
          <w:rFonts w:ascii="標楷體" w:hAnsi="標楷體" w:eastAsia="標楷體" w:cs="標楷體"/>
          <w:b/>
          <w:b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緣起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left" w:pos="480" w:leader="none"/>
        </w:tabs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昆蟲生活在我們的週遭，而我們卻對她所知有限！對於昆蟲辨識，你是否有霧裡看花的感覺？在你眼裡螢火蟲是否和蟑螂長得一模一樣呢？你想提升昆蟲調查、鑑定、繪圖的功力嗎？為了增進一般民眾對於昆蟲的了解，本中心訂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舉辦昆蟲專業研習「昆蟲博物家」，教導昆蟲基本形態特徵、辨識要領、常用採集方法、夜間觀察、標本收藏與昆蟲研究、以及生物繪圖，讓一般民眾藉由基礎訓練熟悉昆蟲辨識，踏入昆蟲學的專業領域，並從研習當中了解昆蟲博物學家的工作內容！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40" w:leader="none"/>
        </w:tabs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研習了解八仙山的昆蟲物種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昆蟲基本辨識要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/>
      </w:pPr>
      <w:r>
        <w:rPr>
          <w:rFonts w:ascii="標楷體" w:hAnsi="標楷體" w:cs="標楷體" w:eastAsia="標楷體"/>
          <w:color w:val="000000"/>
        </w:rPr>
        <w:t>學習各種常用昆蟲採集方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習標本對於科學研究的意義與標本製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習生物繪圖，並了解生物繪圖與攝影的差異性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至週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象：</w:t>
      </w:r>
      <w:r>
        <w:rPr>
          <w:rFonts w:eastAsia="標楷體"/>
          <w:color w:val="000000"/>
        </w:rPr>
        <w:t>對昆蟲有興趣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級以上學生、教師與一般民眾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費用：</w:t>
      </w:r>
      <w:r>
        <w:rPr>
          <w:rFonts w:eastAsia="標楷體"/>
        </w:rPr>
        <w:t>2700</w:t>
      </w:r>
      <w:r>
        <w:rPr>
          <w:rFonts w:eastAsia="標楷體"/>
        </w:rPr>
        <w:t>元整。</w:t>
      </w:r>
      <w:r>
        <w:rPr>
          <w:rFonts w:eastAsia="標楷體"/>
          <w:color w:val="000000"/>
        </w:rPr>
        <w:t>包含交通費、門票、小木屋住宿、餐費、保險費及講師費、繪圖用代針筆及雙片式放大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Cs/>
          <w:color w:val="000000"/>
        </w:rPr>
        <w:t>八仙山森林遊樂區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課程表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仙山「昆蟲博物家</w:t>
      </w:r>
      <w:r>
        <w:rPr/>
        <w:t>」課程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77"/>
        <w:gridCol w:w="1197"/>
        <w:gridCol w:w="1656"/>
        <w:gridCol w:w="2022"/>
        <w:gridCol w:w="1380"/>
      </w:tblGrid>
      <w:tr>
        <w:trPr>
          <w:trHeight w:val="339" w:hRule="atLeast"/>
        </w:trPr>
        <w:tc>
          <w:tcPr>
            <w:tcW w:w="47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8/10</w:t>
            </w:r>
          </w:p>
        </w:tc>
        <w:tc>
          <w:tcPr>
            <w:tcW w:w="5058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8/11</w:t>
            </w:r>
          </w:p>
        </w:tc>
      </w:tr>
      <w:tr>
        <w:trPr>
          <w:trHeight w:val="336" w:hRule="atLeast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0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-11:2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走廊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-08: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</w:tr>
      <w:tr>
        <w:trPr>
          <w:trHeight w:val="4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本製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</w:tr>
      <w:tr>
        <w:trPr>
          <w:trHeight w:val="3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牌製作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標本管理與昆蟲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</w:tr>
      <w:tr>
        <w:trPr>
          <w:trHeight w:val="27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5:50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步道採集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步道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20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步道採集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步道</w:t>
            </w:r>
          </w:p>
        </w:tc>
      </w:tr>
      <w:tr>
        <w:trPr>
          <w:trHeight w:val="710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形態繪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</w:tr>
      <w:tr>
        <w:trPr>
          <w:trHeight w:val="835" w:hRule="atLeast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17: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形態與各目昆蟲介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業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客中心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</w:tc>
      </w:tr>
      <w:tr>
        <w:trPr>
          <w:trHeight w:val="452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00-19: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，珍重再見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5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-21: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燈光誘集法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觀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停車場</w:t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30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及點心時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木屋</w:t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:00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安！準備就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木屋</w:t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活動內容可能因天候或其他因素而調整，改變是為了讓研習活動順利進行，謝謝您的理解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辦法：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本活動採線上報名，參加者於山林悠遊網線上報名系統完成報名後，經工作人員確認即可將費用匯款至東勢林管處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專戶。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交通部分與豐原客運合作，活動當天由豐原客運出車至豐原火車站接駁學員至八仙山；活動結束後接送學員至豐原火車站。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活動執行由八仙山自然教育中心專案教師執行，並外聘兩位講師協助。</w:t>
      </w:r>
    </w:p>
    <w:p>
      <w:pPr>
        <w:pStyle w:val="Normal"/>
        <w:spacing w:before="180" w:after="0"/>
        <w:ind w:left="840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昆蟲標本管理與昆蟲研究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before="180" w:after="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詹美鈴     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興大學昆蟲研究所 博士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自然科學博物館動物組 副研究員</w:t>
      </w:r>
    </w:p>
    <w:p>
      <w:pPr>
        <w:pStyle w:val="Normal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生物形態繪圖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彭瑄玉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立自然科學博物館生物繪圖講師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協助保留房間：</w:t>
      </w:r>
      <w:r>
        <w:rPr>
          <w:rFonts w:eastAsia="標楷體" w:cs="標楷體" w:ascii="標楷體" w:hAnsi="標楷體"/>
        </w:rPr>
        <w:t>8/10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間四人房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間蜜月屋。</w:t>
      </w:r>
    </w:p>
    <w:p>
      <w:pPr>
        <w:pStyle w:val="Normal"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本企劃使用環保署補助經費</w:t>
      </w:r>
      <w:r>
        <w:rPr>
          <w:rFonts w:eastAsia="標楷體" w:cs="標楷體" w:ascii="標楷體" w:hAnsi="標楷體"/>
        </w:rPr>
        <w:t>9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3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企畫開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名額給中部環境教育聯盟伙伴，不需繳交報名費，活動當中餐費自理、住宿由教育中心負責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28" w:leader="none"/>
        </w:tabs>
        <w:spacing w:before="180" w:after="0"/>
        <w:rPr/>
      </w:pPr>
      <w:r>
        <w:rPr/>
        <w:t>活動預算：</w:t>
      </w:r>
    </w:p>
    <w:tbl>
      <w:tblPr>
        <w:tblW w:w="897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60"/>
        <w:gridCol w:w="2037"/>
        <w:gridCol w:w="4020"/>
        <w:gridCol w:w="1160"/>
      </w:tblGrid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費項目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項目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6,400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材料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出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講師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8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仙山 交通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7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36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%=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交通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保險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12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門票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木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9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22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費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1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6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</w:t>
            </w:r>
          </w:p>
        </w:tc>
      </w:tr>
      <w:tr>
        <w:trPr>
          <w:trHeight w:val="45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材料費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43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hanging="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45415</wp:posOffset>
          </wp:positionV>
          <wp:extent cx="495300" cy="363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9583" r="9083" b="1357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 w:val="22"/>
        <w:szCs w:val="22"/>
      </w:rPr>
      <w:t>八仙山自然教育中心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6:00Z</dcterms:created>
  <dc:creator>USER</dc:creator>
  <dc:description/>
  <cp:keywords/>
  <dc:language>en-US</dc:language>
  <cp:lastModifiedBy>1191</cp:lastModifiedBy>
  <cp:lastPrinted>2012-04-13T15:04:00Z</cp:lastPrinted>
  <dcterms:modified xsi:type="dcterms:W3CDTF">2013-06-28T07:23:00Z</dcterms:modified>
  <cp:revision>2</cp:revision>
  <dc:subject/>
  <dc:title>八仙山畢業旅行(2天1夜)企劃書</dc:title>
</cp:coreProperties>
</file>