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臺南市珍貴樹木</w:t>
      </w:r>
      <w:r>
        <w:rPr>
          <w:rFonts w:ascii="標楷體" w:hAnsi="標楷體" w:cs="標楷體" w:eastAsia="標楷體"/>
          <w:b/>
          <w:sz w:val="36"/>
          <w:szCs w:val="36"/>
        </w:rPr>
        <w:t>保護研討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ㄧ、活動主旨：藉邀請專家學者傳授樹木保育及扮演的重要功能等知識，增進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民眾對珍貴樹木的關懷並傳遞正確的保育觀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臺南市政府農業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協辦單位：行政院農業委員會林業試驗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活動時間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活動地點：後壁區台灣蘭花生物科技園區國際會議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六、參加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珍貴樹木所屬相關市府單位、機關學校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各區公所辦理相關業務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課程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</w:tblGrid>
      <w:tr>
        <w:trPr>
          <w:trHeight w:val="34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政府農業局許漢卿 局長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樹與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有生物研究中心 前技正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華娟 小姐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醫學中心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木疫病鑑定申請介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保護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孟玲組長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常見病蟲害及防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保護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東柱研究員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風險評估介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利用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榮副研究員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保護樹木的修剪及棲地改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經營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志明組長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ind w:left="2198" w:right="2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方式：採免費預約報名制，本次會議空間可容納約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right="24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68" w:right="240" w:hanging="510"/>
        <w:rPr/>
      </w:pPr>
      <w:r>
        <w:rPr>
          <w:rFonts w:ascii="標楷體" w:hAnsi="標楷體" w:cs="標楷體" w:eastAsia="標楷體"/>
          <w:sz w:val="28"/>
          <w:szCs w:val="28"/>
        </w:rPr>
        <w:t>報名期間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截止報名（名額有限，敬請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握機會參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2880" w:right="240" w:hanging="192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活動全程參與者，將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種類僅限公務人員終身學習入口網學習時數、教師研習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請下載報名表填妥資料後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rene94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bigmouth0278@gmail.com </w:t>
      </w:r>
      <w:r>
        <w:rPr>
          <w:rFonts w:ascii="標楷體" w:hAnsi="標楷體" w:cs="標楷體" w:eastAsia="標楷體"/>
          <w:sz w:val="28"/>
          <w:szCs w:val="28"/>
        </w:rPr>
        <w:t>（信件主旨請註明「報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臺南市珍貴樹木保護研討會」）或傳真至</w:t>
      </w:r>
      <w:r>
        <w:rPr>
          <w:rFonts w:eastAsia="標楷體" w:cs="標楷體" w:ascii="標楷體" w:hAnsi="標楷體"/>
          <w:sz w:val="28"/>
          <w:szCs w:val="28"/>
        </w:rPr>
        <w:t>06-633-4348</w:t>
      </w:r>
      <w:r>
        <w:rPr>
          <w:rFonts w:ascii="標楷體" w:hAnsi="標楷體" w:cs="標楷體" w:eastAsia="標楷體"/>
          <w:sz w:val="28"/>
          <w:szCs w:val="28"/>
        </w:rPr>
        <w:t>，洽詢電話：</w:t>
      </w:r>
      <w:r>
        <w:rPr>
          <w:rFonts w:eastAsia="標楷體" w:cs="標楷體" w:ascii="標楷體" w:hAnsi="標楷體"/>
          <w:sz w:val="28"/>
          <w:szCs w:val="28"/>
        </w:rPr>
        <w:t>(06)299-111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65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32-17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請自行登錄公務人員終身學習入口網站查詢課程完成報名：</w:t>
      </w:r>
      <w:r>
        <w:rPr>
          <w:rFonts w:eastAsia="標楷體" w:cs="標楷體" w:ascii="標楷體" w:hAnsi="標楷體"/>
          <w:sz w:val="28"/>
          <w:szCs w:val="28"/>
        </w:rPr>
        <w:t>https://lifelonglearn.dgpa.gov.tw/Default.aspx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自行登錄全國教師在職進修網查詢課程完成報名：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</w:tabs>
        <w:spacing w:lineRule="exact" w:line="440"/>
        <w:ind w:right="240" w:firstLine="283"/>
        <w:rPr/>
      </w:pPr>
      <w:r>
        <w:rPr>
          <w:rFonts w:ascii="標楷體" w:hAnsi="標楷體" w:cs="標楷體" w:eastAsia="標楷體"/>
          <w:sz w:val="28"/>
          <w:szCs w:val="28"/>
        </w:rPr>
        <w:t>（二）填表說明（個人資料蒐集說明）：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政府農業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本局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常尊重您的個人資料與隱私權，也將妥善保護您提供給我們或是我們蒐集到之個人資料。本局對於您個人的資料將依個人資料保護法及相關法令規定，並在保護個人隱私的原則下有限度的運用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個人資料的目的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為針對參加本次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臺南市珍貴樹木保護研討會」活動辦理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本活動相關行政作業事項所需，本局需蒐集您的個人資料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的個人資料類別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本局所蒐集之個人資料包括您的姓名、電子郵件信箱、電話號碼、手機號碼及身分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學習時數者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利用您個人資料的期間、地區、對象及方式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根據《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條例》，您有權要求查閱及改正報名表上所填報的個人資料。如您欲行使這項權利，請洽本局森林及自然保育科辦理。 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為辦理本次座談活動而需蒐集、處理及利用您的個人資料時，您可以自由選擇是否提供您的個人資料。若您選擇不提供資料或提供的資料不完整時，本局將無法為您辦理活動所需之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其他相關之服務。</w:t>
      </w:r>
      <w:r>
        <w:br w:type="page"/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請詳閱本簡章，並於下方簽名確定同意本簡章內容：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已閱讀並了解上述之聲明，並 □同意 □不同意 提供本人個人之資料。 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16"/>
        <w:gridCol w:w="2268"/>
        <w:gridCol w:w="2626"/>
      </w:tblGrid>
      <w:tr>
        <w:trPr>
          <w:trHeight w:val="884" w:hRule="atLeast"/>
        </w:trPr>
        <w:tc>
          <w:tcPr>
            <w:tcW w:w="88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珍貴樹木保護研討會」報名表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申請時數種類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0" w:name="__Fieldmark__4_2430263743"/>
            <w:bookmarkStart w:id="1" w:name="__Fieldmark__4_2430263743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2" w:name="__Fieldmark__5_2430263743"/>
            <w:bookmarkStart w:id="3" w:name="__Fieldmark__5_2430263743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學習時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4" w:name="__Fieldmark__7_2430263743"/>
            <w:bookmarkStart w:id="5" w:name="__Fieldmark__7_2430263743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6" w:name="__Fieldmark__8_2430263743"/>
            <w:bookmarkStart w:id="7" w:name="__Fieldmark__8_2430263743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19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1920"/>
        </w:tabs>
        <w:ind w:left="1920" w:hanging="48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irene945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3:00Z</dcterms:created>
  <dc:creator>USER</dc:creator>
  <dc:description/>
  <cp:keywords/>
  <dc:language>en-US</dc:language>
  <cp:lastModifiedBy>Administrator</cp:lastModifiedBy>
  <cp:lastPrinted>2013-07-25T09:45:00Z</cp:lastPrinted>
  <dcterms:modified xsi:type="dcterms:W3CDTF">2013-08-06T05:33:00Z</dcterms:modified>
  <cp:revision>2</cp:revision>
  <dc:subject/>
  <dc:title>時間</dc:title>
</cp:coreProperties>
</file>