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龍潭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語文競賽成績公告</w:t>
      </w:r>
    </w:p>
    <w:tbl>
      <w:tblPr>
        <w:tblW w:w="7745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1440"/>
        <w:gridCol w:w="3096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音字形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姍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欣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錡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745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1440"/>
        <w:gridCol w:w="3096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比賽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縈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彤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翔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45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1"/>
        <w:gridCol w:w="1440"/>
        <w:gridCol w:w="3096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朗讀比賽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穎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妤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0:00Z</dcterms:created>
  <dc:creator>afungo</dc:creator>
  <dc:description/>
  <cp:keywords/>
  <dc:language>en-US</dc:language>
  <cp:lastModifiedBy>Windows 使用者</cp:lastModifiedBy>
  <cp:lastPrinted>2018-04-12T11:14:00Z</cp:lastPrinted>
  <dcterms:modified xsi:type="dcterms:W3CDTF">2018-04-12T04:05:00Z</dcterms:modified>
  <cp:revision>3</cp:revision>
  <dc:subject/>
  <dc:title/>
</cp:coreProperties>
</file>