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歡慶臺南年－新化年貨大街活動，特舉辦本市親子寫生創作比賽。希望能藉此提升本市教育文化、融合親子情感，達到宣揚本市藝術文化之美，期盼各機關學校共襄盛舉，鼓勵適齡兒童踴躍參加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：臺南市政府教育局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、正新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臺南市美術學會、新化美術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: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比賽組別：幼稚園組、國小低年級組、國小中年級組、國小高年級組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武德殿前）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週三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以下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fengyue@tn.edu.tw</w:t>
        </w:r>
      </w:hyperlink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7311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姜主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組錄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等值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的獎品或提貨券，獎狀乙只，獎盃乙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等值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的獎品或提貨券，獎狀乙只，獎盃乙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等值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的獎品或提貨券，獎狀乙只，獎盃乙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優選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（獎狀乙紙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入選：若干人（獎狀乙紙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參賽學生獲前三名之指導教師及</w:t>
      </w:r>
      <w:r>
        <w:rPr>
          <w:rFonts w:ascii="標楷體" w:hAnsi="標楷體" w:eastAsia="標楷體"/>
          <w:color w:val="000000"/>
        </w:rPr>
        <w:t>承辦有功人員分依「臺南市立高級中等以下學校及幼稚園教職員獎懲案件作業規定」辦理敘獎；國立及私立學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幼稚園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師，則發給獎狀。同一教師指導學生分獲前三名者，取最高獎位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方式：由主辦單位聘請兒童美術教育專家擔任評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週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假新化老街年貨大街舞台舉行頒獎典禮。（請前三名獲獎者至現場領獎，報到時間地點另行於臺南市教網公告；優選以下由教網公告後至新化區公所服務台領取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大會提供畫紙（四開），比賽用紙背後表格應以正楷詳填，其他寫生工具自備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領取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bear2855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3:00Z</dcterms:created>
  <dc:creator>admin</dc:creator>
  <dc:description/>
  <cp:keywords/>
  <dc:language>en-US</dc:language>
  <cp:lastModifiedBy>user</cp:lastModifiedBy>
  <cp:lastPrinted>2012-12-18T08:28:00Z</cp:lastPrinted>
  <dcterms:modified xsi:type="dcterms:W3CDTF">2013-01-14T03:31:00Z</dcterms:modified>
  <cp:revision>5</cp:revision>
  <dc:subject/>
  <dc:title>新化獅子會寫生比賽-活動企畫書</dc:title>
</cp:coreProperties>
</file>