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>臺南市永康區龍潭國小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屆畢業生畢業典禮實施計畫暨工作檢核</w:t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</w:rPr>
        <w:t>106</w:t>
      </w:r>
      <w:r>
        <w:rPr>
          <w:rFonts w:ascii="新細明體;PMingLiU" w:hAnsi="新細明體;PMingLiU" w:cs="新細明體;PMingLiU"/>
          <w:color w:val="000000"/>
          <w:sz w:val="20"/>
        </w:rPr>
        <w:t>學年度）</w:t>
      </w:r>
      <w:r>
        <w:rPr>
          <w:rFonts w:cs="新細明體;PMingLiU" w:ascii="新細明體;PMingLiU" w:hAnsi="新細明體;PMingLiU"/>
          <w:color w:val="000000"/>
          <w:sz w:val="20"/>
        </w:rPr>
        <w:t>107/05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cs="新細明體;PMingLiU" w:ascii="新細明體;PMingLiU" w:hAnsi="新細明體;PMingLiU"/>
          <w:color w:val="000000"/>
          <w:sz w:val="20"/>
        </w:rPr>
        <w:t>17</w:t>
      </w:r>
      <w:r>
        <w:rPr>
          <w:rFonts w:ascii="新細明體;PMingLiU" w:hAnsi="新細明體;PMingLiU" w:cs="新細明體;PMingLiU"/>
          <w:color w:val="000000"/>
          <w:sz w:val="20"/>
        </w:rPr>
        <w:t>編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一、各項工作請儘早準備把握時限完成，如有未盡事項，由相關處室處理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、如需動用學生支援工作時，請與級任導師聯繫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三、需動用之工具或材料請自行準備，經費由學校相關科目或家長會支應。</w:t>
      </w:r>
    </w:p>
    <w:p>
      <w:pPr>
        <w:pStyle w:val="Normal"/>
        <w:spacing w:lineRule="exact" w:line="300"/>
        <w:ind w:left="200" w:hanging="200"/>
        <w:jc w:val="both"/>
        <w:rPr/>
      </w:pPr>
      <w:r>
        <w:rPr>
          <w:rFonts w:ascii="新細明體;PMingLiU" w:hAnsi="新細明體;PMingLiU" w:cs="新細明體;PMingLiU"/>
          <w:sz w:val="20"/>
        </w:rPr>
        <w:t>四、</w:t>
      </w:r>
      <w:r>
        <w:rPr>
          <w:rFonts w:ascii="新細明體;PMingLiU" w:hAnsi="新細明體;PMingLiU" w:cs="新細明體;PMingLiU"/>
          <w:color w:val="000000"/>
          <w:sz w:val="20"/>
          <w:bdr w:val="single" w:sz="4" w:space="0" w:color="000000"/>
        </w:rPr>
        <w:t>預演日期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br/>
      </w:r>
      <w:r>
        <w:rPr>
          <w:rFonts w:ascii="新細明體;PMingLiU" w:hAnsi="新細明體;PMingLiU" w:cs="新細明體;PMingLiU"/>
          <w:color w:val="000000"/>
          <w:sz w:val="20"/>
        </w:rPr>
        <w:t>（一）第一次（六年級）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107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年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6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月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7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日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(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星期四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下午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1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時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30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分於本校學生活動中心實施。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br/>
      </w:r>
      <w:r>
        <w:rPr>
          <w:rFonts w:ascii="新細明體;PMingLiU" w:hAnsi="新細明體;PMingLiU" w:cs="新細明體;PMingLiU"/>
          <w:color w:val="000000"/>
          <w:sz w:val="20"/>
        </w:rPr>
        <w:t>（二）第二次正式預演（六年級）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107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年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6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月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8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日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(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星期五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下午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時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30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分於本校學生活動中心實施。</w:t>
      </w:r>
    </w:p>
    <w:p>
      <w:pPr>
        <w:pStyle w:val="Normal"/>
        <w:spacing w:lineRule="exact" w:line="300"/>
        <w:ind w:left="300" w:hanging="3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五、</w:t>
      </w:r>
      <w:r>
        <w:rPr>
          <w:rFonts w:ascii="新細明體;PMingLiU" w:hAnsi="新細明體;PMingLiU" w:cs="新細明體;PMingLiU"/>
          <w:color w:val="000000"/>
          <w:sz w:val="20"/>
          <w:bdr w:val="single" w:sz="4" w:space="0" w:color="000000"/>
        </w:rPr>
        <w:t>畢業典禮日期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br/>
      </w:r>
      <w:r>
        <w:rPr>
          <w:rFonts w:cs="新細明體;PMingLiU" w:ascii="新細明體;PMingLiU" w:hAnsi="新細明體;PMingLiU"/>
          <w:color w:val="000000"/>
          <w:sz w:val="20"/>
        </w:rPr>
        <w:t>※107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星期六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晚上</w:t>
      </w:r>
      <w:r>
        <w:rPr>
          <w:rFonts w:cs="新細明體;PMingLiU" w:ascii="新細明體;PMingLiU" w:hAnsi="新細明體;PMingLiU"/>
          <w:color w:val="000000"/>
          <w:sz w:val="20"/>
        </w:rPr>
        <w:t xml:space="preserve">7:00~9:00 </w:t>
      </w:r>
      <w:r>
        <w:rPr>
          <w:rFonts w:ascii="新細明體;PMingLiU" w:hAnsi="新細明體;PMingLiU" w:cs="新細明體;PMingLiU"/>
          <w:color w:val="000000"/>
          <w:sz w:val="20"/>
        </w:rPr>
        <w:t>舉行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</w:rPr>
        <w:t>（參加對象：</w:t>
      </w:r>
      <w:r>
        <w:rPr>
          <w:rFonts w:ascii="新細明體;PMingLiU" w:hAnsi="新細明體;PMingLiU" w:cs="新細明體;PMingLiU"/>
          <w:color w:val="FF0000"/>
          <w:sz w:val="20"/>
        </w:rPr>
        <w:t>六年級學生、全校老師及教職員工、工作人員請於</w:t>
      </w:r>
      <w:r>
        <w:rPr>
          <w:rFonts w:cs="新細明體;PMingLiU" w:ascii="新細明體;PMingLiU" w:hAnsi="新細明體;PMingLiU"/>
          <w:color w:val="FF0000"/>
          <w:sz w:val="20"/>
        </w:rPr>
        <w:t>6:30</w:t>
      </w:r>
      <w:r>
        <w:rPr>
          <w:rFonts w:ascii="新細明體;PMingLiU" w:hAnsi="新細明體;PMingLiU" w:cs="新細明體;PMingLiU"/>
          <w:color w:val="FF0000"/>
          <w:sz w:val="20"/>
        </w:rPr>
        <w:t>簽到</w:t>
      </w:r>
      <w:r>
        <w:rPr>
          <w:rFonts w:ascii="新細明體;PMingLiU" w:hAnsi="新細明體;PMingLiU" w:cs="新細明體;PMingLiU"/>
          <w:color w:val="000000"/>
          <w:sz w:val="20"/>
        </w:rPr>
        <w:t>）。</w:t>
      </w:r>
    </w:p>
    <w:p>
      <w:pPr>
        <w:pStyle w:val="Normal"/>
        <w:spacing w:lineRule="exact" w:line="300"/>
        <w:ind w:left="300" w:hanging="3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※</w:t>
      </w:r>
      <w:r>
        <w:rPr>
          <w:rFonts w:ascii="新細明體;PMingLiU" w:hAnsi="新細明體;PMingLiU" w:cs="新細明體;PMingLiU"/>
          <w:color w:val="000000"/>
          <w:sz w:val="20"/>
        </w:rPr>
        <w:t>服裝規定：教職員工─灰紫色短袖</w:t>
      </w:r>
      <w:r>
        <w:rPr>
          <w:rFonts w:cs="新細明體;PMingLiU" w:ascii="新細明體;PMingLiU" w:hAnsi="新細明體;PMingLiU"/>
          <w:color w:val="000000"/>
          <w:sz w:val="20"/>
        </w:rPr>
        <w:t>T</w:t>
      </w:r>
      <w:r>
        <w:rPr>
          <w:rFonts w:ascii="新細明體;PMingLiU" w:hAnsi="新細明體;PMingLiU" w:cs="新細明體;PMingLiU"/>
          <w:color w:val="000000"/>
          <w:sz w:val="20"/>
        </w:rPr>
        <w:t>恤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畢業班導師除外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，畢業生─各班班服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552"/>
        <w:gridCol w:w="4394"/>
        <w:gridCol w:w="10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重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內容說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日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丁女玲主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實施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丁女玲、陳芬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定畢業典禮實施計畫、市長獎申請辦法、工作分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長獎申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市長獎申請及協助市長獎評選相關事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貢獻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各處室、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各處室負責提供，六年級導師協助校正，註冊組彙整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各處室、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各處室負責提供，六年級導師協助校正，註冊組彙整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統計及受獎名單彙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班提交市長優學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外，扣除市長獎外，再提交全班畢業前名及分配受獎項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獎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程揚芬、六年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提交受獎名單、彙整並印製受獎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、協調分配獎品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及包裝獎品（含獎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曾秀珍、郭碧蘭、蘇芬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點並包裝獎品、貼上名條、依班別裝箱。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將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代表領獎者之獎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當日送至禮堂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畢業證書、獎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王思惠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繕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打及校對畢業證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繕打及列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獎名冊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繕打及校對獎狀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歌教唱（歌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施佳、陳詩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指導練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5.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報製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思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巿長賀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班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點滴相片簡報製播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頒獎過程受獎獎項、受獎者、照片製播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主題背板投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班感恩影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師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影片錄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6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列活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規劃畢業系列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吳主任、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規劃畢業系列活動</w:t>
            </w:r>
            <w:r>
              <w:rPr>
                <w:rFonts w:ascii="華康粗圓體;Arial Unicode MS" w:hAnsi="華康粗圓體;Arial Unicode MS" w:cs="新細明體;PMingLiU" w:eastAsia="華康粗圓體;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供畢業系列活動及畢業典禮期程表給總務處印製邀請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5.2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禮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吳孟峰主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領獎指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郁琴、陳淑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代表領受獎者之進退禮儀指導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長獎拍照流程掌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褚蓓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碧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黏貼市長獎得講座位背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長獎拍照流程掌控，引導家長就座並配合招呼市長獎得獎的家長拍照事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獻感恩禮指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感恩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家長會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場準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孟峰、黃慧容、六年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集合整編學生隊伍、訓練進退場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6.0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107.06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音樂播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思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巡禮音樂、進場音樂、獻花音樂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會場管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孟峰、李威廷、五六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維持會場秩序、規定服裝儀容、訓練常規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遞送獎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郁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淑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玉琪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五年級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遞送畢業證書及獎品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賀詞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思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巿長賀詞影音檔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禮攝影 （拍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杰軒、林文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禮全程拍照、照片整理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場場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李威廷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峯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桌移位（頒完獎，校長準備致詞時才將講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移到中間）麥克風、會場燈光電扇冷氣空</w:t>
            </w:r>
          </w:p>
          <w:p>
            <w:pPr>
              <w:pStyle w:val="Normal"/>
              <w:spacing w:lineRule="exact" w:line="30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王耀德主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電申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耀德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李威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日冷氣開放用電契約容量申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講桌插花擺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耀德、陳詩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置於會場講桌上之插花擺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胸花（整理去年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耀德、陳詩容、黃丹桂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、畢業班導師、校長、家長會、貴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置獎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耀德、李威廷、陳詩容、黃丹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畢業生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市長獎、校長獎、會長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獎等）相關獎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置簽到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耀德、陳詩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到冊及徵信簿冊購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香草卡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師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感恩香草卡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</w:t>
            </w: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寄發畢業系列活動請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畢業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耀德、陳詩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及寄發請帖；謝函及收據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5.20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收贈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贈品徵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秀珍、黃丹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揚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錄各界贈送獎品、花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購置本校需用獎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貼徵信名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峯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雜項及臨時交辦事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地布置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李威廷組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特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大型歡送畢業生特刊壁報一幅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7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活動流程海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芬艷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工團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大型活動流程海報張貼於會場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6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會場環境整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李威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黃玉琪、陳詩婷宋峯吉、六丁學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掃擦拭舞台、講桌、地板、門窗玻璃、蜘蛛網、雜物搬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環境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玉琪、五六年級各班級任導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當日校園環境整潔工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巡禮動線、禮堂四周、操場、籃球場、校門口等為重點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會場佈置（美工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玲玲、周君亭、余金枝、家長志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邊標語舞台佈置設計、橫幅（字幕之製作或補充）佈置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球拱門及講臺布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9</w:t>
            </w:r>
          </w:p>
        </w:tc>
      </w:tr>
      <w:tr>
        <w:trPr>
          <w:trHeight w:val="8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場佈置整理及復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威廷、宋峯吉、替代役、六年級師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場桌椅排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程序表中之圖示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藍色靠背椅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不足量再補上粉紅色椅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響設備架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盆栽、花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花擺飾。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粉紅色椅子置於禮堂後方備用。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議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（簡報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、報到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、獎品準備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）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貴賓席上每張椅子置一杯杯水（杯水上黏上有包裝之吸管）。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禮堂後方置垃圾桶（套垃圾袋）。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型看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0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預演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後復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待服務組：蔡明宏主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指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黃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志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指揮、車輛引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堂入口管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黃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志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持會場秩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待來賓（報到處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明宏、郭碧蘭、志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胸花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禮當天引領來賓入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遞送來賓名單給校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送畢業典禮流程表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待來賓（會場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瑞芬團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協助會場內貴賓（第一排）之接待、遞送茶水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貴賓上台頒獎及致詞時引導其上舞台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之招呼（會場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雅萍、陳詩容、全體教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家長就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時補充椅子。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箱杯水置於禮堂後方，供家長自由取用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巡視校園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、龍潭派出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車指揮及會場、校園之巡視安全維護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.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74930</wp:posOffset>
                </wp:positionV>
                <wp:extent cx="1828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8.5pt;mso-wrap-distance-left:9.05pt;mso-wrap-distance-right:9.05pt;mso-wrap-distance-top:0pt;mso-wrap-distance-bottom:0pt;margin-top:5.9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224155</wp:posOffset>
                </wp:positionV>
                <wp:extent cx="6219190" cy="682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82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537.6pt;mso-wrap-distance-left:9.05pt;mso-wrap-distance-right:9.05pt;mso-wrap-distance-top:0pt;mso-wrap-distance-bottom:0pt;margin-top:17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65405</wp:posOffset>
                </wp:positionV>
                <wp:extent cx="1885950" cy="12585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來賓席</w:t>
                            </w:r>
                            <w:r>
                              <w:rPr/>
                              <w:t>10*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9.1pt;mso-wrap-distance-left:9.05pt;mso-wrap-distance-right:9.05pt;mso-wrap-distance-top:0pt;mso-wrap-distance-bottom:0pt;margin-top:5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來賓席</w:t>
                      </w:r>
                      <w:r>
                        <w:rPr/>
                        <w:t>10*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65405</wp:posOffset>
                </wp:positionV>
                <wp:extent cx="552450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*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5.1pt;mso-wrap-distance-left:9.05pt;mso-wrap-distance-right:9.05pt;mso-wrap-distance-top:0pt;mso-wrap-distance-bottom:0pt;margin-top:5.1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師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長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*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514350" cy="1830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*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44.1pt;mso-wrap-distance-left:9.05pt;mso-wrap-distance-right:9.05pt;mso-wrap-distance-top:0pt;mso-wrap-distance-bottom:0pt;margin-top:3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來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賓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*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5205</wp:posOffset>
                </wp:positionH>
                <wp:positionV relativeFrom="paragraph">
                  <wp:posOffset>65405</wp:posOffset>
                </wp:positionV>
                <wp:extent cx="1905000" cy="1258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來賓席</w:t>
                            </w:r>
                            <w:r>
                              <w:rPr/>
                              <w:t>10*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9.1pt;mso-wrap-distance-left:9.05pt;mso-wrap-distance-right:9.05pt;mso-wrap-distance-top:0pt;mso-wrap-distance-bottom:0pt;margin-top:5.1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來賓席</w:t>
                      </w:r>
                      <w:r>
                        <w:rPr/>
                        <w:t>10*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205</wp:posOffset>
                </wp:positionH>
                <wp:positionV relativeFrom="paragraph">
                  <wp:posOffset>161925</wp:posOffset>
                </wp:positionV>
                <wp:extent cx="1897380" cy="483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貴賓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38.1pt;mso-wrap-distance-left:9.05pt;mso-wrap-distance-right:9.05pt;mso-wrap-distance-top:0pt;mso-wrap-distance-bottom:0pt;margin-top:12.7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  <w:t>貴賓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68275</wp:posOffset>
                </wp:positionV>
                <wp:extent cx="1873250" cy="471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71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貴賓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7.1pt;mso-wrap-distance-left:9.05pt;mso-wrap-distance-right:9.05pt;mso-wrap-distance-top:0pt;mso-wrap-distance-bottom:0pt;margin-top:13.2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  <w:t>貴賓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360"/>
        <w:ind w:left="720" w:right="240" w:hanging="720"/>
        <w:jc w:val="right"/>
        <w:rPr/>
      </w:pPr>
      <w:r>
        <w:rPr/>
      </w:r>
    </w:p>
    <w:p>
      <w:pPr>
        <w:pStyle w:val="Normal"/>
        <w:spacing w:lineRule="exact" w:line="360"/>
        <w:ind w:left="720" w:right="240" w:hanging="7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120015</wp:posOffset>
                </wp:positionV>
                <wp:extent cx="555625" cy="19602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960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獎家長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*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54.35pt;mso-wrap-distance-left:9.05pt;mso-wrap-distance-right:9.05pt;mso-wrap-distance-top:0pt;mso-wrap-distance-bottom:0pt;margin-top:9.4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/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/>
                        <w:t>獎家長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*1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3895</wp:posOffset>
                </wp:positionH>
                <wp:positionV relativeFrom="paragraph">
                  <wp:posOffset>153670</wp:posOffset>
                </wp:positionV>
                <wp:extent cx="586105" cy="1926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2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*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15pt;height:151.7pt;mso-wrap-distance-left:9.05pt;mso-wrap-distance-right:9.05pt;mso-wrap-distance-top:0pt;mso-wrap-distance-bottom:0pt;margin-top:12.1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  <w:r>
                        <w:rPr/>
                        <w:br/>
                      </w:r>
                      <w:r>
                        <w:rPr/>
                        <w:t>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*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right="240" w:hanging="720"/>
        <w:jc w:val="right"/>
        <w:rPr/>
      </w:pPr>
      <w:r>
        <w:rPr/>
      </w:r>
    </w:p>
    <w:p>
      <w:pPr>
        <w:pStyle w:val="Normal"/>
        <w:spacing w:lineRule="exact" w:line="360"/>
        <w:ind w:left="720" w:right="240" w:hanging="7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7780</wp:posOffset>
                </wp:positionV>
                <wp:extent cx="944880" cy="2552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5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六丁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10*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六乙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10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4.4pt;height:201pt;mso-wrap-distance-left:9.05pt;mso-wrap-distance-right:9.05pt;mso-wrap-distance-top:0pt;mso-wrap-distance-bottom:0pt;margin-top:1.4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  <w:t>六丁</w:t>
                      </w:r>
                      <w:r>
                        <w:rPr/>
                        <w:t>23</w:t>
                      </w:r>
                      <w:r>
                        <w:rPr/>
                        <w:t>人</w:t>
                      </w:r>
                      <w:r>
                        <w:rPr/>
                        <w:t>10*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  <w:t>六乙</w:t>
                      </w:r>
                      <w:r>
                        <w:rPr/>
                        <w:t>24</w:t>
                      </w:r>
                      <w:r>
                        <w:rPr/>
                        <w:t>人</w:t>
                      </w:r>
                      <w:r>
                        <w:rPr/>
                        <w:t>10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7780</wp:posOffset>
                </wp:positionV>
                <wp:extent cx="897255" cy="2743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743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六丙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10*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10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0.65pt;height:216pt;mso-wrap-distance-left:9.05pt;mso-wrap-distance-right:9.05pt;mso-wrap-distance-top:0pt;mso-wrap-distance-bottom:0pt;margin-top:1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  <w:t>六丙</w:t>
                      </w:r>
                      <w:r>
                        <w:rPr/>
                        <w:t>23</w:t>
                      </w:r>
                      <w:r>
                        <w:rPr/>
                        <w:t>人</w:t>
                      </w:r>
                      <w:r>
                        <w:rPr/>
                        <w:t>10*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/>
                        <w:t>六甲</w:t>
                      </w:r>
                      <w:r>
                        <w:rPr/>
                        <w:t>24</w:t>
                      </w:r>
                      <w:r>
                        <w:rPr/>
                        <w:t>人</w:t>
                      </w:r>
                      <w:r>
                        <w:rPr/>
                        <w:t>10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right="240" w:hanging="720"/>
        <w:jc w:val="right"/>
        <w:rPr/>
      </w:pPr>
      <w:r>
        <w:rPr/>
      </w:r>
    </w:p>
    <w:p>
      <w:pPr>
        <w:pStyle w:val="Normal"/>
        <w:spacing w:lineRule="exact" w:line="360"/>
        <w:ind w:left="720" w:right="240" w:hanging="720"/>
        <w:jc w:val="right"/>
        <w:rPr/>
      </w:pPr>
      <w:r>
        <w:rPr/>
      </w:r>
    </w:p>
    <w:p>
      <w:pPr>
        <w:pStyle w:val="Normal"/>
        <w:spacing w:lineRule="exact" w:line="360"/>
        <w:ind w:left="720" w:right="240" w:hanging="720"/>
        <w:jc w:val="right"/>
        <w:rPr/>
      </w:pPr>
      <w:r>
        <w:rPr/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0" w:right="240" w:hanging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785</wp:posOffset>
                </wp:positionH>
                <wp:positionV relativeFrom="paragraph">
                  <wp:posOffset>-12065</wp:posOffset>
                </wp:positionV>
                <wp:extent cx="381000" cy="6953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簡報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54.75pt;mso-wrap-distance-left:9.05pt;mso-wrap-distance-right:9.05pt;mso-wrap-distance-top:0pt;mso-wrap-distance-bottom:0pt;margin-top:-0.95pt;mso-position-vertical-relative:text;margin-left:48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簡報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0" w:right="240" w:hanging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785</wp:posOffset>
                </wp:positionH>
                <wp:positionV relativeFrom="paragraph">
                  <wp:posOffset>207010</wp:posOffset>
                </wp:positionV>
                <wp:extent cx="410845" cy="1143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90pt;mso-wrap-distance-left:9.05pt;mso-wrap-distance-right:9.05pt;mso-wrap-distance-top:0pt;mso-wrap-distance-bottom:0pt;margin-top:16.3pt;mso-position-vertical-relative:text;margin-left:48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準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0" w:right="240" w:hanging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70180</wp:posOffset>
                </wp:positionV>
                <wp:extent cx="4488180" cy="1162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禮堂舞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13.4pt;width:353.3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禮堂舞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113030</wp:posOffset>
                </wp:positionV>
                <wp:extent cx="619125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桌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8.5pt;mso-wrap-distance-left:9.05pt;mso-wrap-distance-right:9.05pt;mso-wrap-distance-top:0pt;mso-wrap-distance-bottom:0pt;margin-top:8.9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桌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0" w:right="240" w:hanging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</wp:posOffset>
                </wp:positionH>
                <wp:positionV relativeFrom="paragraph">
                  <wp:posOffset>103505</wp:posOffset>
                </wp:positionV>
                <wp:extent cx="904875" cy="314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8.15pt;width:71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0230</wp:posOffset>
                </wp:positionH>
                <wp:positionV relativeFrom="paragraph">
                  <wp:posOffset>103505</wp:posOffset>
                </wp:positionV>
                <wp:extent cx="90487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8.15pt;width:71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1" w:right="240" w:hanging="721"/>
        <w:jc w:val="center"/>
        <w:rPr/>
      </w:pPr>
      <w:r>
        <w:rPr>
          <w:b/>
          <w:u w:val="single"/>
        </w:rPr>
        <w:t>106</w:t>
      </w:r>
      <w:r>
        <w:rPr>
          <w:b/>
          <w:u w:val="single"/>
        </w:rPr>
        <w:t>學年度畢業典禮會場位置圖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說明：畢業生及貴賓席排餐椅</w:t>
      </w:r>
      <w:r>
        <w:rPr/>
        <w:t>(</w:t>
      </w:r>
      <w:r>
        <w:rPr/>
        <w:t>粗虛線</w:t>
      </w:r>
      <w:r>
        <w:rPr/>
        <w:t>)</w:t>
      </w:r>
      <w:r>
        <w:rPr/>
        <w:t>，師長席排靠背椅</w:t>
      </w:r>
      <w:r>
        <w:rPr/>
        <w:t>(</w:t>
      </w:r>
      <w:r>
        <w:rPr/>
        <w:t>雙實線</w:t>
      </w:r>
      <w:r>
        <w:rPr/>
        <w:t>)</w:t>
      </w:r>
      <w:r>
        <w:rPr/>
        <w:t>，其他為粉紅色塑膠椅。</w:t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left="721" w:right="240" w:hanging="721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567" w:right="567" w:gutter="0" w:header="0" w:top="340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9:00Z</dcterms:created>
  <dc:creator>windbue</dc:creator>
  <dc:description/>
  <dc:language>en-US</dc:language>
  <cp:lastModifiedBy>70902</cp:lastModifiedBy>
  <cp:lastPrinted>2017-06-05T09:57:00Z</cp:lastPrinted>
  <dcterms:modified xsi:type="dcterms:W3CDTF">2018-05-17T08:59:00Z</dcterms:modified>
  <cp:revision>2</cp:revision>
  <dc:subject/>
  <dc:title>龍潭國民小學籌辦第三十八屆畢業典禮實施計劃</dc:title>
</cp:coreProperties>
</file>