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臺南巿龍潭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「學童課後才藝社團活動」申請表</w:t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438"/>
        <w:gridCol w:w="540"/>
        <w:gridCol w:w="1080"/>
        <w:gridCol w:w="1287"/>
        <w:gridCol w:w="334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電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通訊住址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籍地址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不填寫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（  ）    年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   時   分至    時    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團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簡要說明招生簡章內容及注意事項）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費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期    堂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費用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材料費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多報名人數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齡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，男女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老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份證字號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師資簡介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  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務主任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9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firstLine="21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3373"/>
      </w:tblGrid>
      <w:tr>
        <w:trPr/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後才藝社團學期課程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節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課程內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教練師資資料影本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另請附授課老師或教練最新一期良民證</w:t>
      </w:r>
    </w:p>
    <w:sectPr>
      <w:type w:val="nextPage"/>
      <w:pgSz w:w="14570" w:h="20636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lass">
    <w:name w:val="clas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3:00Z</dcterms:created>
  <dc:creator>呂秀雄</dc:creator>
  <dc:description/>
  <dc:language>en-US</dc:language>
  <cp:lastModifiedBy>user</cp:lastModifiedBy>
  <cp:lastPrinted>2011-08-03T09:04:00Z</cp:lastPrinted>
  <dcterms:modified xsi:type="dcterms:W3CDTF">2018-06-07T08:03:00Z</dcterms:modified>
  <cp:revision>2</cp:revision>
  <dc:subject/>
  <dc:title>台南縣永康國小代辦才藝班班別表</dc:title>
</cp:coreProperties>
</file>