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新增環境教育數位課程一覽表</w:t>
      </w:r>
    </w:p>
    <w:tbl>
      <w:tblPr>
        <w:tblW w:w="973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2"/>
        <w:gridCol w:w="2340"/>
      </w:tblGrid>
      <w:tr>
        <w:trPr>
          <w:trHeight w:val="660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認證時數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（單位：小時）</w:t>
            </w:r>
          </w:p>
        </w:tc>
      </w:tr>
      <w:tr>
        <w:trPr>
          <w:trHeight w:val="336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省水減污大作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空氣品質與生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共創減碳優質新生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為了永續的未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資源再生－回收新觀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常見空氣污染行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遛狗繫狗鍊，隨手清狗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環境與人的故事－環境倫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找回失去山林的孩子－戶外學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84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綠生活樂逍遙系列－「食」尚又健康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「衣」起做環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84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綠生活樂逍遙系列－「住」的樂逍遙</w:t>
            </w: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「行」動勝心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綠生活樂逍遙系列－「育樂」樂活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登革熱新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日常節能措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57:00Z</dcterms:created>
  <dc:creator>數位學習中心陳志祥</dc:creator>
  <dc:description/>
  <cp:keywords/>
  <dc:language>en-US</dc:language>
  <cp:lastModifiedBy>Administrator</cp:lastModifiedBy>
  <dcterms:modified xsi:type="dcterms:W3CDTF">2013-08-16T01:57:00Z</dcterms:modified>
  <cp:revision>2</cp:revision>
  <dc:subject/>
  <dc:title>102年8月新增環境教育數位課程一覽表</dc:title>
</cp:coreProperties>
</file>