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14: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李牧樂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柯威邑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戴士勛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王柏翔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連昱傑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冠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丞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鍾崇清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洪丞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施紹賴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葉祐成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李宥貞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蔣祈安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賴夷君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李苡樂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楷云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佳欣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戴睿君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五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鐘欣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李牧樂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柯威邑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戴士勛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王柏翔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連昱傑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冠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丞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鍾崇清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洪丞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施紹賴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葉祐成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李宥貞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蔣祈安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賴夷君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李苡樂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楷云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佳欣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戴睿君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五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鐘欣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民俗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940"/>
        <w:gridCol w:w="1417"/>
        <w:gridCol w:w="795"/>
        <w:gridCol w:w="990"/>
        <w:gridCol w:w="1290"/>
        <w:gridCol w:w="2070"/>
        <w:gridCol w:w="1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維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宥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龍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家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維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樂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侑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萌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宣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羿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段婷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A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1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潘子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德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智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喬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宥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元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繼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廷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兵曉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一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蕭竣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宗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豐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唯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B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9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愷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葳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不開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4:00-15:30)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1440"/>
        <w:gridCol w:w="900"/>
        <w:gridCol w:w="900"/>
        <w:gridCol w:w="1080"/>
        <w:gridCol w:w="1260"/>
        <w:gridCol w:w="898"/>
        <w:gridCol w:w="1262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煜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曾宥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宜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喬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宸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孝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宗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品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梅硯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銘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柏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禹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冠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潘子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蔣羽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蕭尉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宥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振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庭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宣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宣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于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宛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云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王亮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繼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勵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柏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高翊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:00-17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34"/>
        <w:gridCol w:w="3000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薛嘉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攸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羅意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宣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攸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淇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庭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楷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詠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亮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品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廖婕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亭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郭怡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33CC"/>
          <w:w w:val="90"/>
          <w:sz w:val="32"/>
          <w:szCs w:val="32"/>
        </w:rPr>
        <w:t>兒童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)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826"/>
        <w:gridCol w:w="1092"/>
        <w:gridCol w:w="3387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巧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卯芷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沛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雷婕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言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A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 xml:space="preserve">20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朱品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牧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靖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沛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永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千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禾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豐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禹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B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六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不予開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10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馥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品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立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盈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芫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橋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邱品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懷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喆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巧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芮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旻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蘇意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:20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立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博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潘子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泇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33CC"/>
          <w:w w:val="90"/>
          <w:sz w:val="32"/>
          <w:szCs w:val="32"/>
        </w:rPr>
        <w:t>木製科學工藝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833"/>
        <w:gridCol w:w="1232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家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侑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牧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潘子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丞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志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1620"/>
        <w:gridCol w:w="900"/>
        <w:gridCol w:w="900"/>
        <w:gridCol w:w="2147"/>
        <w:gridCol w:w="3793"/>
        <w:gridCol w:w="108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羅廷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卓听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韶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淳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婧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詠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宜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潘子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珮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芷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采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色鉛筆插畫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084"/>
        <w:gridCol w:w="1184"/>
        <w:gridCol w:w="2268"/>
        <w:gridCol w:w="8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祐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紫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萌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豐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詠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序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家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庭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皓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佳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喬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芷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庭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</w:t>
      </w:r>
      <w:r>
        <w:rPr>
          <w:rFonts w:ascii="標楷體" w:hAnsi="標楷體" w:cs="標楷體" w:eastAsia="標楷體"/>
          <w:b/>
          <w:color w:val="FF33CC"/>
          <w:w w:val="90"/>
          <w:sz w:val="32"/>
          <w:szCs w:val="32"/>
        </w:rPr>
        <w:t>塗鴉美術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17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/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娽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宥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橋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穆子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不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4:00Z</dcterms:created>
  <dc:creator>user</dc:creator>
  <dc:description/>
  <cp:keywords/>
  <dc:language>en-US</dc:language>
  <cp:lastModifiedBy>user</cp:lastModifiedBy>
  <cp:lastPrinted>2017-09-11T11:02:00Z</cp:lastPrinted>
  <dcterms:modified xsi:type="dcterms:W3CDTF">2018-09-07T03:04:00Z</dcterms:modified>
  <cp:revision>32</cp:revision>
  <dc:subject/>
  <dc:title>台南市永康區龍潭國民小學100學年度第1學期課後才藝活動招生簡章</dc:title>
</cp:coreProperties>
</file>