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FF"/>
          <w:sz w:val="29"/>
          <w:szCs w:val="29"/>
        </w:rPr>
        <w:t xml:space="preserve"> </w:t>
      </w:r>
      <w:r>
        <w:rPr>
          <w:rFonts w:ascii="標楷體" w:hAnsi="標楷體" w:eastAsia="標楷體"/>
          <w:b/>
          <w:color w:val="0000FF"/>
          <w:sz w:val="29"/>
          <w:szCs w:val="29"/>
        </w:rPr>
        <w:t>臺南市永康區龍潭國民小學</w:t>
      </w:r>
      <w:r>
        <w:rPr>
          <w:rFonts w:eastAsia="標楷體" w:ascii="標楷體" w:hAnsi="標楷體"/>
          <w:b/>
          <w:color w:val="0000FF"/>
          <w:sz w:val="29"/>
          <w:szCs w:val="29"/>
        </w:rPr>
        <w:t>107</w:t>
      </w:r>
      <w:r>
        <w:rPr>
          <w:rFonts w:ascii="標楷體" w:hAnsi="標楷體" w:eastAsia="標楷體"/>
          <w:b/>
          <w:color w:val="0000FF"/>
          <w:sz w:val="29"/>
          <w:szCs w:val="29"/>
        </w:rPr>
        <w:t>學年度運動會親子日</w:t>
      </w:r>
      <w:r>
        <w:rPr/>
        <w:t>系列活動工作檢核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631"/>
        <w:gridCol w:w="1261"/>
        <w:gridCol w:w="562"/>
      </w:tblGrid>
      <w:tr>
        <w:trPr>
          <w:trHeight w:val="454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行政組（組長：蔡明宏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綱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完成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校長及會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運動會親子日系列活動策畫及督導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全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校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召開籌備會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召開工作檢核會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全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蔡明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活動之協調、聯繫及推動，預演及活動總指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全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運動會親子日系列活動擬定實施計畫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10/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編列活動經費概算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0/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運動會親子日系列活動之工作分配暨檢核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10/31~12/08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涂聖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彙整體育競賽各項報名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1/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校對體育競賽程序表冊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1/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體育競賽工作人員暨裁判工作（</w:t>
            </w:r>
            <w:r>
              <w:rPr>
                <w:rFonts w:ascii="標楷體" w:hAnsi="標楷體" w:eastAsia="標楷體"/>
                <w:b/>
                <w:color w:val="0000FF"/>
              </w:rPr>
              <w:t>檢錄、記錄、發令、徑賽及趣味競賽裁判…等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2/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黃玉琪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督導當日校園環境衛生整理（請總務處協助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莊忠杰、林瑞芬團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組訓服務糾察隊；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休息區之規劃暨配置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聯絡義工媽媽協助運動會當天之秩序；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來賓用餐協助。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運動會當天志工</w:t>
            </w:r>
            <w:r>
              <w:rPr>
                <w:rFonts w:eastAsia="標楷體" w:ascii="標楷體" w:hAnsi="標楷體"/>
                <w:b/>
                <w:color w:val="FF0000"/>
              </w:rPr>
              <w:t>16~22</w:t>
            </w:r>
            <w:r>
              <w:rPr>
                <w:rFonts w:ascii="標楷體" w:hAnsi="標楷體" w:eastAsia="標楷體"/>
                <w:b/>
                <w:color w:val="FF0000"/>
              </w:rPr>
              <w:t>位，請於</w:t>
            </w:r>
            <w:r>
              <w:rPr>
                <w:rFonts w:eastAsia="標楷體" w:ascii="標楷體" w:hAnsi="標楷體"/>
                <w:b/>
                <w:color w:val="FF0000"/>
              </w:rPr>
              <w:t>7:30</w:t>
            </w:r>
            <w:r>
              <w:rPr>
                <w:rFonts w:ascii="標楷體" w:hAnsi="標楷體" w:eastAsia="標楷體"/>
                <w:b/>
                <w:color w:val="FF0000"/>
              </w:rPr>
              <w:t>就位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典禮組（組長：丁女玲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綱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完成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369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丁女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綜理頒獎之相關事宜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標楷體" w:hAnsi="標楷體" w:cs="新細明體;PMingLiU" w:eastAsia="標楷體"/>
                <w:b/>
              </w:rPr>
              <w:t>機動性協助典禮組有關事宜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連郁琴、</w:t>
            </w:r>
            <w:r>
              <w:rPr>
                <w:rFonts w:ascii="標楷體" w:hAnsi="標楷體" w:eastAsia="標楷體"/>
                <w:b/>
                <w:color w:val="FF0000"/>
              </w:rPr>
              <w:t>郭碧蘭、張佳雯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擔任體育競賽司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謝汝青、連郁琴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  <w:b/>
              </w:rPr>
              <w:t>負責運動會親子日系列活動之音樂播放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F0000"/>
              </w:rPr>
              <w:t>蔡杰軒、黃玉琪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F0000"/>
              </w:rPr>
              <w:t>周紋綺、</w:t>
            </w:r>
            <w:r>
              <w:rPr>
                <w:rFonts w:ascii="標楷體" w:hAnsi="標楷體" w:eastAsia="標楷體"/>
                <w:b/>
                <w:color w:val="0000FF"/>
              </w:rPr>
              <w:t>李泰如、家長委員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開、閉幕典禮及體育會所有相關系列活動攝錄影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李春志、陳芬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獎狀繕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連郁琴（統籌）、謝汝青、宋峰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/>
              </w:rPr>
              <w:t>頒獎之獎品</w:t>
            </w:r>
            <w:r>
              <w:rPr>
                <w:rFonts w:ascii="標楷體" w:hAnsi="標楷體" w:eastAsia="標楷體"/>
                <w:b/>
                <w:color w:val="0000FF"/>
              </w:rPr>
              <w:t>（點券）</w:t>
            </w:r>
            <w:r>
              <w:rPr>
                <w:rFonts w:ascii="標楷體" w:hAnsi="標楷體" w:eastAsia="標楷體"/>
                <w:b/>
              </w:rPr>
              <w:t>準備整理；典禮當天頒獎儀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協助搬運獎品到司令台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F0000"/>
              </w:rPr>
              <w:t>張雅萍</w:t>
            </w:r>
            <w:r>
              <w:rPr>
                <w:rFonts w:ascii="標楷體" w:hAnsi="標楷體" w:eastAsia="標楷體"/>
                <w:b/>
                <w:color w:val="0000FF"/>
              </w:rPr>
              <w:t>、程揚芬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品、禮金徵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</w:rPr>
              <w:t>莊忠杰、義工媽媽、家長委員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指導學生擔任司令台服務（老師及裁判）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進場表演動線規劃，指導人員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競賽活動組（組長：涂聖方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綱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完成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蔡明宏、涂聖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規劃</w:t>
            </w:r>
            <w:r>
              <w:rPr>
                <w:rFonts w:eastAsia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eastAsia="標楷體"/>
                <w:b/>
              </w:rPr>
              <w:t>運動會親子日相關事宜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蔡明宏、涂聖方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陳慧妗、張佳雯、鄭偉揚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運動會親子日工作人員及裁判之安排協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趣味競賽器材之準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2/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各年段教師、張佳雯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年段趣味競賽項目之設計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各班級任教師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班級常規、禮節秩序及整潔加強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相關人員如裁判執掌表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eastAsia="標楷體"/>
                <w:b/>
              </w:rPr>
              <w:t>體育競賽工作人員暨裁判工作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</w:rPr>
              <w:t>總務組（組長：陳淑鈴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綱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完成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陳淑鈴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ascii="標楷體" w:hAnsi="標楷體" w:eastAsia="標楷體"/>
                <w:b/>
                <w:color w:val="0000FF"/>
              </w:rPr>
              <w:t>陳詩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彙整活動開支憑證暨辦理結算送家長會結案暨核銷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  <w:t>12/10-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程揚芬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ascii="標楷體" w:hAnsi="標楷體" w:eastAsia="標楷體"/>
                <w:b/>
                <w:color w:val="0000FF"/>
              </w:rPr>
              <w:t>陳詩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運動服裝登記、發放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  <w:t>12/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陳淑鈴、曾瓊慧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節目表及請帖之印製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" w:hanging="2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負責聯絡班級、來賓休息區、檢錄之搭棚作業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黃逸婷、廚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營養午餐之準備及家長委員會午餐之運送準備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涂聖方</w:t>
            </w:r>
            <w:r>
              <w:rPr>
                <w:rFonts w:ascii="標楷體" w:hAnsi="標楷體" w:eastAsia="標楷體"/>
                <w:b/>
                <w:color w:val="0000FF"/>
              </w:rPr>
              <w:t>、</w:t>
            </w:r>
            <w:r>
              <w:rPr>
                <w:rFonts w:ascii="標楷體" w:hAnsi="標楷體" w:eastAsia="標楷體"/>
                <w:b/>
                <w:color w:val="0000FF"/>
              </w:rPr>
              <w:t>曾瓊慧、張佳雯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各項賽程所需之器具清查及請購補充（如接力棒、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趣味競賽器具…等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曾瓊慧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運動會親子日系列活動各項請購物品之採購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1/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李春志、涂聖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體育競賽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含趣味競賽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獎品－點券之印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30</w:t>
            </w:r>
            <w:r>
              <w:rPr>
                <w:b/>
                <w:color w:val="0000FF"/>
              </w:rPr>
              <w:t>~</w:t>
            </w:r>
            <w:r>
              <w:rPr>
                <w:b/>
                <w:color w:val="0000FF"/>
              </w:rPr>
              <w:t>12/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</w:rPr>
              <w:t>曾瓊慧</w:t>
            </w:r>
            <w:r>
              <w:rPr>
                <w:rFonts w:ascii="標楷體" w:hAnsi="標楷體" w:eastAsia="標楷體"/>
                <w:b/>
                <w:color w:val="0000FF"/>
              </w:rPr>
              <w:t>、宋峰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司令台場地佈置（桌巾之鋪、收；桌椅之擺放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三角旗的裝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來賓休息區椅子之擺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歐仁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製作謝函收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</w:rPr>
              <w:t>秩序組（組長：莊忠杰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綱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完成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莊忠杰</w:t>
            </w:r>
            <w:r>
              <w:rPr>
                <w:rFonts w:ascii="標楷體" w:hAnsi="標楷體" w:eastAsia="標楷體"/>
                <w:b/>
                <w:color w:val="0000FF"/>
              </w:rPr>
              <w:t>、林瑞芬團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協調分配義工團體育會交通維護工作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</w:rPr>
              <w:t>服務招待組（組長：吳孟峰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吳孟峰、蘇芬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義工媽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來賓接待並引導至司令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來賓簽到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2/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      </w:t>
      </w:r>
      <w:r>
        <w:rPr>
          <w:rFonts w:ascii="標楷體" w:hAnsi="標楷體" w:cs="新細明體;PMingLiU" w:eastAsia="標楷體"/>
          <w:b/>
          <w:color w:val="FF0000"/>
        </w:rPr>
        <w:t>保健救護組（組長：何聰錦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5400"/>
        <w:gridCol w:w="1200"/>
        <w:gridCol w:w="75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綱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完成日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何聰錦</w:t>
            </w:r>
            <w:r>
              <w:rPr>
                <w:rFonts w:eastAsia="文鼎中鋼筆行楷;微軟正黑體" w:ascii="文鼎中鋼筆行楷;微軟正黑體" w:hAnsi="文鼎中鋼筆行楷;微軟正黑體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文鼎中鋼筆行楷;微軟正黑體" w:hAnsi="文鼎中鋼筆行楷;微軟正黑體" w:eastAsia="文鼎中鋼筆行楷;微軟正黑體"/>
                <w:b/>
                <w:color w:val="FF0000"/>
                <w:sz w:val="21"/>
                <w:szCs w:val="21"/>
              </w:rPr>
              <w:t>請找有相關知能志工協助</w:t>
            </w:r>
            <w:r>
              <w:rPr>
                <w:rFonts w:eastAsia="文鼎中鋼筆行楷;微軟正黑體" w:ascii="文鼎中鋼筆行楷;微軟正黑體" w:hAnsi="文鼎中鋼筆行楷;微軟正黑體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當日活動人員保健救護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 xml:space="preserve">注意事項： </w:t>
      </w:r>
    </w:p>
    <w:p>
      <w:pPr>
        <w:pStyle w:val="Normal"/>
        <w:numPr>
          <w:ilvl w:val="0"/>
          <w:numId w:val="2"/>
        </w:numPr>
        <w:spacing w:lineRule="exact" w:line="260"/>
        <w:ind w:left="839" w:hanging="48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各項工作完成後如需復原，請原負責人員進行復原工作，謝謝您的協助！</w:t>
      </w:r>
    </w:p>
    <w:p>
      <w:pPr>
        <w:pStyle w:val="Normal"/>
        <w:numPr>
          <w:ilvl w:val="0"/>
          <w:numId w:val="2"/>
        </w:numPr>
        <w:spacing w:lineRule="exact" w:line="260"/>
        <w:ind w:left="839" w:hanging="48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如有未盡事宜，請能隨時提出建議，以便立即協調改進。</w:t>
      </w:r>
    </w:p>
    <w:p>
      <w:pPr>
        <w:pStyle w:val="Normal"/>
        <w:numPr>
          <w:ilvl w:val="0"/>
          <w:numId w:val="2"/>
        </w:numPr>
        <w:spacing w:lineRule="exact" w:line="260"/>
        <w:ind w:left="839" w:hanging="48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預定：</w:t>
      </w:r>
      <w:r>
        <w:rPr>
          <w:rFonts w:eastAsia="標楷體" w:ascii="標楷體" w:hAnsi="標楷體"/>
          <w:b/>
          <w:color w:val="FF00FF"/>
        </w:rPr>
        <w:t>12</w:t>
      </w:r>
      <w:r>
        <w:rPr>
          <w:rFonts w:ascii="標楷體" w:hAnsi="標楷體" w:eastAsia="標楷體"/>
          <w:b/>
          <w:color w:val="FF00FF"/>
        </w:rPr>
        <w:t>月</w:t>
      </w:r>
      <w:r>
        <w:rPr>
          <w:rFonts w:eastAsia="標楷體" w:ascii="標楷體" w:hAnsi="標楷體"/>
          <w:b/>
          <w:color w:val="FF00FF"/>
        </w:rPr>
        <w:t>10</w:t>
      </w:r>
      <w:r>
        <w:rPr>
          <w:rFonts w:ascii="標楷體" w:hAnsi="標楷體" w:eastAsia="標楷體"/>
          <w:b/>
          <w:color w:val="FF00FF"/>
        </w:rPr>
        <w:t>日（星期一）補假一天</w:t>
      </w:r>
    </w:p>
    <w:p>
      <w:pPr>
        <w:pStyle w:val="Normal"/>
        <w:numPr>
          <w:ilvl w:val="0"/>
          <w:numId w:val="2"/>
        </w:numPr>
        <w:spacing w:lineRule="exact" w:line="260"/>
        <w:ind w:left="839" w:hanging="48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如遇下雨天，則上學時間照常，活動當天視情況彈性調整。</w:t>
      </w:r>
    </w:p>
    <w:sectPr>
      <w:footerReference w:type="default" r:id="rId2"/>
      <w:type w:val="nextPage"/>
      <w:pgSz w:w="11906" w:h="16838"/>
      <w:pgMar w:left="1134" w:right="1134" w:gutter="0" w:header="0" w:top="907" w:footer="68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鋼筆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3:00Z</dcterms:created>
  <dc:creator>龍潭國小</dc:creator>
  <dc:description/>
  <cp:keywords/>
  <dc:language>en-US</dc:language>
  <cp:lastModifiedBy>Administrator</cp:lastModifiedBy>
  <cp:lastPrinted>2018-11-05T08:29:00Z</cp:lastPrinted>
  <dcterms:modified xsi:type="dcterms:W3CDTF">2018-11-05T00:35:00Z</dcterms:modified>
  <cp:revision>16</cp:revision>
  <dc:subject/>
  <dc:title>台南縣永康市龍潭國小八十九學年度</dc:title>
</cp:coreProperties>
</file>