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特教星光大道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特殊教育學生才藝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團體組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身心障礙學生平等參與活動的管道及展現才藝之機會，並喚起社會各界重視身心障礙者權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國民及學前教育署、臺南市政府教育局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學甲區東陽國民小學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特教資源中心、臺南市特殊教育志工團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3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小集中式特教班身障學生且有特教專車之學校必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名單如註一，必參加學校因另有要務，無法派隊參與，請行文教育局說明詳由審議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無特教專車之學校，其分散式資源班、集中式特教班，採自由報名參加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之學校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採自由報名參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參加辦法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特教通報網通報安置之具有社政單位身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特殊教育學生。</w:t>
            </w:r>
          </w:p>
        </w:tc>
      </w:tr>
      <w:tr>
        <w:trPr>
          <w:trHeight w:val="1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文件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國小團體組</w:t>
            </w:r>
            <w:r>
              <w:rPr>
                <w:rFonts w:ascii="標楷體" w:hAnsi="標楷體" w:cs="標楷體" w:eastAsia="標楷體"/>
              </w:rPr>
              <w:t>（集中式身障特教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上者，得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參加）</w:t>
            </w:r>
          </w:p>
          <w:p>
            <w:pPr>
              <w:pStyle w:val="Normal"/>
              <w:spacing w:lineRule="exact" w:line="360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體報名表（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體表演組名單（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特教學生證明文件（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240"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體表演內容簡介（含表演資歷、班級特色。如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即日起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逕寄東陽國小，以郵戳為憑，逾期概不受理報名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地點╱承辦單位通訊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640" w:hanging="2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賽比賽日期及地點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臺南市學甲區東陽國小大禮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有補充細節將公告於</w:t>
      </w:r>
      <w:r>
        <w:rPr>
          <w:rFonts w:eastAsia="標楷體" w:cs="標楷體" w:ascii="標楷體" w:hAnsi="標楷體"/>
          <w:bCs/>
          <w:sz w:val="28"/>
          <w:szCs w:val="28"/>
        </w:rPr>
        <w:t>www.tn.edu.tw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比賽時間流程表（大會可依實際比賽狀況調整）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第一天  國小團體組</w:t>
      </w:r>
    </w:p>
    <w:tbl>
      <w:tblPr>
        <w:tblW w:w="43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62"/>
        <w:gridCol w:w="2712"/>
        <w:gridCol w:w="210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20~8: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50~9: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~12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賽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場成績核計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場休息、成績統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大會提供餐盒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6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賽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場成績核計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安歸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497205</wp:posOffset>
                </wp:positionV>
                <wp:extent cx="6515100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8.4pt;mso-wrap-distance-left:9.05pt;mso-wrap-distance-right:9.05pt;mso-wrap-distance-top:0pt;mso-wrap-distance-bottom:0pt;margin-top:39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二天  國中團體組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829935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121"/>
                              <w:gridCol w:w="2806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20~8:5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50~9:0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比賽活動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上午場成績核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場休息、成績統計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大會提供餐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比賽活動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下午場成績核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:00~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平安歸程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30pt;mso-wrap-distance-left:9pt;mso-wrap-distance-right:9pt;mso-wrap-distance-top:0pt;mso-wrap-distance-bottom:0pt;margin-top:-1.2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121"/>
                        <w:gridCol w:w="2806"/>
                        <w:gridCol w:w="2095"/>
                      </w:tblGrid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20~8:5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50~9:0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活動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上午場成績核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中場休息、成績統計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大會提供餐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比賽活動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下午場成績核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:00~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平安歸程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18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通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916295" cy="1181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7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學甲區東陽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學甲區慈福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鄰華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3.26.152.129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833322#8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830524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-7821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忠和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605385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特教組長（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527137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93pt;mso-wrap-distance-left:9pt;mso-wrap-distance-right:9pt;mso-wrap-distance-top:0pt;mso-wrap-distance-bottom:0pt;margin-top:13.7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7"/>
                        <w:gridCol w:w="810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學甲區東陽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學甲區慈福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華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ttp:/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3.26.152.129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833322#8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830524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7821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忠和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605385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特教組長（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527137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類別及比賽獎勵方式：</w:t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534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6"/>
                              <w:gridCol w:w="4174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說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7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41" w:hanging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一）音樂類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含歌唱、樂器演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1" w:hanging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二）舞蹈類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含各種舞蹈表演，爵士舞蹈、街舞、民族舞蹈、現代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1" w:hanging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三）其他類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演出，包括傳統民俗技藝表演、相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一）團體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國小組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、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、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，佳作錄取人數至多以報名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計（由評審委員會議決議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國中組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、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、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，佳作錄取人數至多以報名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計（由評審委員會議決議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各組參賽隊伍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隊，則取前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、佳作由評審委員決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二）前三名獎牌一面暨獎品乙份。佳作以上者獎狀乙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三）指導教師依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臺南市高級中等以下學校及幼稚園教職員獎懲案件作業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定」辦理敘獎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備之音樂光碟正版為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者需自備樂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一場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（不含進退場）、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，連續按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賽之團體組租用交通車參酌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需有出租交通公司收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0.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6"/>
                        <w:gridCol w:w="4174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說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勵方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437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41" w:hanging="84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一）音樂類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含歌唱、樂器演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1" w:hanging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二）舞蹈類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含各種舞蹈表演，爵士舞蹈、街舞、民族舞蹈、現代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1" w:hanging="84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三）其他類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演出，包括傳統民俗技藝表演、相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一）團體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國小組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、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、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，佳作錄取人數至多以報名人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計（由評審委員會議決議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國中組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、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、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，佳作錄取人數至多以報名人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計（由評審委員會議決議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各組參賽隊伍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隊，則取前三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、佳作由評審委員決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二）前三名獎牌一面暨獎品乙份。佳作以上者獎狀乙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三）指導教師依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「臺南市高級中等以下學校及幼稚園教職員獎懲案件作業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定」辦理敘獎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備之音樂光碟正版為佳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者需自備樂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一場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（不含進退場）、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，連續按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賽之團體組租用交通車參酌補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需有出租交通公司收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>※</w:t>
      </w:r>
      <w:r>
        <w:rPr>
          <w:rFonts w:ascii="標楷體" w:hAnsi="標楷體" w:cs="標楷體" w:eastAsia="標楷體"/>
          <w:kern w:val="0"/>
          <w:lang w:val="zh-TW"/>
        </w:rPr>
        <w:t>參加各項競賽或活動之參加人員、指導人員，以秩序冊內註冊人員或報名單之人員為依據，比賽後不得以任何理由更改；指導老師敘獎依報名名單順位依序核敘，請注意指導老師優先順序。</w:t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比賽隊伍過多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量預算，國中至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、國小至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主辦單位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6624320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618" w:hanging="161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就讀本市國小階段之身障類特殊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團體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~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於報名表中需詳列舞台表演比賽參與人員名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80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本次採一次決賽，決賽成績單日下午結束前宣布，並公告臺南市資訊中心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www.tn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獎牌將擇日於公開場合由首長親自頒發表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6pt;mso-wrap-distance-left:0pt;mso-wrap-distance-right:9pt;mso-wrap-distance-top:0pt;mso-wrap-distance-bottom:0pt;margin-top:1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left="1618" w:hanging="161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就讀本市國小階段之身障類特殊教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團體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~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於報名表中需詳列舞台表演比賽參與人員名單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80" w:hanging="16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本次採一次決賽，決賽成績單日下午結束前宣布，並公告臺南市資訊中心網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color w:val="000000"/>
                            <w:sz w:val="28"/>
                            <w:szCs w:val="28"/>
                          </w:rPr>
                          <w:t>www.tn.edu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獎牌將擇日於公開場合由首長親自頒發表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報名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或親送達主辦單位簽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序，錄取參賽隊伍資格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評分標準：造型道具</w:t>
      </w:r>
      <w:r>
        <w:rPr>
          <w:rFonts w:eastAsia="標楷體" w:cs="標楷體" w:ascii="標楷體" w:hAnsi="標楷體"/>
          <w:b/>
          <w:sz w:val="28"/>
          <w:szCs w:val="28"/>
        </w:rPr>
        <w:t>15%</w:t>
      </w:r>
      <w:r>
        <w:rPr>
          <w:rFonts w:ascii="標楷體" w:hAnsi="標楷體" w:cs="標楷體" w:eastAsia="標楷體"/>
          <w:b/>
          <w:sz w:val="28"/>
          <w:szCs w:val="28"/>
        </w:rPr>
        <w:t>、內容創意</w:t>
      </w:r>
      <w:r>
        <w:rPr>
          <w:rFonts w:eastAsia="標楷體" w:cs="標楷體" w:ascii="標楷體" w:hAnsi="標楷體"/>
          <w:b/>
          <w:sz w:val="28"/>
          <w:szCs w:val="28"/>
        </w:rPr>
        <w:t>45%</w:t>
      </w:r>
      <w:r>
        <w:rPr>
          <w:rFonts w:ascii="標楷體" w:hAnsi="標楷體" w:cs="標楷體" w:eastAsia="標楷體"/>
          <w:b/>
          <w:sz w:val="28"/>
          <w:szCs w:val="28"/>
        </w:rPr>
        <w:t>、學生比率</w:t>
      </w:r>
      <w:r>
        <w:rPr>
          <w:rFonts w:eastAsia="標楷體" w:cs="標楷體" w:ascii="標楷體" w:hAnsi="標楷體"/>
          <w:b/>
          <w:sz w:val="28"/>
          <w:szCs w:val="28"/>
        </w:rPr>
        <w:t>20%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生因障礙程度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4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不同需教師、志工、助理員介入支持，其總人數，不得超出</w:t>
      </w:r>
      <w:r>
        <w:rPr>
          <w:rFonts w:eastAsia="標楷體" w:cs="標楷體" w:ascii="標楷體" w:hAnsi="標楷體"/>
          <w:b/>
          <w:sz w:val="28"/>
          <w:szCs w:val="28"/>
        </w:rPr>
        <w:t>20%)</w:t>
      </w:r>
      <w:r>
        <w:rPr>
          <w:rFonts w:ascii="標楷體" w:hAnsi="標楷體" w:cs="標楷體" w:eastAsia="標楷體"/>
          <w:b/>
          <w:sz w:val="28"/>
          <w:szCs w:val="28"/>
        </w:rPr>
        <w:t>【註二】、學生表情</w:t>
      </w:r>
      <w:r>
        <w:rPr>
          <w:rFonts w:eastAsia="標楷體" w:cs="標楷體" w:ascii="標楷體" w:hAnsi="標楷體"/>
          <w:b/>
          <w:sz w:val="28"/>
          <w:szCs w:val="28"/>
        </w:rPr>
        <w:t>20%(</w:t>
      </w:r>
      <w:r>
        <w:rPr>
          <w:rFonts w:ascii="標楷體" w:hAnsi="標楷體" w:cs="標楷體" w:eastAsia="標楷體"/>
          <w:b/>
          <w:sz w:val="28"/>
          <w:szCs w:val="28"/>
        </w:rPr>
        <w:t>樂於活動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4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東、中西、北、南、安平、安南區、新豐區之</w:t>
      </w:r>
      <w:r>
        <w:rPr>
          <w:rFonts w:ascii="標楷體" w:hAnsi="標楷體" w:cs="標楷體" w:eastAsia="標楷體"/>
          <w:sz w:val="28"/>
          <w:szCs w:val="28"/>
        </w:rPr>
        <w:t>集中式特教班參賽，若無特教專車，由主辦單位，租賃交通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兩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接送參賽學生，其他各區酌予補助學校租用交通車公司之交通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出租交通公司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41" w:hanging="12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賽當日主辦單位提供參賽人員餐點，其核發數量依各校報名表總出席人員計算領取。（含帶隊老師、參賽學生、支援人員。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41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七）決賽當日流程，考量出賽學校交通遠近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九點</w:t>
      </w:r>
      <w:r>
        <w:rPr>
          <w:rFonts w:ascii="標楷體" w:hAnsi="標楷體" w:cs="標楷體" w:eastAsia="標楷體"/>
          <w:b/>
          <w:sz w:val="28"/>
          <w:szCs w:val="28"/>
        </w:rPr>
        <w:t>領隊會議時，得協調應賽隊伍出場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4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八）若參賽學生須加保意外險，請學校自行投保。</w:t>
      </w:r>
    </w:p>
    <w:p>
      <w:pPr>
        <w:pStyle w:val="Normal"/>
        <w:spacing w:lineRule="exact" w:line="360"/>
        <w:ind w:left="1814" w:hanging="18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</w:rPr>
        <w:t>、附則：參加本活動之工作人員、領隊、行政人員、教師、參加學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所屬單位給予公（差）假登記；相關人員差旅費由原服務單位支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經費：本市教育局特教重點工作相關經費支應。</w:t>
      </w:r>
    </w:p>
    <w:p>
      <w:pPr>
        <w:pStyle w:val="Normal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臺南市高級中等以下學校及幼稚園教職員獎懲案件作業規定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規定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理敘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本計畫奉教育局核定後實施，修正時亦同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【註一】必組隊參加學校名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小組：新民國小、培文國小、東興國小、六甲國小、佳里國小、新化國小、歸仁國小、大橋國小、永康國小、西門國小、新興國小、大同國小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中組：南新國中、佳里國中、永康國中、復興國中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【註二】學生比率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不包含表演隊伍前之示範師長；重度、極重度身障生需師長協助活動表演時，得採一對一參與協助表演，以參賽每隊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計，若重度及極重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師長得協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故餘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.8</w:t>
      </w:r>
      <w:r>
        <w:rPr>
          <w:rFonts w:ascii="標楷體" w:hAnsi="標楷體" w:cs="標楷體" w:eastAsia="標楷體"/>
        </w:rPr>
        <w:t>人採無條件進入法，師長可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協助身障學生則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ascii="標楷體" w:hAnsi="標楷體" w:cs="標楷體" w:eastAsia="標楷體"/>
          <w:shadow/>
          <w:sz w:val="28"/>
          <w:szCs w:val="28"/>
        </w:rPr>
        <w:t>表</w:t>
      </w:r>
      <w:r>
        <w:rPr>
          <w:rFonts w:eastAsia="標楷體" w:cs="標楷體" w:ascii="標楷體" w:hAnsi="標楷體"/>
          <w:shadow/>
          <w:sz w:val="28"/>
          <w:szCs w:val="28"/>
        </w:rPr>
        <w:t>2</w:t>
      </w:r>
      <w:r>
        <w:rPr>
          <w:rFonts w:ascii="標楷體" w:hAnsi="標楷體" w:cs="標楷體" w:eastAsia="標楷體"/>
          <w:shadow/>
          <w:sz w:val="28"/>
          <w:szCs w:val="28"/>
        </w:rPr>
        <w:t>之</w:t>
      </w:r>
      <w:r>
        <w:rPr>
          <w:rFonts w:eastAsia="標楷體" w:cs="標楷體" w:ascii="標楷體" w:hAnsi="標楷體"/>
          <w:shadow/>
          <w:sz w:val="28"/>
          <w:szCs w:val="28"/>
        </w:rPr>
        <w:t>1</w:t>
      </w:r>
      <w:r>
        <w:rPr>
          <w:rFonts w:ascii="標楷體" w:hAnsi="標楷體" w:cs="標楷體" w:eastAsia="標楷體"/>
          <w:shadow/>
          <w:sz w:val="28"/>
          <w:szCs w:val="28"/>
        </w:rPr>
        <w:t xml:space="preserve">：□國小組、□國中組（請勾選） </w:t>
      </w:r>
      <w:r>
        <w:rPr/>
        <w:t>團體報名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612"/>
        <w:gridCol w:w="413"/>
        <w:gridCol w:w="135"/>
        <w:gridCol w:w="463"/>
        <w:gridCol w:w="1830"/>
        <w:gridCol w:w="1080"/>
        <w:gridCol w:w="42"/>
        <w:gridCol w:w="650"/>
        <w:gridCol w:w="716"/>
        <w:gridCol w:w="256"/>
        <w:gridCol w:w="293"/>
        <w:gridCol w:w="1038"/>
        <w:gridCol w:w="539"/>
        <w:gridCol w:w="900"/>
        <w:gridCol w:w="864"/>
      </w:tblGrid>
      <w:tr>
        <w:trPr>
          <w:trHeight w:val="53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1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類      □舞蹈類      □其他類</w:t>
            </w:r>
          </w:p>
        </w:tc>
        <w:tc>
          <w:tcPr>
            <w:tcW w:w="36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表演時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99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□國小組　    </w:t>
            </w:r>
          </w:p>
        </w:tc>
      </w:tr>
      <w:tr>
        <w:trPr>
          <w:trHeight w:val="571" w:hRule="atLeas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6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3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參賽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列指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36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3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名</w:t>
            </w:r>
          </w:p>
        </w:tc>
        <w:tc>
          <w:tcPr>
            <w:tcW w:w="45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人數</w:t>
            </w:r>
          </w:p>
        </w:tc>
        <w:tc>
          <w:tcPr>
            <w:tcW w:w="80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學生：　　　　名，協助表演　　　　名，共：　　　　名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【以舞台上共同表演人數為準，請分別說明身心障礙者人數及協助表演人數，並依比賽規則註一之標準】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出席人數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人數</w:t>
            </w:r>
          </w:p>
        </w:tc>
        <w:tc>
          <w:tcPr>
            <w:tcW w:w="80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除表演者以外的陪同人數】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98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4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　　　　　　手機：</w:t>
            </w:r>
          </w:p>
        </w:tc>
      </w:tr>
      <w:tr>
        <w:trPr>
          <w:trHeight w:val="902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8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83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近兩年內有無參與過相關才藝競賽或表演 </w:t>
            </w:r>
          </w:p>
        </w:tc>
      </w:tr>
      <w:tr>
        <w:trPr>
          <w:trHeight w:val="683" w:hRule="atLeas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經歷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否搭乘主辦學校提供之交通車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表演者詳填身心障礙別及程度，以便主辦單位安排相關服務，如有特殊需求，亦請註明：</w:t>
      </w:r>
      <w:r>
        <w:rPr>
          <w:rFonts w:ascii="標楷體" w:hAnsi="標楷體" w:cs="標楷體" w:eastAsia="標楷體"/>
          <w:sz w:val="20"/>
          <w:szCs w:val="20"/>
          <w:u w:val="single"/>
        </w:rPr>
        <w:t>　　　　　　    　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內容說明欄請明確註明</w:t>
      </w:r>
      <w:r>
        <w:rPr>
          <w:rFonts w:ascii="標楷體" w:hAnsi="標楷體" w:cs="標楷體" w:eastAsia="標楷體"/>
          <w:sz w:val="20"/>
          <w:szCs w:val="20"/>
          <w:u w:val="single"/>
        </w:rPr>
        <w:t>曲目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  <w:u w:val="single"/>
        </w:rPr>
        <w:t>所需時間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演奏樂器種類等資料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</w:rPr>
        <w:t>簡介（限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字以內）：請附上團體介紹及表演內容簡介，俾利承辦單位於活動進行中介紹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【註一】必組隊參加學校名單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 xml:space="preserve">       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國小組：新民國小、培文國小、東興國小、六甲國小、佳里國小、新化國小、歸仁國小、大橋國小、永康國小、西門國小、新興國小、大同國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 xml:space="preserve">       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國中組：南新國中、佳里國中、永康國中、復興國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【註二】學生比率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20%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不包含表演隊伍前之示範師長；重度、極重度身障生需師長協助活動表演時，得採一對一參與協助表演，以參賽每隊至多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20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計，若重度及極重度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，師長得協助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，故餘為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20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－（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＋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）＝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，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×20%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＝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2.8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採無條件進入法，師長可再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協助身障學生則為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－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＝</w:t>
      </w: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  <w:t>11</w:t>
      </w:r>
      <w:r>
        <w:rPr>
          <w:rFonts w:ascii="標楷體" w:hAnsi="標楷體" w:cs="標楷體" w:eastAsia="標楷體"/>
          <w:shadow/>
          <w:sz w:val="20"/>
          <w:szCs w:val="20"/>
          <w:lang w:val="en-US" w:eastAsia="en-US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hadow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表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之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：團體組表演名單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詳列</w:t>
      </w:r>
      <w:r>
        <w:rPr>
          <w:rFonts w:ascii="標楷體" w:hAnsi="標楷體" w:cs="標楷體" w:eastAsia="標楷體"/>
          <w:b/>
          <w:bCs/>
          <w:u w:val="single"/>
        </w:rPr>
        <w:t>舞台上共同表演參與人員名單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身障學生須具身障</w:t>
      </w:r>
      <w:r>
        <w:rPr>
          <w:rFonts w:ascii="標楷體" w:hAnsi="標楷體" w:cs="標楷體" w:eastAsia="標楷體"/>
          <w:color w:val="0070C0"/>
        </w:rPr>
        <w:t>證明（手冊）</w:t>
      </w:r>
      <w:r>
        <w:rPr>
          <w:rFonts w:ascii="標楷體" w:hAnsi="標楷體" w:cs="標楷體" w:eastAsia="標楷體"/>
        </w:rPr>
        <w:t>為主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431"/>
        <w:gridCol w:w="1378"/>
        <w:gridCol w:w="2535"/>
        <w:gridCol w:w="2665"/>
      </w:tblGrid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勾註明）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學生□老師</w:t>
            </w:r>
          </w:p>
        </w:tc>
      </w:tr>
    </w:tbl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【註一】必組隊參加學校名單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國小組：新民國小、培文國小、東興國小、六甲國小、佳里國小、新化國小、歸仁國小、大橋國小、永康國小、西門國小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新興國小、大同國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國中組：南新國中、佳里國中、永康國中、復興國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【註二】學生比率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20%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不包含表演隊伍前之示範師長；重度、極重度身障生需師長協助活動表演時，得採一對一參與協助表演，以參賽每隊至多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20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計，若重度及極重度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，師長得協助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，故餘為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20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－（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＋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）＝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，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×20%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＝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2.8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採無條件進入法，師長可再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協助身障學生則為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14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－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＝</w:t>
      </w:r>
      <w:r>
        <w:rPr>
          <w:rFonts w:eastAsia="標楷體" w:cs="標楷體" w:ascii="標楷體" w:hAnsi="標楷體"/>
          <w:shadow/>
          <w:sz w:val="18"/>
          <w:szCs w:val="18"/>
          <w:lang w:val="en-US" w:eastAsia="en-US"/>
        </w:rPr>
        <w:t>11</w:t>
      </w:r>
      <w:r>
        <w:rPr>
          <w:rFonts w:ascii="標楷體" w:hAnsi="標楷體" w:cs="標楷體" w:eastAsia="標楷體"/>
          <w:shadow/>
          <w:sz w:val="18"/>
          <w:szCs w:val="18"/>
          <w:lang w:val="en-US" w:eastAsia="en-US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表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之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：身障學生證明文件黏貼處（請依表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之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序列依序</w:t>
      </w:r>
      <w:r>
        <w:rPr>
          <w:rFonts w:ascii="標楷體" w:hAnsi="標楷體" w:cs="標楷體" w:eastAsia="標楷體"/>
          <w:b/>
          <w:shadow/>
          <w:sz w:val="28"/>
          <w:szCs w:val="28"/>
          <w:lang w:val="en-US" w:eastAsia="en-US"/>
        </w:rPr>
        <w:t>浮貼</w:t>
      </w:r>
      <w:r>
        <w:rPr/>
        <w:t>）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6"/>
        <w:gridCol w:w="5047"/>
      </w:tblGrid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身障學生證明文件（手冊）黏貼處【正面】</w:t>
            </w:r>
            <w:r>
              <w:rPr>
                <w:rFonts w:eastAsia="標楷體" w:cs="標楷體" w:ascii="標楷體" w:hAnsi="標楷體"/>
                <w:sz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</w:rPr>
              <w:t>浮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身障學生證明文件（手冊）黏貼處【反面】</w:t>
            </w:r>
            <w:r>
              <w:rPr>
                <w:rFonts w:eastAsia="標楷體" w:cs="標楷體" w:ascii="標楷體" w:hAnsi="標楷體"/>
                <w:sz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</w:rPr>
              <w:t>浮貼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表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之</w:t>
      </w: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hadow/>
          <w:sz w:val="28"/>
          <w:szCs w:val="28"/>
          <w:lang w:val="en-US" w:eastAsia="en-US"/>
        </w:rPr>
        <w:t>：團體簡介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300"/>
      </w:tblGrid>
      <w:tr>
        <w:trPr>
          <w:trHeight w:val="57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  <w:lang w:val="en-US" w:eastAsia="en-US"/>
              </w:rPr>
              <w:t>簡介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  <w:lang w:val="en-US" w:eastAsia="en-US"/>
              </w:rPr>
              <w:t>比賽或表演經歷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確認後請學校人員核章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標楷體" w:hAnsi="標楷體" w:cs="標楷體" w:eastAsia="標楷體"/>
          <w:shadow/>
          <w:sz w:val="28"/>
          <w:szCs w:val="28"/>
        </w:rPr>
        <w:t>承辦人員：              校特推會執行秘書：             校長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陽國小位置圖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6105525" cy="5372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37" w:right="73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640" w:hanging="840"/>
      </w:pPr>
      <w:rPr>
        <w:b w:val="false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1z8">
    <w:name w:val="WW8Num1z8"/>
    <w:qFormat/>
    <w:rPr>
      <w:rFonts w:ascii="新細明體;PMingLiU" w:hAnsi="新細明體;PMingLiU" w:eastAsia="新細明體;PMingLiU" w:cs="新細明體;PMingLiU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4z6">
    <w:name w:val="WW8Num4z6"/>
    <w:qFormat/>
    <w:rPr>
      <w:rFonts w:ascii="Times New Roman" w:hAnsi="Times New Roman" w:eastAsia="新細明體;PMingLiU" w:cs="Times New Roman"/>
    </w:rPr>
  </w:style>
  <w:style w:type="character" w:styleId="WW8Num4z8">
    <w:name w:val="WW8Num4z8"/>
    <w:qFormat/>
    <w:rPr>
      <w:rFonts w:ascii="新細明體;PMingLiU" w:hAnsi="新細明體;PMingLiU" w:eastAsia="新細明體;PMingLiU" w:cs="新細明體;PMingLiU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s3">
    <w:name w:val="en_s3"/>
    <w:qFormat/>
    <w:rPr>
      <w:rFonts w:ascii="Georgia" w:hAnsi="Georgia" w:cs="Georg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880" w:hanging="2400"/>
    </w:pPr>
    <w:rPr>
      <w:rFonts w:ascii="新細明體;PMingLiU" w:hAnsi="新細明體;PMingLiU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yaleng</dc:creator>
  <dc:description/>
  <cp:keywords/>
  <dc:language>en-US</dc:language>
  <cp:lastModifiedBy>user</cp:lastModifiedBy>
  <cp:lastPrinted>2013-08-09T09:18:00Z</cp:lastPrinted>
  <dcterms:modified xsi:type="dcterms:W3CDTF">2013-08-30T03:36:00Z</dcterms:modified>
  <cp:revision>4</cp:revision>
  <dc:subject/>
  <dc:title>2006年第三屆全國心智障礙者才藝大賽</dc:title>
</cp:coreProperties>
</file>