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永康區龍潭國小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09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09.1.1-109.12.31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8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四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              □個人健康因素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          □家庭因素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年金改革          □其他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p>
      <w:pPr>
        <w:pStyle w:val="HTML"/>
        <w:rPr/>
      </w:pPr>
      <w:r>
        <w:rPr>
          <w:rFonts w:eastAsia="標楷體" w:cs="細明體;MingLiU" w:ascii="標楷體" w:hAnsi="標楷體"/>
          <w:sz w:val="32"/>
          <w:szCs w:val="32"/>
        </w:rPr>
        <w:t>P</w:t>
      </w:r>
      <w:r>
        <w:rPr>
          <w:rFonts w:eastAsia="標楷體" w:cs="細明體;MingLiU" w:ascii="標楷體" w:hAnsi="標楷體"/>
          <w:sz w:val="32"/>
          <w:szCs w:val="32"/>
        </w:rPr>
        <w:t>s:</w:t>
      </w:r>
      <w:r>
        <w:rPr>
          <w:rFonts w:ascii="標楷體" w:hAnsi="標楷體" w:cs="細明體;MingLiU" w:eastAsia="標楷體"/>
          <w:sz w:val="32"/>
          <w:szCs w:val="32"/>
        </w:rPr>
        <w:t>請檢附相關資料備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僅需正本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8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伍令、大專集訓證明</w:t>
            </w:r>
          </w:p>
        </w:tc>
      </w:tr>
      <w:tr>
        <w:trPr>
          <w:trHeight w:val="47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可併計退休之特殊年資證明文件，請檢附查證後可併計退休年資之公文或證明文件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例如：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br/>
              <w:t>1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代理教師年資證明具符合採計退休年資者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曾任國小附設幼兒園納編前年資者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代用國中教師年資者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.6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以前臨時人員服務證明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曾任教於私立學校之年資者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年資者</w:t>
            </w:r>
          </w:p>
        </w:tc>
      </w:tr>
      <w:tr>
        <w:trPr>
          <w:trHeight w:val="22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歷任職務派令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br/>
              <w:t>2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歷任敘〈核〉薪通知書</w:t>
            </w:r>
          </w:p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歷任服務單位之服務證明或離職證明書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br/>
              <w:t>4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現職學校之在職證明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曾留職停薪者，請檢附留職停薪及復職之公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教師合格證書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有多張教師合格證書者，請一併檢附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畢業證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分班結業證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歷任聘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歷年成績考核通知書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淑貞</dc:creator>
  <dc:description/>
  <cp:keywords/>
  <dc:language>en-US</dc:language>
  <cp:lastModifiedBy>Windows 使用者</cp:lastModifiedBy>
  <cp:lastPrinted>2012-06-04T14:59:00Z</cp:lastPrinted>
  <dcterms:modified xsi:type="dcterms:W3CDTF">2019-04-18T03:47:00Z</dcterms:modified>
  <cp:revision>7</cp:revision>
  <dc:subject/>
  <dc:title>後甲國中98年度退休意願調查表</dc:title>
</cp:coreProperties>
</file>