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太鼓初階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)</w:t>
      </w:r>
      <w:r>
        <w:rPr/>
        <w:t xml:space="preserve">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42"/>
        <w:gridCol w:w="778"/>
        <w:gridCol w:w="900"/>
        <w:gridCol w:w="144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蘇意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宜佑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曾儀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江珮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泳太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林坤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宜靖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湛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承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蘇品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維澤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博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鈺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包宇翔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連高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趙若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邦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石文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莊博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宥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楊子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呂書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施霈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邵韵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品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雅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承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-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扯鈴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才尚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-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扯鈴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日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博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智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-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小提琴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五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珮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吳芊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惠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廖珮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鈺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賴乃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蔣淓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邦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梁宸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莊諭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萬治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又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趙賦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紫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宗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安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敏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兵政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-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烏克麗麗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165"/>
        <w:gridCol w:w="980"/>
        <w:gridCol w:w="798"/>
        <w:gridCol w:w="817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珮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曾儀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翊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承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雅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洪子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顏貝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許孟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室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品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紫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買欣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意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家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宜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4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圍棋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30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棋盤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卓靖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游景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劉宇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趙若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楊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毛松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官育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王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文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楊豫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劉宇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冠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僅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購講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-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籃球班報名冊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A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、日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8:30-09:30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66"/>
        <w:gridCol w:w="3093"/>
        <w:gridCol w:w="961"/>
        <w:gridCol w:w="900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盛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亞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吳旻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宗達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翁順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暫不開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5-2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籃球班報名冊星期六上午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09:30-11:00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3205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王維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俊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孫  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呂宥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楊東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柏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莫博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宋韋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楊建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安育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直排輪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)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16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吳冠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梁毓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劉宇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汶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杰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吳侑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宜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顏槐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呂宥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鎧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高楷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羽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楊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孫  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呂宥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林栯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宗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琇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熱舞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16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禹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楊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宥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尤姿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謝曼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郁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安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趙珮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嚴藝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蘇品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劉霈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林靜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笠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跆拳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代購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吳姿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譽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芷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又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俊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張茗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孫  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奕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林栯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宗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安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許惟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彙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吳宇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立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致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江金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葉丞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授課老師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確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合唱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宗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方宜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嚴藝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瑜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笠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冠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游豐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袁毅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直笛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游景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賴乃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林柏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楷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紀廷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宗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珠心算數學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梁羽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賴夷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文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沅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蘇芮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子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劉翔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張恩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郭保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又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宗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楊凱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韓政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安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笠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安育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吳冠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邏輯創思學程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聯絡電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林宣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柏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室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鎧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  <w:u w:val="wav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宗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吳旻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韓政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「ㄞ</w:t>
      </w:r>
      <w:r>
        <w:rPr>
          <w:rFonts w:eastAsia="標楷體" w:cs="標楷體" w:ascii="標楷體" w:hAnsi="標楷體"/>
          <w:b/>
          <w:color w:val="800080"/>
          <w:w w:val="90"/>
          <w:sz w:val="32"/>
          <w:szCs w:val="32"/>
        </w:rPr>
        <w:t>`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科學」實作學程班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6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游景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劉宇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林佳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柏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余佩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李佳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鄭又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謝嘉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陳信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邵韵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柏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黃宗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孫  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韓政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劉宇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冠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FF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w w:val="9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w w:val="9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6:00Z</dcterms:created>
  <dc:creator>user</dc:creator>
  <dc:description/>
  <cp:keywords/>
  <dc:language>en-US</dc:language>
  <cp:lastModifiedBy>user</cp:lastModifiedBy>
  <cp:lastPrinted>2013-08-28T15:28:00Z</cp:lastPrinted>
  <dcterms:modified xsi:type="dcterms:W3CDTF">2013-09-06T06:43:00Z</dcterms:modified>
  <cp:revision>13</cp:revision>
  <dc:subject/>
  <dc:title>台南市永康區龍潭國民小學100學年度第1學期課後才藝活動招生簡章</dc:title>
</cp:coreProperties>
</file>