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9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什麼是霸凌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ull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？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9239"/>
            </w:tblGrid>
            <w:tr>
              <w:trPr>
                <w:trHeight w:val="6432" w:hRule="atLeast"/>
              </w:trPr>
              <w:tc>
                <w:tcPr>
                  <w:tcW w:w="4945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460375</wp:posOffset>
                        </wp:positionV>
                        <wp:extent cx="3002915" cy="4264660"/>
                        <wp:effectExtent l="0" t="0" r="0" b="0"/>
                        <wp:wrapTight wrapText="bothSides">
                          <wp:wrapPolygon edited="0">
                            <wp:start x="-36" y="0"/>
                            <wp:lineTo x="-36" y="21571"/>
                            <wp:lineTo x="21600" y="21571"/>
                            <wp:lineTo x="21600" y="0"/>
                            <wp:lineTo x="-36" y="0"/>
                          </wp:wrapPolygon>
                        </wp:wrapTight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2915" cy="426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39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41" w:hanging="641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ㄧ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定義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）是一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或多或少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在於校園的現象。專指孩子們之間惡意欺負的情形，我們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ully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翻譯作「霸凌」。兒福聯盟基金會執行長王育敏引用挪威長期研究霸凌議題的學者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Olweus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定義霸凌：「一個學生長時間重複地被暴露於一個或多個學生主導的欺負或騷擾，或是該學生被鎖定為霸凌對象而成為受凌兒童的情形。」霸凌：指蓄意且具傷害性的行為，是持續重複出現在固定孩子間的一種欺凌現象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、名詞解釋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霸凌兒童：一個在學校或團體中不停地對其他同儕或某些特定對象進行傷害、恐嚇、威脅或刻意排擠的兒童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受凌兒童：被霸凌的對象，其中有些甚至是長期被霸凌，對身心健康與發展造成深遠的負向影響。</w:t>
                  </w:r>
                </w:p>
                <w:p>
                  <w:pPr>
                    <w:pStyle w:val="Normal"/>
                    <w:spacing w:lineRule="exact" w:line="400" w:before="180" w:after="0"/>
                    <w:ind w:left="641" w:hanging="641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霸凌的形式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exact" w:line="400" w:before="108" w:after="0"/>
                    <w:ind w:left="480" w:hanging="48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肢體的霸凌：包括踢、打弱勢同儕、搶奪財物等。</w:t>
                  </w:r>
                </w:p>
                <w:p>
                  <w:pPr>
                    <w:pStyle w:val="Normal"/>
                    <w:spacing w:lineRule="exact" w:line="400" w:before="108" w:after="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言語的霸凌：包括取綽號、用言語刺傷、嘲笑弱勢同儕、恐嚇威脅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ind w:left="480" w:hanging="48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係的霸凌：包括排擠弱勢同儕、散播不實謠言中傷某人等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性霸凌：以身體、性別、性取向、性徵作取笑或評論的行為；或是以性的方式施以身體上的侵犯。</w:t>
                  </w:r>
                </w:p>
                <w:p>
                  <w:pPr>
                    <w:pStyle w:val="Normal"/>
                    <w:spacing w:lineRule="exact" w:line="400"/>
                    <w:ind w:left="720" w:hanging="7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擊型霸凌：這是受凌兒童長期遭受欺壓之後的反擊行為。通常面對霸凌時他們生理上會自然的予以回擊；有部分受凌兒童會去欺負比他更弱勢的人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貳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如何避免霸凌事件發生：</w:t>
                  </w:r>
                </w:p>
                <w:p>
                  <w:pPr>
                    <w:pStyle w:val="Normal"/>
                    <w:widowControl/>
                    <w:snapToGrid w:val="false"/>
                    <w:ind w:left="641" w:hanging="641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事件多發生在上學、下課休息、午休及放學時間；經常發生霸凌事件的地點多在上、下學途中之巷道、校園圍牆外之轉角、校園垃圾場、廁所、樓梯間、放學後的遊戲區或操場角落……等。以下提供幾個簡單的方法，讓自己不受校園暴力的威脅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一、發現校園死角，反映師長立即改善：</w:t>
                  </w:r>
                </w:p>
                <w:p>
                  <w:pPr>
                    <w:pStyle w:val="Normal"/>
                    <w:widowControl/>
                    <w:snapToGrid w:val="false"/>
                    <w:ind w:left="640" w:hanging="64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……等。同學發現可能霸凌的場所，應該立即向學校師長反映，及時應變與改善，以免成為校園小惡霸的天堂。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ind w:left="641" w:hanging="641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  <w:szCs w:val="32"/>
                    </w:rPr>
                    <w:t>二、不早到、不晚歸：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13237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不到校園死角，校園內結伴而行：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……等，也應該結伴而行，以免成為受害者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、引起大人（師長）的注意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資料顯示，霸凌事件多發生在大人（師長）不在場的時機，若能引起大人（師長）的注意，適時介入霸凌事件，較能立即化解危機，並較可能會有圓滿的處理結果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、善於利用資源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霸凌事件除發生在校園內以外，上、下學途中也是經常發生霸凌的地方，當可能受暴時，善於利用社區資源，如社區巡狩隊、警察局、愛心商店、學校志工家庭……等，適時的求助，是維護個人安全的最佳方法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参、校園霸凌處理原則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馬總統期勉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「主動發掘、明快處置、配合偵辦、對外說明」。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肆、我被霸凌了該怎麼辦？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向導師、家長反映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向學校投訴信箱投訴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於校園生活問卷中提出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向教育部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小時專線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教育部反霸凌申訴專線：</w:t>
            </w:r>
            <w:r>
              <w:rPr>
                <w:rFonts w:eastAsia="標楷體"/>
                <w:b/>
                <w:sz w:val="36"/>
                <w:szCs w:val="36"/>
              </w:rPr>
              <w:t>0800-200-885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55360</wp:posOffset>
                  </wp:positionH>
                  <wp:positionV relativeFrom="paragraph">
                    <wp:posOffset>7620</wp:posOffset>
                  </wp:positionV>
                  <wp:extent cx="2870200" cy="25158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  <w:szCs w:val="32"/>
              </w:rPr>
              <w:t>五、向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、小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、校外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、職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投訴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小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390-124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市政府教育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教育科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專線：</w:t>
            </w:r>
            <w:r>
              <w:rPr>
                <w:rFonts w:eastAsia="標楷體"/>
                <w:b/>
                <w:sz w:val="36"/>
                <w:szCs w:val="36"/>
              </w:rPr>
              <w:t>(06)298-2586</w:t>
            </w:r>
          </w:p>
          <w:p>
            <w:pPr>
              <w:pStyle w:val="Normal"/>
              <w:tabs>
                <w:tab w:val="clear" w:pos="709"/>
                <w:tab w:val="left" w:pos="112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一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228-8585</w:t>
            </w:r>
          </w:p>
          <w:p>
            <w:pPr>
              <w:pStyle w:val="Normal"/>
              <w:tabs>
                <w:tab w:val="clear" w:pos="709"/>
                <w:tab w:val="left" w:pos="10800" w:leader="none"/>
              </w:tabs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臺南市第二學生校外生活輔導委員會專線：</w:t>
            </w:r>
            <w:r>
              <w:rPr>
                <w:rFonts w:eastAsia="標楷體"/>
                <w:b/>
                <w:sz w:val="36"/>
                <w:szCs w:val="36"/>
              </w:rPr>
              <w:t>(06)572-8753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向警察反映：</w:t>
            </w:r>
          </w:p>
          <w:p>
            <w:pPr>
              <w:pStyle w:val="Normal"/>
              <w:tabs>
                <w:tab w:val="clear" w:pos="709"/>
                <w:tab w:val="left" w:pos="11880" w:leader="none"/>
              </w:tabs>
              <w:spacing w:lineRule="exact" w:line="360" w:before="180" w:after="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報案專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少年警察隊保護少年專線：</w:t>
            </w:r>
            <w:r>
              <w:rPr>
                <w:rFonts w:eastAsia="標楷體"/>
                <w:b/>
                <w:sz w:val="36"/>
                <w:szCs w:val="36"/>
              </w:rPr>
              <w:t>(06)637-0080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其它（向好同學、好朋友透露尋求協助）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3:00Z</dcterms:created>
  <dc:creator>Michael</dc:creator>
  <dc:description/>
  <cp:keywords/>
  <dc:language>en-US</dc:language>
  <cp:lastModifiedBy>shyhjye</cp:lastModifiedBy>
  <cp:lastPrinted>2013-09-09T17:07:00Z</cp:lastPrinted>
  <dcterms:modified xsi:type="dcterms:W3CDTF">2013-09-09T09:28:00Z</dcterms:modified>
  <cp:revision>8</cp:revision>
  <dc:subject/>
  <dc:title> </dc:title>
</cp:coreProperties>
</file>