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黑 Std W3;CHei2HK-Xbold" w:hAnsi="華康儷黑 Std W3;CHei2HK-Xbold" w:eastAsia="華康儷黑 Std W3;CHei2HK-Xbold" w:cs="華康儷黑 Std W3;CHei2HK-Xbold"/>
          <w:b/>
          <w:b/>
          <w:sz w:val="32"/>
          <w:szCs w:val="32"/>
        </w:rPr>
      </w:pPr>
      <w:r>
        <w:rPr>
          <w:rFonts w:eastAsia="華康儷黑 Std W3;CHei2HK-Xbold" w:cs="華康儷黑 Std W3;CHei2HK-Xbold" w:ascii="華康儷黑 Std W3;CHei2HK-Xbold" w:hAnsi="華康儷黑 Std W3;CHei2HK-Xbold"/>
          <w:b/>
          <w:sz w:val="32"/>
          <w:szCs w:val="32"/>
        </w:rPr>
        <w:t>2013</w:t>
      </w:r>
      <w:r>
        <w:rPr>
          <w:rFonts w:ascii="華康儷黑 Std W3;CHei2HK-Xbold" w:hAnsi="華康儷黑 Std W3;CHei2HK-Xbold" w:cs="華康儷黑 Std W3;CHei2HK-Xbold" w:eastAsia="華康儷黑 Std W3;CHei2HK-Xbold"/>
          <w:b/>
          <w:sz w:val="32"/>
          <w:szCs w:val="32"/>
        </w:rPr>
        <w:t>年孔廟文化節【硃砂啟智】報名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13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儷黑 Std W3;CHei2HK-Xbold" w:hAnsi="華康儷黑 Std W3;CHei2HK-Xbold" w:cs="華康儷黑 Std W3;CHei2HK-Xbold" w:eastAsia="華康儷黑 Std W3;CHei2HK-Xbold"/>
                                <w:color w:val="00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華康儷黑 Std W3;CHei2HK-Xbold" w:hAnsi="華康儷黑 Std W3;CHei2HK-Xbold" w:cs="華康儷黑 Std W3;CHei2HK-Xbold" w:eastAsia="華康儷黑 Std W3;CHei2HK-Xbold"/>
                                <w:color w:val="000000"/>
                                <w:sz w:val="28"/>
                                <w:szCs w:val="28"/>
                              </w:rPr>
                              <w:t>硃砂啟智</w:t>
                            </w:r>
                            <w:r>
                              <w:rPr>
                                <w:rFonts w:ascii="華康儷黑 Std W3;CHei2HK-Xbold" w:hAnsi="華康儷黑 Std W3;CHei2HK-Xbold" w:cs="華康儷黑 Std W3;CHei2HK-Xbold" w:eastAsia="華康儷黑 Std W3;CHei2HK-Xbold"/>
                                <w:color w:val="000000"/>
                                <w:sz w:val="28"/>
                                <w:szCs w:val="28"/>
                              </w:rPr>
                              <w:t>」儀式，為古代兒童入學堂時，先向孔子像禮拜、再向教師行拜師禮，接著由教師以硃砂筆點斷句讀，開始授課，稱為「開筆」。自</w:t>
                            </w:r>
                            <w:r>
                              <w:rPr>
                                <w:rFonts w:eastAsia="華康儷黑 Std W3;CHei2HK-Xbold" w:cs="華康儷黑 Std W3;CHei2HK-Xbold" w:ascii="華康儷黑 Std W3;CHei2HK-Xbold" w:hAnsi="華康儷黑 Std W3;CHei2HK-Xbold"/>
                                <w:color w:val="000000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華康儷黑 Std W3;CHei2HK-Xbold" w:hAnsi="華康儷黑 Std W3;CHei2HK-Xbold" w:cs="華康儷黑 Std W3;CHei2HK-Xbold" w:eastAsia="華康儷黑 Std W3;CHei2HK-Xbold"/>
                                <w:color w:val="000000"/>
                                <w:sz w:val="28"/>
                                <w:szCs w:val="28"/>
                              </w:rPr>
                              <w:t>年孔廟文化節系列活動中推出便獲得熱烈迴響。今年，將由賴清德市長一人親自為孩童進行點硃砂啟智慧，象徵</w:t>
                            </w:r>
                            <w:r>
                              <w:rPr>
                                <w:rFonts w:ascii="華康儷黑 Std W3;CHei2HK-Xbold" w:hAnsi="華康儷黑 Std W3;CHei2HK-Xbold" w:cs="華康儷黑 Std W3;CHei2HK-Xbold" w:eastAsia="華康儷黑 Std W3;CHei2HK-Xbold"/>
                                <w:color w:val="000000"/>
                                <w:sz w:val="28"/>
                                <w:szCs w:val="28"/>
                              </w:rPr>
                              <w:t>開啟孩子們無限的</w:t>
                            </w:r>
                            <w:r>
                              <w:rPr>
                                <w:rFonts w:ascii="華康儷黑 Std W3;CHei2HK-Xbold" w:hAnsi="華康儷黑 Std W3;CHei2HK-Xbold" w:cs="華康儷黑 Std W3;CHei2HK-Xbold" w:eastAsia="華康儷黑 Std W3;CHei2HK-Xbold"/>
                                <w:color w:val="000000"/>
                                <w:sz w:val="28"/>
                                <w:szCs w:val="28"/>
                              </w:rPr>
                              <w:t>潛能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111.3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華康儷黑 Std W3;CHei2HK-Xbold" w:hAnsi="華康儷黑 Std W3;CHei2HK-Xbold" w:cs="華康儷黑 Std W3;CHei2HK-Xbold" w:eastAsia="華康儷黑 Std W3;CHei2HK-Xbold"/>
                          <w:color w:val="00000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華康儷黑 Std W3;CHei2HK-Xbold" w:hAnsi="華康儷黑 Std W3;CHei2HK-Xbold" w:cs="華康儷黑 Std W3;CHei2HK-Xbold" w:eastAsia="華康儷黑 Std W3;CHei2HK-Xbold"/>
                          <w:color w:val="000000"/>
                          <w:sz w:val="28"/>
                          <w:szCs w:val="28"/>
                        </w:rPr>
                        <w:t>硃砂啟智</w:t>
                      </w:r>
                      <w:r>
                        <w:rPr>
                          <w:rFonts w:ascii="華康儷黑 Std W3;CHei2HK-Xbold" w:hAnsi="華康儷黑 Std W3;CHei2HK-Xbold" w:cs="華康儷黑 Std W3;CHei2HK-Xbold" w:eastAsia="華康儷黑 Std W3;CHei2HK-Xbold"/>
                          <w:color w:val="000000"/>
                          <w:sz w:val="28"/>
                          <w:szCs w:val="28"/>
                        </w:rPr>
                        <w:t>」儀式，為古代兒童入學堂時，先向孔子像禮拜、再向教師行拜師禮，接著由教師以硃砂筆點斷句讀，開始授課，稱為「開筆」。自</w:t>
                      </w:r>
                      <w:r>
                        <w:rPr>
                          <w:rFonts w:eastAsia="華康儷黑 Std W3;CHei2HK-Xbold" w:cs="華康儷黑 Std W3;CHei2HK-Xbold" w:ascii="華康儷黑 Std W3;CHei2HK-Xbold" w:hAnsi="華康儷黑 Std W3;CHei2HK-Xbold"/>
                          <w:color w:val="000000"/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rFonts w:ascii="華康儷黑 Std W3;CHei2HK-Xbold" w:hAnsi="華康儷黑 Std W3;CHei2HK-Xbold" w:cs="華康儷黑 Std W3;CHei2HK-Xbold" w:eastAsia="華康儷黑 Std W3;CHei2HK-Xbold"/>
                          <w:color w:val="000000"/>
                          <w:sz w:val="28"/>
                          <w:szCs w:val="28"/>
                        </w:rPr>
                        <w:t>年孔廟文化節系列活動中推出便獲得熱烈迴響。今年，將由賴清德市長一人親自為孩童進行點硃砂啟智慧，象徵</w:t>
                      </w:r>
                      <w:r>
                        <w:rPr>
                          <w:rFonts w:ascii="華康儷黑 Std W3;CHei2HK-Xbold" w:hAnsi="華康儷黑 Std W3;CHei2HK-Xbold" w:cs="華康儷黑 Std W3;CHei2HK-Xbold" w:eastAsia="華康儷黑 Std W3;CHei2HK-Xbold"/>
                          <w:color w:val="000000"/>
                          <w:sz w:val="28"/>
                          <w:szCs w:val="28"/>
                        </w:rPr>
                        <w:t>開啟孩子們無限的</w:t>
                      </w:r>
                      <w:r>
                        <w:rPr>
                          <w:rFonts w:ascii="華康儷黑 Std W3;CHei2HK-Xbold" w:hAnsi="華康儷黑 Std W3;CHei2HK-Xbold" w:cs="華康儷黑 Std W3;CHei2HK-Xbold" w:eastAsia="華康儷黑 Std W3;CHei2HK-Xbold"/>
                          <w:color w:val="000000"/>
                          <w:sz w:val="28"/>
                          <w:szCs w:val="28"/>
                        </w:rPr>
                        <w:t>潛能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硃砂啟智、開啟智慧活動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標楷體" w:eastAsia="標楷體"/>
          <w:sz w:val="28"/>
          <w:szCs w:val="28"/>
        </w:rPr>
        <w:t>活動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日</w:t>
      </w:r>
      <w:r>
        <w:rPr>
          <w:rFonts w:eastAsia="標楷體" w:cs="標楷體"/>
          <w:sz w:val="28"/>
          <w:szCs w:val="28"/>
        </w:rPr>
        <w:t>) 10: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0~11:20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</w:t>
      </w:r>
      <w:r>
        <w:rPr>
          <w:rFonts w:cs="標楷體" w:eastAsia="標楷體"/>
          <w:color w:val="FF0000"/>
          <w:sz w:val="28"/>
          <w:szCs w:val="28"/>
        </w:rPr>
        <w:t>臺南</w:t>
      </w:r>
      <w:r>
        <w:rPr>
          <w:rFonts w:cs="標楷體" w:eastAsia="標楷體"/>
          <w:color w:val="FF0000"/>
          <w:sz w:val="28"/>
          <w:szCs w:val="28"/>
        </w:rPr>
        <w:t>孔廟明倫堂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台南市中西區南門路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號</w:t>
      </w:r>
      <w:r>
        <w:rPr>
          <w:rFonts w:eastAsia="標楷體" w:cs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sz w:val="28"/>
          <w:szCs w:val="28"/>
        </w:rPr>
        <w:t>人數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【報名截至額滿為止】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對象：僅限今年度</w:t>
      </w:r>
      <w:r>
        <w:rPr>
          <w:rFonts w:eastAsia="標楷體"/>
          <w:color w:val="000000"/>
          <w:sz w:val="28"/>
          <w:szCs w:val="28"/>
        </w:rPr>
        <w:t>(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剛入學一年級的新生報名參加。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方式：【</w:t>
      </w:r>
      <w:r>
        <w:rPr>
          <w:rFonts w:cs="標楷體" w:eastAsia="標楷體"/>
          <w:b/>
          <w:color w:val="000000"/>
          <w:sz w:val="28"/>
          <w:szCs w:val="28"/>
        </w:rPr>
        <w:t>僅擇一報名方式即可，勿重複報名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郵件：填妥報名表後寄送至</w:t>
      </w:r>
      <w:r>
        <w:rPr>
          <w:rFonts w:eastAsia="標楷體" w:cs="標楷體"/>
          <w:color w:val="4F81BD"/>
          <w:sz w:val="28"/>
          <w:szCs w:val="28"/>
        </w:rPr>
        <w:t>chiehying</w:t>
      </w:r>
      <w:r>
        <w:rPr>
          <w:color w:val="4F81BD"/>
        </w:rPr>
        <w:t xml:space="preserve"> </w:t>
      </w:r>
      <w:r>
        <w:rPr>
          <w:rFonts w:eastAsia="標楷體" w:cs="標楷體"/>
          <w:color w:val="4F81BD"/>
          <w:sz w:val="28"/>
          <w:szCs w:val="28"/>
        </w:rPr>
        <w:t>@mail.tainan.gov.tw</w:t>
      </w:r>
      <w:r>
        <w:rPr>
          <w:rFonts w:cs="標楷體" w:eastAsia="標楷體"/>
          <w:sz w:val="28"/>
          <w:szCs w:val="28"/>
        </w:rPr>
        <w:t>，並於主旨註明「</w:t>
      </w:r>
      <w:r>
        <w:rPr>
          <w:rFonts w:cs="標楷體" w:eastAsia="標楷體"/>
          <w:sz w:val="28"/>
          <w:szCs w:val="28"/>
        </w:rPr>
        <w:t>硃砂啟智活動</w:t>
      </w:r>
      <w:r>
        <w:rPr>
          <w:rFonts w:cs="標楷體" w:eastAsia="標楷體"/>
          <w:sz w:val="28"/>
          <w:szCs w:val="28"/>
        </w:rPr>
        <w:t>報名表」字樣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：填妥報名表後傳真至文化研究科</w:t>
      </w:r>
      <w:r>
        <w:rPr>
          <w:rFonts w:eastAsia="標楷體"/>
          <w:sz w:val="28"/>
          <w:szCs w:val="28"/>
        </w:rPr>
        <w:t>(06-6333116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洽報名：填妥報名表後可親至新營文化中心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文</w:t>
      </w:r>
      <w:r>
        <w:rPr>
          <w:rFonts w:cs="標楷體" w:eastAsia="標楷體"/>
          <w:sz w:val="28"/>
          <w:szCs w:val="28"/>
        </w:rPr>
        <w:t>化</w:t>
      </w:r>
      <w:r>
        <w:rPr>
          <w:rFonts w:cs="標楷體" w:eastAsia="標楷體"/>
          <w:sz w:val="28"/>
          <w:szCs w:val="28"/>
        </w:rPr>
        <w:t>研究科</w:t>
      </w:r>
      <w:r>
        <w:rPr>
          <w:rFonts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洽詢</w:t>
      </w:r>
      <w:r>
        <w:rPr>
          <w:rFonts w:cs="標楷體" w:eastAsia="標楷體"/>
          <w:color w:val="000000"/>
          <w:sz w:val="28"/>
          <w:szCs w:val="28"/>
        </w:rPr>
        <w:t>專線：</w:t>
      </w:r>
      <w:r>
        <w:rPr>
          <w:rFonts w:eastAsia="標楷體"/>
          <w:color w:val="000000"/>
          <w:sz w:val="28"/>
          <w:szCs w:val="28"/>
        </w:rPr>
        <w:t>06-</w:t>
      </w:r>
      <w:r>
        <w:rPr>
          <w:rFonts w:eastAsia="標楷體"/>
          <w:color w:val="000000"/>
          <w:sz w:val="28"/>
          <w:szCs w:val="28"/>
        </w:rPr>
        <w:t>632445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李杰穎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上班日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m9:00~</w:t>
      </w:r>
      <w:r>
        <w:rPr>
          <w:rFonts w:eastAsia="標楷體"/>
          <w:b/>
          <w:sz w:val="28"/>
          <w:szCs w:val="28"/>
        </w:rPr>
        <w:t>P</w:t>
      </w:r>
      <w:r>
        <w:rPr>
          <w:rFonts w:eastAsia="標楷體"/>
          <w:b/>
          <w:sz w:val="28"/>
          <w:szCs w:val="28"/>
        </w:rPr>
        <w:t>m05:00)</w:t>
      </w:r>
    </w:p>
    <w:p>
      <w:pPr>
        <w:pStyle w:val="Normal"/>
        <w:spacing w:lineRule="exact" w:line="360"/>
        <w:ind w:left="970" w:hanging="4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6pt" to="491.95pt,8.6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cs="標楷體" w:eastAsia="標楷體"/>
          <w:b/>
          <w:color w:val="000000"/>
          <w:sz w:val="32"/>
          <w:szCs w:val="32"/>
        </w:rPr>
        <w:t>年孔廟文化節「硃砂啟智」報名表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97"/>
        <w:gridCol w:w="1680"/>
        <w:gridCol w:w="3915"/>
      </w:tblGrid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　　　　　 　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</w:t>
            </w:r>
            <w:r>
              <w:rPr>
                <w:rFonts w:eastAsia="標楷體"/>
                <w:b/>
                <w:sz w:val="32"/>
                <w:szCs w:val="32"/>
              </w:rPr>
              <w:t>MAIL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注意事項及活動須知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者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務必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cs="標楷體" w:eastAsia="標楷體"/>
                <w:sz w:val="28"/>
                <w:szCs w:val="28"/>
              </w:rPr>
              <w:t>活動</w:t>
            </w:r>
            <w:r>
              <w:rPr>
                <w:rFonts w:cs="標楷體" w:eastAsia="標楷體"/>
                <w:sz w:val="28"/>
                <w:szCs w:val="28"/>
              </w:rPr>
              <w:t>當日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早上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分前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sz w:val="28"/>
                <w:szCs w:val="28"/>
              </w:rPr>
              <w:t>服務台</w:t>
            </w:r>
            <w:r>
              <w:rPr>
                <w:rFonts w:cs="標楷體" w:eastAsia="標楷體"/>
                <w:sz w:val="28"/>
                <w:szCs w:val="28"/>
              </w:rPr>
              <w:t>辦理</w:t>
            </w: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374" w:hanging="0"/>
              <w:jc w:val="both"/>
              <w:rPr/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本次活動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服務台：臺南孔廟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台南市中西區南門路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號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為維護其他欲參加活動者之權利，現場唱名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未到之報名者，將由候補者遞補，不得異議。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錄取名單將於</w:t>
            </w:r>
            <w:r>
              <w:rPr>
                <w:rFonts w:eastAsia="標楷體" w:cs="標楷體"/>
                <w:b/>
              </w:rPr>
              <w:t>9/23</w:t>
            </w:r>
            <w:r>
              <w:rPr>
                <w:rFonts w:cs="標楷體" w:eastAsia="標楷體"/>
                <w:b/>
              </w:rPr>
              <w:t>前公告本局網站上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當天請</w:t>
            </w:r>
            <w:r>
              <w:rPr>
                <w:rFonts w:cs="標楷體" w:eastAsia="標楷體"/>
                <w:sz w:val="28"/>
                <w:szCs w:val="28"/>
              </w:rPr>
              <w:t>參與的小朋友</w:t>
            </w:r>
            <w:r>
              <w:rPr>
                <w:rFonts w:cs="標楷體" w:eastAsia="標楷體"/>
                <w:sz w:val="28"/>
                <w:szCs w:val="28"/>
              </w:rPr>
              <w:t>著學校制服出席開幕儀式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學校尚未發制服，請著正式服裝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本次活動場地限制，為維護現場秩序，統一由主辦單位拍攝人員幫小朋友與市長合照，事後再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檔案給家長，請務必留下正確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0" w:after="180"/>
        <w:rPr>
          <w:rFonts w:ascii="王漢宗細黑體繁;chs_boot" w:hAnsi="王漢宗細黑體繁;chs_boot" w:eastAsia="王漢宗細黑體繁;chs_boot" w:cs="華康儷黑 Std W3;CHei2HK-Xbold"/>
          <w:b/>
          <w:b/>
          <w:sz w:val="22"/>
          <w:szCs w:val="22"/>
        </w:rPr>
      </w:pPr>
      <w:r>
        <w:rPr>
          <w:rFonts w:eastAsia="王漢宗細黑體繁;chs_boot" w:cs="華康儷黑 Std W3;CHei2HK-Xbold" w:ascii="王漢宗細黑體繁;chs_boot" w:hAnsi="王漢宗細黑體繁;chs_boot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黑 Std W3">
    <w:altName w:val="CHei2HK-Xbold"/>
    <w:charset w:val="88"/>
    <w:family w:val="swiss"/>
    <w:pitch w:val="variable"/>
  </w:font>
  <w:font w:name="王漢宗細黑體繁">
    <w:altName w:val="chs_boot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0"/>
        </w:tabs>
        <w:ind w:left="734" w:hanging="454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27:00Z</dcterms:created>
  <dc:creator>user</dc:creator>
  <dc:description/>
  <cp:keywords/>
  <dc:language>en-US</dc:language>
  <cp:lastModifiedBy>user102</cp:lastModifiedBy>
  <cp:lastPrinted>2012-09-13T17:24:00Z</cp:lastPrinted>
  <dcterms:modified xsi:type="dcterms:W3CDTF">2013-09-13T03:27:00Z</dcterms:modified>
  <cp:revision>2</cp:revision>
  <dc:subject/>
  <dc:title>2012年孔廟文化節【硃砂啟智】報名簡章</dc:title>
</cp:coreProperties>
</file>