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大樹的莖</w:t>
      </w:r>
      <w:r>
        <w:rPr>
          <w:rFonts w:eastAsia="標楷體" w:cs="標楷體" w:ascii="標楷體" w:hAnsi="標楷體"/>
          <w:sz w:val="32"/>
          <w:szCs w:val="32"/>
        </w:rPr>
        <w:t>vs.</w:t>
      </w:r>
      <w:r>
        <w:rPr>
          <w:rFonts w:ascii="標楷體" w:hAnsi="標楷體" w:cs="標楷體" w:eastAsia="標楷體"/>
          <w:sz w:val="32"/>
          <w:szCs w:val="32"/>
        </w:rPr>
        <w:t>小草的莖】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22.10.04     </w:t>
      </w:r>
      <w:r>
        <w:rPr>
          <w:rFonts w:ascii="標楷體" w:hAnsi="標楷體" w:cs="標楷體" w:eastAsia="標楷體"/>
          <w:sz w:val="28"/>
          <w:szCs w:val="28"/>
        </w:rPr>
        <w:t xml:space="preserve">柳營國中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讓我們到校園走走，找尋一種大樹的莖、一種小草的莖，來比較看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6353175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莖與葉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25pt;height:258pt;mso-wrap-distance-left:9.05pt;mso-wrap-distance-right:9.05pt;mso-wrap-distance-top:0pt;mso-wrap-distance-bottom:0pt;margin-top:1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莖與葉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76835</wp:posOffset>
                </wp:positionV>
                <wp:extent cx="38100" cy="282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16"/>
          <w:szCs w:val="16"/>
        </w:rPr>
      </w:pPr>
      <w:r>
        <w:rPr>
          <w:rFonts w:eastAsia="標楷體" w:cs="華康植物篇;Courier New" w:ascii="華康植物篇;Courier New" w:hAnsi="華康植物篇;Courier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6209030" cy="458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243"/>
                              <w:gridCol w:w="401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項目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樹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草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現地點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    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粗    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       □比較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       □比較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    矮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高       □比較矮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高       □比較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觸    感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糙     □比較光滑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糙     □比較光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軟    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堅硬     □比較柔軟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堅硬     □比較柔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    圍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61.35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243"/>
                        <w:gridCol w:w="401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項目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現地點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    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粗    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       □比較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       □比較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    矮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高       □比較矮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高       □比較矮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觸    感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糙     □比較光滑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糙     □比較光滑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軟    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堅硬     □比較柔軟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堅硬     □比較柔軟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    圍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16"/>
          <w:szCs w:val="16"/>
        </w:rPr>
      </w:pPr>
      <w:r>
        <w:rPr>
          <w:rFonts w:eastAsia="標楷體" w:cs="華康植物篇;Courier New" w:ascii="華康植物篇;Courier New" w:hAnsi="華康植物篇;Courier New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大樹的莖</w:t>
      </w:r>
      <w:r>
        <w:rPr>
          <w:rFonts w:eastAsia="標楷體" w:cs="標楷體" w:ascii="標楷體" w:hAnsi="標楷體"/>
          <w:sz w:val="32"/>
          <w:szCs w:val="32"/>
        </w:rPr>
        <w:t>vs.</w:t>
      </w:r>
      <w:r>
        <w:rPr>
          <w:rFonts w:ascii="標楷體" w:hAnsi="標楷體" w:cs="標楷體" w:eastAsia="標楷體"/>
          <w:sz w:val="32"/>
          <w:szCs w:val="32"/>
        </w:rPr>
        <w:t>小草的莖】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22.10.04     </w:t>
      </w:r>
      <w:r>
        <w:rPr>
          <w:rFonts w:ascii="標楷體" w:hAnsi="標楷體" w:cs="標楷體" w:eastAsia="標楷體"/>
          <w:sz w:val="28"/>
          <w:szCs w:val="28"/>
        </w:rPr>
        <w:t xml:space="preserve">柳營國中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讓我們到校園走走，找尋一種大樹的莖、一種小草的莖，來比較看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6353175" cy="327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莖與葉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25pt;height:258pt;mso-wrap-distance-left:9.05pt;mso-wrap-distance-right:9.05pt;mso-wrap-distance-top:0pt;mso-wrap-distance-bottom:0pt;margin-top:1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莖與葉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76835</wp:posOffset>
                </wp:positionV>
                <wp:extent cx="38100" cy="2828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16"/>
          <w:szCs w:val="16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6209030" cy="4589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243"/>
                              <w:gridCol w:w="401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項目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樹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草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現地點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    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粗    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       □比較細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       □比較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    矮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高       □比較矮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高       □比較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觸    感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糙     □比較光滑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粗糙     □比較光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軟    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堅硬     □比較柔軟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堅硬     □比較柔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    圍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6" w:leader="none"/>
                                    </w:tabs>
                                    <w:spacing w:lineRule="atLeast" w:line="0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61.35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243"/>
                        <w:gridCol w:w="401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項目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現地點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    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粗    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       □比較細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       □比較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    矮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高       □比較矮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高       □比較矮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觸    感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糙     □比較光滑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粗糙     □比較光滑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軟    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堅硬     □比較柔軟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堅硬     □比較柔軟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    圍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6" w:leader="none"/>
                              </w:tabs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267335</wp:posOffset>
                </wp:positionV>
                <wp:extent cx="16002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0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16"/>
          <w:szCs w:val="16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267335</wp:posOffset>
                </wp:positionV>
                <wp:extent cx="16002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0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25:00Z</dcterms:created>
  <dc:creator>bb</dc:creator>
  <dc:description/>
  <cp:keywords/>
  <dc:language>en-US</dc:language>
  <cp:lastModifiedBy>moca moca</cp:lastModifiedBy>
  <cp:lastPrinted>2009-09-26T21:20:00Z</cp:lastPrinted>
  <dcterms:modified xsi:type="dcterms:W3CDTF">2022-10-03T11:38:00Z</dcterms:modified>
  <cp:revision>23</cp:revision>
  <dc:subject/>
  <dc:title/>
</cp:coreProperties>
</file>